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роектная деятельность в группе компенсирующей направленности для детей с ОНР.</w:t>
      </w:r>
    </w:p>
    <w:p>
      <w:pPr>
        <w:pStyle w:val="Normal"/>
        <w:keepLines/>
        <w:spacing w:lineRule="auto" w:line="360" w:before="0" w:after="0"/>
        <w:ind w:left="-142" w:right="142" w:firstLine="709"/>
        <w:jc w:val="both"/>
        <w:rPr>
          <w:color w:val="000000"/>
        </w:rPr>
      </w:pPr>
      <w:r>
        <w:rPr/>
        <w:t xml:space="preserve">Работая с детьми с нарушениями речи, я пришла к выводу, что исходя из лексических тем, </w:t>
      </w:r>
      <w:r>
        <w:rPr>
          <w:color w:val="000000"/>
        </w:rPr>
        <w:t xml:space="preserve">рекомендованных программой по коррекции речи для детей с ОНР, </w:t>
      </w:r>
      <w:r>
        <w:rPr/>
        <w:t>наиболее интересной формой работы с детьми является метод проектов.</w:t>
      </w:r>
    </w:p>
    <w:p>
      <w:pPr>
        <w:pStyle w:val="Default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ая тема должна проходить через все виды деятельности детей и этого можно добиться с помощью проектной деятельности, где ребенок может развивать свою речь, самостоятельность, инициативность, умение находить нужную информацию в разных источниках.</w:t>
      </w:r>
    </w:p>
    <w:p>
      <w:pPr>
        <w:pStyle w:val="Default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бщим недоразвитием речи  отличаются от своих сверстников, и их воспитание с учетом возрастных и индивидуальных особенностей, должно осуществляться на основе личностно-ориентированного подхода к каждому ребенку.</w:t>
      </w:r>
    </w:p>
    <w:p>
      <w:pPr>
        <w:pStyle w:val="Default"/>
        <w:keepLine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 активно включается учитель-логопед, с помощью которого подбираются артикуляционные и пальчиковые гимнастики, игры и игровые упражнения,  которые совершенствуют речь ребенка. Кроме того проектная деятельность позволяет сотрудничать с ближним социумом воспитанников: с воспитателями группы, музыкальным руководителем, инструктором по физкультуре и родителями, что в конечном итоге формирует у детей социальный опыт и познавательную активность.</w:t>
      </w:r>
    </w:p>
    <w:p>
      <w:pPr>
        <w:pStyle w:val="Default"/>
        <w:keepLine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метод проекта охватывает все виды детской деятельности: познавательно-исследовательскую, игровую, продуктивную и т.д., которые являются неотъемлемой частью образовательного процесса, она всегда сопровождается общением и речью и у воспитателя есть возможности для работы над развитием речи детей в любом проекте, который будет реализовываться.                                                       </w:t>
      </w:r>
    </w:p>
    <w:p>
      <w:pPr>
        <w:pStyle w:val="Default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главная задача педагога в группе компенсирующей направленности это коррекция речевых нарушений и психических особенностей воспитанников с общим недоразвитием речи.</w:t>
      </w:r>
    </w:p>
    <w:p>
      <w:pPr>
        <w:pStyle w:val="Default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этой работы </w:t>
      </w:r>
      <w:r>
        <w:rPr>
          <w:rFonts w:cs="Times New Roman" w:ascii="Times New Roman" w:hAnsi="Times New Roman"/>
          <w:sz w:val="28"/>
          <w:szCs w:val="28"/>
        </w:rPr>
        <w:t>является повышение речевой активности детей в процессе самостоятельной  познавательно-исследовательской деятельности.</w:t>
      </w:r>
    </w:p>
    <w:p>
      <w:pPr>
        <w:pStyle w:val="Normal"/>
        <w:keepLines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поставленной целью, были определены следующие</w:t>
      </w:r>
    </w:p>
    <w:p>
      <w:pPr>
        <w:pStyle w:val="Normal"/>
        <w:keepLines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Задачи: </w:t>
      </w:r>
    </w:p>
    <w:p>
      <w:pPr>
        <w:pStyle w:val="Normal"/>
        <w:keepLines/>
        <w:spacing w:lineRule="auto" w:line="360" w:before="0" w:after="0"/>
        <w:ind w:firstLine="709"/>
        <w:jc w:val="both"/>
        <w:rPr/>
      </w:pPr>
      <w:r>
        <w:rPr>
          <w:szCs w:val="28"/>
        </w:rPr>
        <w:t>1.Разработка мероприятий, повышающих речевую активность детей через  познавательно-исследовательскую  деятельность</w:t>
      </w:r>
      <w:r>
        <w:rPr>
          <w:color w:val="000000"/>
          <w:szCs w:val="28"/>
        </w:rPr>
        <w:t>.</w:t>
      </w:r>
    </w:p>
    <w:p>
      <w:pPr>
        <w:pStyle w:val="Normal"/>
        <w:keepLines/>
        <w:spacing w:lineRule="auto" w:line="36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 xml:space="preserve"> Разработка индивидуальной темы для каждого ребенка, с учетом особенностей его речи.</w:t>
      </w:r>
    </w:p>
    <w:p>
      <w:pPr>
        <w:pStyle w:val="Normal"/>
        <w:keepLines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3.Вовлечение родителей в образовательную деятельность.</w:t>
      </w:r>
    </w:p>
    <w:p>
      <w:pPr>
        <w:pStyle w:val="Default"/>
        <w:keepLine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, вовлеченных в проект, развивается правильная речь, которая корректируется воспитателями и учителем-логопедом, воспитанники пробуют сами и совместно со своими родителями экспериментировать, добывать нужную информацию, решать задачи, ставить перед собой цель и делать выводы.</w:t>
      </w:r>
    </w:p>
    <w:p>
      <w:pPr>
        <w:pStyle w:val="Default"/>
        <w:keepLine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мере проекта «Загадки космоса» можно проследить деятельность взаимосвязи ребенка с педагогами и родителями. Семья каждого ребенка  получает свое задание в виде изготовления дидактической игры, подготовки презентации или доклада к заданной теме. К концу проекта в группе проходит презентация и обсуждение  с детьми, каким образом они находили способы реализации своего задания.</w:t>
      </w:r>
    </w:p>
    <w:p>
      <w:pPr>
        <w:pStyle w:val="Default"/>
        <w:keepLines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воспитателями и родителями складываются доверительные отношения, так как без поддержки родителей эффективность воспитательно-образовательной работы будет снижен и не принесет ожидаемых результатов.</w:t>
      </w:r>
    </w:p>
    <w:p>
      <w:pPr>
        <w:pStyle w:val="Default"/>
        <w:keepLines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расширяется и активизируется словарный запас, развивается связная, монологическая и диалогическая речь, а так же расширяется кругозор, повышается познавательная активность. Что,  как следствие, приводит к повышению его коммуникативных возмож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04:00Z</dcterms:created>
  <dc:creator>DeXP</dc:creator>
  <dc:description/>
  <cp:keywords/>
  <dc:language>en-US</dc:language>
  <cp:lastModifiedBy>DeXP</cp:lastModifiedBy>
  <dcterms:modified xsi:type="dcterms:W3CDTF">2017-02-12T13:08:00Z</dcterms:modified>
  <cp:revision>8</cp:revision>
  <dc:subject/>
  <dc:title/>
</cp:coreProperties>
</file>