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пильская Ольга Александр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первой квалификационной катег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БДОУ «Детский сад комбинированного вида №24 «Светлячок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рода Мичуринска Тамбовской области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проекта: «</w:t>
      </w:r>
      <w:r>
        <w:rPr>
          <w:b/>
          <w:bCs/>
          <w:i/>
          <w:iCs/>
          <w:sz w:val="28"/>
          <w:szCs w:val="28"/>
        </w:rPr>
        <w:t>Познавательное развитие детей раннего возраста в процессе игровой деятельности с народной игрушкой</w:t>
      </w:r>
      <w:r>
        <w:rPr>
          <w:sz w:val="28"/>
          <w:szCs w:val="28"/>
        </w:rPr>
        <w:t>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возраст – особый период в жизни каждого человека, отличающийся интенсивностью развития всех псих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лучайно в последние десятилетия во всём научном мире появился особый интерес к раннему периоду в жизни ребёнка, в частности, к интеллектуальному, речевому и познавательному развитию маленьких детей. Детство без игры и вне игры ненорм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ебёнка игровой практики – это лишение его главного источника развития: импульсов творчества, признаков и примет социальной практики, богатства и микроклимата коллективных отношений, активизации процесса познания мира. Для детей игра – это продолжение жизни, где вымысел – грань прав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 является важным аспектом всестороннего и гармоничного развития личности ребёнка. Играя с дидактической куклой, дети сами того, не подозревая: получают новые знания, овладевают навыками действий с определёнными предметами, учатся культуре общения друг с дру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детстве познавательное развитие ребенка осуществляется в его повседневном общении со взрослыми и сверстниками. Воспитательный процесс протекает наиболее успешно, когда наряду с повседневным общением проводятся специальные поучающие, дидактические игры и НОД, во время которых дети усваивают доступные им сведения и умения. Восприятие и речь детей формируются в процессе действий с дидактическими игруш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занимает весьма важное, если не сказать центральное, место в жизни дошкольника, являясь преобладающим видом его самостоятельной деятельности. В отечественной психологии и педагогике игра рассматривается как деятельность, имеющая очень большое значение для развития ребенка дошкольного возраста; в ней развиваются действия в представлении, ориентация в отношениях между людьми, первоначальные навыки общения (А. В. Запорожец, А. Н. Леонтьев, Д. Б. Эльконин, Л А. Венгер, А. П. Усов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ый  процесс ДОУ включает в себя две составляющие: игровую непосредственно образовательную деятельность и самостоятельную свободную деятельность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етьми разнообразными условными игровыми действиями в совместной деятельности со взрослым приводит к усложнению их самостоятельной деятельности, обогащению практ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изучение особенностей, оптимальных условий, путей и средств обучения, развития и воспитания детей раннего возраста при помощи народной игрушки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оптимальных условий для воспитания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йствовать развитию сенсорной, психомоторной сферы детей путем познания ими формы, цвета, фактуры предметов, сделанных из различного материала (дерево, бумага, ткан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гащать чувственный опыт детей посредством интеграции разнообразных видов деятельности и максимально его использовать для оптимизации познавательной активности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дете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 детей с историей матрёшки  как видом народного промысл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ь знания о матрёшке, о её цветовой гамм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сенсорные навы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видеть необычное в обычно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получать радость от увиденного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воить некоторые художественные элемент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развитию творческих способностей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звать интерес к русской народной игрушк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щать к истокам русской народной культур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ывать опыт детей, приобретенный в детском са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творческой активности де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детей познавательных умен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кать семьи воспитанников в образовательный процесс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оциально-профессиональную компетентность и личностный потенциа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– развивающая сред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грушки матрёш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ллюстрации матрёш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еализации прое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с деть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заимосвязь с роди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ля дет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Познавательно-речевая деятельность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/и на магнитной доске «Хоровод» , д/и «Наряди матрешку», д/и «Угадай, из чего игрушка сделана», д/и «Матрёшка большая и матрёшка маленькая», д/и «Расставь матрёшек», д/и «Собери матрёшку»,  чтение стихотворения И. Черницкой «Матрёшки», чтение стихотворения  С. Маршака о матрёшке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Игровая деятельность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/р игра «Матрёшечный детский сад», с/р игра «Угостим матрёшек чаем», костюмированная игра «Матрёшка – матрёшечка», 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Художественно-эстетическая (продуктивная) деятельность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ование: «Сапожки для матрёшки»; «Яблонька», «Яблоки для матрёшки» (пальчиковая живопись);  лепка «Бусы для матрёшки», «Угощение для матрёшки», «Матрёшка»;  строительная игра «Матрёшкин дом», «Мебель для матрёшки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Музыкально-театрализованная деятель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чиковая игра «Строили ладошки домик для матрёшки», музыкальная игра «Матрёшки в гости к нам спешат, порадовать тебя хотят», игра-драматизация «Домик для матрёшки», театрализованная игра «Весёлые матрёшки», хороводная игра «Как на матрёшкиных именинах», музыкальная игра «Мы – весёлые матрёшки, Ладушки, ладушки …» 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) Двигательная деятельность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/п игра «Матрёшка, где ты?», п/и «К матрёшке в гости», п/и «Большая матрёшка и маленькая матрёшка», п/и «Карусель», обыгрывание стихотвор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. Оформление мини-музея «Матрёшк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 к 8 марта «Две матрёшки – цветные дорожк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еля приобщения родителей к русскому народному творчеству в рамках работы семейного клуба «Матрёшка»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ция «История русской матрёшки»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лечение «Чудо – чудное, диво - дивное»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ая игровая деятельность«Домик для матрешки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ое НОД с родителями «Матрёшек в гости приглашаем, платочки в подарок вручаем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ьское собрание «Русские посиделки»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 «Русская красавица»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ая игровая деятельность«Матрешка заболел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зентации проекта:</w:t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кукольного театра «Матрешка и Капризка».</w:t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и обсуждение результатов на пед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я диагностику, опираясь на раздел «Познавательное развитие» программы «От рождения до школы» под редакцией Н.Е. Вераксы, Т.С. Комаровой, М.А. Васильевой, был сделан вывод  о недостаточном уровне развития  сенсорной культуры  дет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172720</wp:posOffset>
            </wp:positionV>
            <wp:extent cx="3903980" cy="174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е диагностирование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зультаты подтвердили эффективность используемых педагогами форм, методов и приёмов в приобщении детей к действиям с русской народной игрушкой. В результате проведённой работы у детей появился интерес к образцам русского народного искусства, обогатился словарный зап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диагностирование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61595</wp:posOffset>
            </wp:positionV>
            <wp:extent cx="4727575" cy="1661795"/>
            <wp:effectExtent l="0" t="0" r="0" b="0"/>
            <wp:wrapTight wrapText="bothSides">
              <wp:wrapPolygon edited="0">
                <wp:start x="-33" y="0"/>
                <wp:lineTo x="-33" y="21500"/>
                <wp:lineTo x="21600" y="21500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Тема выбрана с учётом возрастных и индивидуально-психологических особенностей детей раннего возраста и объёма информации, который может быть ими воспринят; отмечается положительная реакция и эмоциональная отзывчивость на знакомство с народной деревянной игрушкой, интерес к ней; произошло обогащение словарного запаса детей - это положительно оказало влияние на самостоятельные сюжетно-ролевые игры детей («Угостим матрёшек чаем» и др.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ymbolMT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SymbolMT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31:00Z</dcterms:created>
  <dc:creator>Семья</dc:creator>
  <dc:description/>
  <dc:language>en-US</dc:language>
  <cp:lastModifiedBy>Семья</cp:lastModifiedBy>
  <cp:lastPrinted>2013-09-13T16:59:00Z</cp:lastPrinted>
  <dcterms:modified xsi:type="dcterms:W3CDTF">2017-02-08T20:31:00Z</dcterms:modified>
  <cp:revision>2</cp:revision>
  <dc:subject/>
  <dc:title/>
</cp:coreProperties>
</file>