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дель итогового занятия в первой младшей групп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Путешествие в ле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Познавательное развитие», «Речевое развитие», «Физическое развитие», «Художественно-эстетическое развитие»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ервой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ошина Наталь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Фёдо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и поддержать положительный эмоциональный настрой детей. Обобщить полученные знания, умения , навыки, которые дети получили в течении год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разовательны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гровой мотив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интересу детей к объектам природ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ать двигательную активность дете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вающи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сприятие, внимание, память, наблюдательность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анализировать и сравнивать предметы по выделенным свойств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, тактильное восприяти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спитательны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предлагаемым ситуация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етей эмоциональный, радостный настрой при восприятии иг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зывчивость, желание помогать други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 образовательных областе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- коммуникативное развити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, сюрпризный момент, наглядный метод, чтение стихов, игро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лесных животных: белка, медведь, заяц, игра «Зайка, серенький сидит», физ. минутка «Мишка косолапы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ва ежа из картона, прищепки, мягкие игрушки: заяц, медведь, белка, пластины по числу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мотрите, к нам пришла гостья, давайте с ней поздороваем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с вами отправимся на прогулку в сказочный лес. Скажите мне пожалуйста, а какое у нас сейчас время год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есн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ребятки. А как вы узнали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авка появилась, солнышко греет, птички поют песни, цветут одуванчики, на деревьях появились зелёные листь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жде чем мы отправимся в лес, мы должны с вами построить дорожку по которой мы пойдем. Я вам раздаю пластины из них мы и построим её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ыполняют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вайте встанем друг за другом и отправимся в путешествие в волшебный лес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гают наши ножки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п-топ, 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ямо по дорожк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п-топ, 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у-ка веселе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п-топ-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т как мы умеем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п-топ-то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вот мы и в лес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 1-ой берёзкой сидит заяц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, кто это спрятался под берёзкой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айчик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ржит зай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у зайчика ушк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 зайчика длинные ушк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, хвостик какой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роткий или маленьки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у зайца длинные уши и короткий хвостик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дает потрогать детям зайч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зайчик, что-то хочет мне сказать. Он хочет с вами поиграть в игру «Зайка серенький сиди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а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йка серенький сидит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ушами шевелит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т так, вот так он ушами шевелит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йке холодно сидеть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ужно зайке лапки греть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т так, вот так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ужно зайке лапки греть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йке холодно стоять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ужно зайке поскакать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т так, вот так, нужно зайки поскак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мы с вами и поиграли с зайчиком, а мы отправляемся дальш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 2-й берёзкой сидит белка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 здесь под берёзкой сидит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елк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ржит бел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Какого цвета у белки шубка, а какой хвостик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шубка у белки коричневая, у неё длинный, пушистый хвост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она коричневая, у неё длинный, пушистый хвос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белочка, что-то хочет мне сказать. Белочка просит нашей помощи, она в лесу нашла мешочек и не знает, что там лежит. Давайте посмотрим и расскажем белочки, что т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ешочке лежат геометрические фигуры разного цвета Воспитатель достаёт из мешка фигуру и показывает детям. Дети называют фигуру, цвет и размер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лочка благодарит вас, теперь и она будет знать геометрические фигуры. Продолжаем наше путешеств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 пенёчка сидит медведь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ржит медвед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то это ребят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Это медведь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 медведь, какие у него ушки, а какой хвост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едведь большой, ушки маленькие, хвост маленьки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 ребята, медведь большой, ушки маленькие, хвост маленький, А что медведь любит кушать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едведь любит кушать мёд)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Правильно ребята. Ой, ребята, а мишка, что-то хочет мне сказать. Он хочет с нами поиграть в игру «Мишка косолапый».</w:t>
      </w:r>
    </w:p>
    <w:p>
      <w:pPr>
        <w:pStyle w:val="Style14"/>
        <w:spacing w:lineRule="atLeast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культминутка:</w:t>
      </w:r>
    </w:p>
    <w:p>
      <w:pPr>
        <w:pStyle w:val="Style14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Мишка косолапый (шагаем, как мишка)</w:t>
        <w:br/>
        <w:t>По лесу идет,</w:t>
        <w:br/>
        <w:t>Шишки собирает, (наклоняемся)</w:t>
        <w:br/>
        <w:t>Песенки поет.</w:t>
        <w:br/>
        <w:t>Шишка отлетела,</w:t>
        <w:br/>
        <w:t>Прямо мишке в лоб, (хлопаем ладошкой по лбу)</w:t>
        <w:br/>
        <w:t>Мишка рассердился,</w:t>
        <w:br/>
        <w:t>И ногою – топ! (топаем ножкой)</w:t>
      </w:r>
    </w:p>
    <w:p>
      <w:pPr>
        <w:pStyle w:val="Style14"/>
        <w:spacing w:lineRule="atLeast" w:line="240" w:before="0" w:after="0"/>
        <w:ind w:firstLine="284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мы с мишкой и поиграли. Продолжаем наше путешеств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посмотрите, кого это мы встрети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фланелеглафе 2 ёжика без иголо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ежики какие необычные, чего у них н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лючек, иголок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можем ёжику вернуть колючк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ючки ему обязательно нужны, защищаться от злых звер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надо взять из коробочки одну прищепку и прицепить на спину ёжи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полняют зада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олько Катя прицепила колючек ежу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дну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колько Денис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дну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сколько теперь на спине у ежа колючек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ного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ладьте по спине ежей, какие они ста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люч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 Вот сколько разных животных мы встретили в волшебном лесу, а какие это были животные дикие или домашние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Это животные дик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нам пора возвращаться в детский сад! Встанем друг за другом и отправим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агают наши ножки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п-топ-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ямо по дорожк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п-топ-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у-ка веселе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п-топ-топ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т как мы умеем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п-топ-то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енко Т.М. Комплексные занятия в 1-й младшей группе.М. «Просвещение», 200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ухина Н.А. Конспекты занятий в 1-й младшей группе. Воронеж, 2007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6:00Z</dcterms:created>
  <dc:creator>Мордовия</dc:creator>
  <dc:description/>
  <cp:keywords/>
  <dc:language>en-US</dc:language>
  <cp:lastModifiedBy>Макс</cp:lastModifiedBy>
  <cp:lastPrinted>2013-05-07T14:55:00Z</cp:lastPrinted>
  <dcterms:modified xsi:type="dcterms:W3CDTF">2017-02-07T18:47:00Z</dcterms:modified>
  <cp:revision>28</cp:revision>
  <dc:subject/>
  <dc:title/>
</cp:coreProperties>
</file>