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sz w:val="28"/>
          <w:szCs w:val="28"/>
        </w:rPr>
        <w:t>на тему «</w:t>
      </w:r>
      <w:r>
        <w:rPr>
          <w:b/>
          <w:i/>
          <w:sz w:val="28"/>
          <w:szCs w:val="28"/>
        </w:rPr>
        <w:t xml:space="preserve">Использование диагностики </w:t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 обучении детей мордовскому языку</w:t>
      </w:r>
      <w:r>
        <w:rPr>
          <w:b/>
          <w:sz w:val="28"/>
          <w:szCs w:val="28"/>
        </w:rPr>
        <w:t>»</w:t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ДОУ «Детский сад № 68»</w:t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отова Н.И.</w:t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аранск </w:t>
      </w:r>
    </w:p>
    <w:p>
      <w:pPr>
        <w:pStyle w:val="Normal"/>
        <w:pBdr>
          <w:top w:val="threeDEngrave" w:sz="24" w:space="23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– это документ, определяющий специфику организации воспитательно – образовательного процесса в МДОУ, содержание образования, формы организации деятельности детей с учетом стандарта дошкольного уровня образова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о вторую часть программы входит раздел по реализации образовательной программы дошкольного образования с учетом национально – культурных региональных условий (региональный компонент).  Этот раздел представлен в г.о. Саранск в виде региональной программы «Валдоня», где намечены направления работы, содержание программы и содержание направлений работ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рода есть свои корни – язык и традиции национальной культуры, формирующиеся в процессе этнического и исторического развития народа. С уверенностью можно сказать, что большинство, к сожалению, очень поверхностно знакомо, например, с мордовской народной культурой, искусством. Много лет назад, я посчитала необходимым донести до сознания своих воспитанников, что они являются носителями мордовской национальной культуры, воспитывать ребят в мордовских национальных традициях. Для этого я обратилась к истокам мордовской народной культуры и, в первую очередь, я стала работать над проблемой «Обучения детей мордовскому ( эрзя) языку» в кружке дополнительного образования. Кроме программы «Валдоня» я работаю по программе и методическим рекомендациям А.И.Исайкиной.  При составлении конспектов занятий пользуюсь учебником «Уроки мокшанского и эрзянского» Н.Б.Голенкова, использую национальный детский журнал «Чилесема», методические рекомендации «Обучение детей мордовским языкам в дошкольных образовательных учреждениях Республики Мордовия», «От актуальных аспектах работы МДОУ по национально – региональному компоненту». В работе по изучению мордовского (эрзя) языка широко использую мордовский фольклор и художественную литературу из хрестоматии к программе «Валдоня» под редакцией Е.Н.Киркино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образовательной программы оптимизирует образовательный процесс, определяет результаты обучения, руководствуясь выработанными критериями, вводит к минимуму ошибки в оценке знаний дете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дача мониторинга образовательного процесса состоит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 на развитие ребенка. А задача мониторинга детского развития – это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авляется на основе диагностик. Диагностика проходит с группой детей посещающих кружок дополнительного образования в форме: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й,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но – ответной беседы,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ализации,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ой деятельности (в уголке национального компонента),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х развлечени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направлена на то, чтобы, с одной стороны, изучить особенности самой деятельности в том виде, как они формируются в образовательном процессе, а с другой – изучить специфику формирования в разных видах детской деятельности базовых личностных качеств.</w:t>
      </w:r>
    </w:p>
    <w:p>
      <w:pPr>
        <w:pStyle w:val="Normal"/>
        <w:ind w:firstLine="902"/>
        <w:jc w:val="both"/>
        <w:rPr/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>диагностической работы – изучение качественных показателей достижений детей, складывающихся в целесообразно организованных образовательных условиях.</w:t>
      </w:r>
    </w:p>
    <w:p>
      <w:pPr>
        <w:pStyle w:val="Normal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одвижение ребенка в освоении универсальных видов дет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ъективное и информативное представление об индивидуальной траектории развития каждого воспитан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фактические данные для обеспечения мониторинговой процедуры, которые отражают освоение ребенком образовательных областей и выражаются в параметрах его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ешением образовательных задач, что дает возможность более полно и целенаправленно использовать методические ресурсы образовательного процесс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по обучению детей мордовскому (эрзя) языку включает в себя 3 этап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(начальный) предполагает отбор диагностического и дидактического материала, игр, заполнение полученных результатов обследования. В качестве дидактического материала могут быть использованные реальные объекты действительности, игрушки, муляжи, сюжетные и предметные картин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(основной) проводится с целью получить информацию об умениях и навыках разговорной мордовской (эрзя) речи в соответствии с задачами программы А.И.Исайкиной. Длительность диагностического занятия с детьми 20 – 30 мину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дети обследованы, переходим к </w:t>
      </w:r>
      <w:r>
        <w:rPr>
          <w:sz w:val="28"/>
          <w:szCs w:val="28"/>
          <w:u w:val="single"/>
        </w:rPr>
        <w:t>третьему</w:t>
      </w:r>
      <w:r>
        <w:rPr>
          <w:sz w:val="28"/>
          <w:szCs w:val="28"/>
        </w:rPr>
        <w:t xml:space="preserve"> (заключительному) этапу диагностической работы с целью обработки полученной информации и заполнению диагностической карты с помощью цветных кружков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 кружок – высокий уров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й кружок – средний уров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ый кружок –  ниже среднего уровн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я оцениваю детей в ежедневной и квартальной диагностике. Квартальную диагностику нужно проводить 3 раза в год (сентябрь, январь, ма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ртальная диагности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7"/>
        <w:gridCol w:w="1615"/>
        <w:gridCol w:w="1827"/>
        <w:gridCol w:w="1298"/>
        <w:gridCol w:w="1622"/>
        <w:gridCol w:w="116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вуковой культуры ре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определенного слова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грамматического строя реч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анной реч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ечевого 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 xml:space="preserve"> детей старшего дошкольного возраста определяется по выполнению критерия – это если ребенок проявляет интерес к обучению мордовского (эрзя) язы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ет и умеет общаться на мордовском (эрзя)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ет правильно произносить все звуки как в отдельности, так и в составе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грамматические конституции для правильного понимания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инсценировании наиболее интересных в языковом отношении отрывка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ет связной речью и понимает, когда вести речь новую конститу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ет наизусть потешки, прибаутки, заклички, стихи, считал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небольшой рассказ из 4 – 6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  <w:u w:val="single"/>
        </w:rPr>
        <w:t>Средний уровень</w:t>
      </w:r>
      <w:r>
        <w:rPr>
          <w:sz w:val="28"/>
          <w:szCs w:val="28"/>
        </w:rPr>
        <w:t xml:space="preserve"> развития детей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реса к обучению мордовского (эрзя)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лова на мордовском (эрзя)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нести звуки в сло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вязной реч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мматических конститу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наизусть потешек, закличек, стихов, считало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больших рассказов из 3 – 4 предложений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  <w:u w:val="single"/>
        </w:rPr>
        <w:t>Ниже среднего уровня</w:t>
      </w:r>
      <w:r>
        <w:rPr>
          <w:sz w:val="28"/>
          <w:szCs w:val="28"/>
        </w:rPr>
        <w:t xml:space="preserve"> развития счит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нимающий мордовскую речь, но при разговорной речи допускает ошибки и не может их исправи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чь недостаточно выразительна, словарный запас бед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рудняется в произношении звуков в слов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оактивен в построении грамматических конститу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бо владеет связной реч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диагностики знакомлю родителей. Работа проводится в виде беседы, анкет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из выше сказанного можно сделать выв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одбирать наглядный материал в соответствии с возрастом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владеть разговорной мордовской речью, знаниями возрастных требовани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– в зависимости от возраста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использовать при план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иагностики сообщить родителям и строить с ними совместную работ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2"/>
        </w:tabs>
        <w:ind w:left="2192" w:hanging="12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</w:lvl>
    <w:lvl w:ilvl="1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2"/>
        </w:tabs>
        <w:ind w:left="3062" w:hanging="180"/>
      </w:pPr>
    </w:lvl>
    <w:lvl w:ilvl="3">
      <w:start w:val="1"/>
      <w:numFmt w:val="decimal"/>
      <w:lvlText w:val="%4."/>
      <w:lvlJc w:val="left"/>
      <w:pPr>
        <w:tabs>
          <w:tab w:val="num" w:pos="3782"/>
        </w:tabs>
        <w:ind w:left="3782" w:hanging="360"/>
      </w:pPr>
    </w:lvl>
    <w:lvl w:ilvl="4">
      <w:start w:val="1"/>
      <w:numFmt w:val="lowerLetter"/>
      <w:lvlText w:val="%5."/>
      <w:lvlJc w:val="left"/>
      <w:pPr>
        <w:tabs>
          <w:tab w:val="num" w:pos="4502"/>
        </w:tabs>
        <w:ind w:left="4502" w:hanging="360"/>
      </w:pPr>
    </w:lvl>
    <w:lvl w:ilvl="5">
      <w:start w:val="1"/>
      <w:numFmt w:val="lowerRoman"/>
      <w:lvlText w:val="%6."/>
      <w:lvlJc w:val="right"/>
      <w:pPr>
        <w:tabs>
          <w:tab w:val="num" w:pos="5222"/>
        </w:tabs>
        <w:ind w:left="5222" w:hanging="180"/>
      </w:pPr>
    </w:lvl>
    <w:lvl w:ilvl="6">
      <w:start w:val="1"/>
      <w:numFmt w:val="decimal"/>
      <w:lvlText w:val="%7."/>
      <w:lvlJc w:val="left"/>
      <w:pPr>
        <w:tabs>
          <w:tab w:val="num" w:pos="5942"/>
        </w:tabs>
        <w:ind w:left="5942" w:hanging="360"/>
      </w:pPr>
    </w:lvl>
    <w:lvl w:ilvl="7">
      <w:start w:val="1"/>
      <w:numFmt w:val="lowerLetter"/>
      <w:lvlText w:val="%8."/>
      <w:lvlJc w:val="left"/>
      <w:pPr>
        <w:tabs>
          <w:tab w:val="num" w:pos="6662"/>
        </w:tabs>
        <w:ind w:left="6662" w:hanging="360"/>
      </w:pPr>
    </w:lvl>
    <w:lvl w:ilvl="8">
      <w:start w:val="1"/>
      <w:numFmt w:val="lowerRoman"/>
      <w:lvlText w:val="%9."/>
      <w:lvlJc w:val="right"/>
      <w:pPr>
        <w:tabs>
          <w:tab w:val="num" w:pos="7382"/>
        </w:tabs>
        <w:ind w:left="7382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2:00Z</dcterms:created>
  <dc:creator>Admin</dc:creator>
  <dc:description/>
  <cp:keywords/>
  <dc:language>en-US</dc:language>
  <cp:lastModifiedBy>user</cp:lastModifiedBy>
  <cp:lastPrinted>2011-11-21T12:36:00Z</cp:lastPrinted>
  <dcterms:modified xsi:type="dcterms:W3CDTF">2017-02-04T06:13:00Z</dcterms:modified>
  <cp:revision>13</cp:revision>
  <dc:subject/>
  <dc:title/>
</cp:coreProperties>
</file>