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г. Ижевск Удмуртской республики МКОУ «Школа № 75» </w:t>
      </w:r>
    </w:p>
    <w:p>
      <w:pPr>
        <w:pStyle w:val="Normal"/>
        <w:spacing w:lineRule="auto" w:line="276"/>
        <w:jc w:val="center"/>
        <w:rPr/>
      </w:pPr>
      <w:r>
        <w:rPr/>
        <w:t>учитель высшей категории Семенищева О.М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клад на тему: «Самостоятельная работа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роках и во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начальных классов с ОВЗ.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ложной структуре формирующейся личности ребенка самостоятельная работа занимает существенное место. Ее изучение, несомненно, значимо для правильной организации  учебно-воспитательного процесса, успешного поиска средств коррекции дефекта и подготовки выпускников школы к социально-трудовой адаптации в обществ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амостоятельной работе наиболее ярко проявляются умения учащихся  - ориентироваться в задании,</w:t>
      </w:r>
    </w:p>
    <w:p>
      <w:pPr>
        <w:pStyle w:val="Normal"/>
        <w:jc w:val="both"/>
        <w:rPr/>
      </w:pPr>
      <w:r>
        <w:rPr>
          <w:sz w:val="32"/>
          <w:szCs w:val="32"/>
        </w:rPr>
        <w:t>- умение работать по устной и письменной инструкции,</w:t>
      </w:r>
    </w:p>
    <w:p>
      <w:pPr>
        <w:pStyle w:val="Normal"/>
        <w:jc w:val="both"/>
        <w:rPr/>
      </w:pPr>
      <w:r>
        <w:rPr>
          <w:sz w:val="32"/>
          <w:szCs w:val="32"/>
        </w:rPr>
        <w:t>- умение выбрать рациональные пути и способы решения поставленных задач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е использовать для этой цели различные источники информ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а этой статьи для олигофренопедагогов, обозначив проблему, выявить трудности и недочеты в организации самостоятельной работы, определить резервы и потенциальные возможности в улучшении состояния по данному вопрос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кон веков процесс обучения строился как процесс передачи информации от учителя к ученику. Данные специалистов, исследующих систему организации урока, показывают, что время активной самостоятельной работы учеников на традиционном уроке составляет не более 15 – 20 % времени урока. Несоответствие между деятельностью, диктуемой человеческой природой, и той, которую требуют выполнять в школе, рождает массу педагогических пробл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й и самой важной из которых является неподготовленность выпускников к самостоятельной жизни и работе. Для решения этой проблемы необходимо строить учебный процесс в соответствии с природой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умственно отсталых школьников не только младших,  но и средних лет обучения реализовать волевые усилия очень нелегко. Обычно им требуется постоянная, активная поддержка со стороны взрослого. Учащиеся не в состоянии завершить начатую работу, если к этому их не побуждают внешние дополнительные стимул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зные приемы для повышения интереса к учению можно наблюдать при посещении открытых уроков во 2-ом, 3-ем и 4-ом класс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вышение мотивации деятельности – один из реальных путей преодоления формализма при выполнении заданий. Личная заинтересованность школьников в получении правильных результатов способствует появлению у них потребности в ответственном отношении к своим действиям, побуждает выполнять эти действия продуманно, учитывая требования, предъявляемые к конечному результату. Учитель должен выступать не как источник информации, а как организатор деятельности де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оворя о формировании у школьников самостоятельности</w:t>
      </w:r>
    </w:p>
    <w:p>
      <w:pPr>
        <w:pStyle w:val="Normal"/>
        <w:jc w:val="both"/>
        <w:rPr/>
      </w:pPr>
      <w:r>
        <w:rPr>
          <w:sz w:val="32"/>
          <w:szCs w:val="32"/>
        </w:rPr>
        <w:t>необходимо иметь в виду две тесно связанные между собой 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 учащихся самостоятельность в познавательной деятельности, то есть научить их самостоятельно овладевать знания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 учащихся самостоятельно применять знания в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организации самостоятельной работы выделяются два уровня: первый (высший) и второй (низший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 самостоятельной работой на первом (высшем) уровне понимают действительно самостоятельную деятельность, которую совершает ученик без помощи и указаний педагог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самостоятельной работой на втором (низшем) уровне понимается работа, которую обучающийся выполняет без непосредственного участия учителя, но по его заданию, под его наблюдением и руководств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пециальном коррекционном образовательном учреждении возможным будет только второй вариант. Но даже он  подразумевает определенный уровень самостоятельности ученика на всех этапах и видах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первом этапе, соответствующем начальному образованию, осуществляется ориентация детей не на результат решения, а на общий способ его получения. К концу начального обучения у детей появляется способность сознательно контролировать свои учебные действия и критически оценивать и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тором этапе (средние классы школы) учащиеся еще коллективно решают учебные задачи, но уже с тенденцией к их самостоятельному индивидуальному реш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им образом, овладевая учебной деятельностью, учащиеся становятся все более и более самостоятельными при овладении все более сложным материалом. Но учителям нужно знать, что злоупотребление самостоятельной работой так же вредно, как и ее недооценка.     Необходимо тщательно продумать место и время самостоятельной работы, разбить задания по разным уровням сложности. Только в этом случае самостоятельная работа сыграет положительную роль. Эффективность самостоятельной работы достигается, если она является одним из составных элементов учебного процесса и для нее предусматривается специальное время на каждом уроке. Она должна проводиться планомерно и систематически, а не эпизодически. Только при этом условии у учащихся вырабатываются устойчивые умения и навыки в выполнении различных видов самостоятельной рабо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ы и виды самостоятельных работ по дидактической це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91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 рабо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ы, основная цель которых – приобретение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вых знаний и овладение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нием самостоятельно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обретать знания из 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личных источников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бота с учебником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с дополнительной литературой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аблюдения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Опыты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бота с раздаточным материало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ы, основная цель   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орых – совершенствование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й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уточнение, углубление)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выработка умения применять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я на практике.                                                                                                                     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шение задач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ычислительных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 производственно -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ческим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м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иведение пример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 новые правил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ы, основная цель   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орых – формирование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учащихся умений и                         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выков практического            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арактера.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шение задач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Измерение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х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отборе видов самостоятельной работы, при определении ее объема и содержания следует руководствоваться следующими принцип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 должна носить целенаправленный характ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ча учителя заключается в том, чтобы найти такую формулировку задания, которая вызывала бы у школьников интерес к работе. Учащиеся должны ясно представлять, в чем заключается их задача, и каким образом будет проверяться ее выполнение. Недооценка указанного требования приводит к тому, что не поняв цели работы, учащиеся делают не то, что нужно или вынуждены многократно обращаться за разъяснением. Все это приводит к нерациональной трате времени и снижению уровня самостоятельности учащихся в работ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оде посещенных уроков обращает на себя внимание тенденция давать целевую установку в целом на урок. Очень редко прослеживаются целевые установки на выполнение самостоятельной работы на определенных этапах урока. Из-за этого учащиеся не ориентируются самостоятельно в инструкции-задании по выполнению упражнения, не понимают, как нужно выполнять поставленную задачу, что приводит, в свою очередь, к многочисленным ошибкам даже там, где их могло и не быть. При подготовке к открытым урокам учителя нашей школы старались уделить больше внимания именно на этот аспект, то есть поставить целевую установку на выполнение самостоятельной работы в ходе разных этапов уро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торой принцип для отбора видов самостоятельной работы заключается в том, что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Самостоятельная работа должна быть действительно самостоятельной и побуждать ученика при ее выполнении работать напряженно. Это предполагает не просто воспроизведение изученного материала (репродуктивная деятельность). Задания должны заставлять учащихся «напрягать мозги», дифференцировать сходные на первый взгляд понят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то мы могли видеть на уроке русского языка в 3-м классе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огда дети после минутки чистописания должны были дифференцируя прописные и строчные буквы, прочитать предложение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 уроке математике во 2-м классе при закреплении понятий увеличить и уменьшить число на несколько единиц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 уроке чтения в 4-м классе когда дети должны были составить осколочную картинку и подобрать к ней цитату из текст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ко, нельзя допускать крайносте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и объем работы должны быть посильными для учащихся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а сами ученики должны быть подготовлены к выполнению самостоятельной работы теоретически и практичес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юбой самостоятельной деятельности должна предшествовать подготовительная работа. На первых порах у учащихся нужно формировать простейшие навыки самостоятельной работы. В этом случае работе учащихся должен предшествовать наглядный показ приемов работы учителе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амостоятельная работа, выполненная после показа приемов работы учителем, носит характер подражания. Она не развивает самостоятельность, но имеет важное значение для формирования более высокой формы самостоятель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рганизации самостоятельной работы необходимо учитывать, что для овладения знаниями, умениями и навыками различным учащимся требуется разное время. Осуществлять это можно путем дифференцированного подхода к учащимс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бери слова по слогам в форме грибочк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читай пословицу, пройдя по лабиринту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ставь пропущенные буквы в слова рассказ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и и другие задания необходимо продумывать с учетом индивидуальных особенностей детей с ОВЗ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 выполнении учащимися самостоятельной работы любого вида руководящая роль должна принадлежать учителю. Именно он, учитель, продумывает систему самостоятельных работ, их планомерное включение в учебный процесс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определяет цель, содержание и объем каждой самостоятельной работы, ее место на урок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организации самостоятельной работы учащихся большую помощь оказывает учителю работа с раздаточным дидактическим материалом. Он помогает разнообразить урок, дает возможность каждому ученику работать индивидуально, а учителю – дифференцированно проверить умения учащих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даточный дидактический материал можно использовать на любом этапе урока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орг. момент – чтобы настроить детей на урок,             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верить в свои силы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здать ситуацию успеха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знакомство с новым материалом – чтобы выявить уже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имеющиеся знания и на этом построить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ъяснение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рка домашнего задания – чтобы выяснить, кто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правился с заданием, а кому эт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казалось трудн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педагоги мало внимания уделяют подведению итогов самостоятельной работы, не владеют методами быстрого получения информации с места и не обучают учащихся приемам самоконтроля. А если и пытаются это сделать, то делают часто методически неверно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Есть и еще несколько недостатков в нашей работ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 учащихся не сформированы навыки самостоятельной работы по письменной инструкции. Не достаточно, то есть редко используются памятки, таблицы, алгоритмы. Дети плохо (слабо) владеют навыками самоконтроля. В преодолении этих недостатков учителю могут помочь воспитатели групп продленного дня, которые, руководствуясь методическими рекомендациями, формируют и развивают у учащихся навыки самостоятельной работы при выполнении домашних заданий.    Воспитатели формируют у детей умение самостоятельно распределять время, отведенное на самоподготовку, определять порядок выполнения домашних заданий. Но главная задача воспитателя – приучать учеников к самоконтролю, и не просто исправить ошибку, а найти правило, закрепить знания по данной тем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так, давайте подведем итог, обобщим все вышесказанно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мственно отсталые учащиеся должны научиться правильно понимать инструкцию и следовать ей, выбирать способ выполнения и контролировать   правильность выполнения задания. Объем работы и степень самостоятельности зависит от типа урока. Место самостоятельной работы на уроке непостоянно. При организации самостоятельной работы следует предлагать учащимся задания с учетом возможностей каждого.    Необходимо определить и разную степень помощи со стороны учителя.    Таким образом, организация самостоятельной работы учащихся по предмету не умаляет роли учителя. Наоборот, систематическая и целенаправленная деятельность по организации самостоятельной работы предъявляет более высокие требования к теоретической и практической подготовке учителя, его педагогическому мастерств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5:00Z</dcterms:created>
  <dc:creator>user</dc:creator>
  <dc:description/>
  <cp:keywords/>
  <dc:language>en-US</dc:language>
  <cp:lastModifiedBy>Мама</cp:lastModifiedBy>
  <cp:lastPrinted>2006-03-31T20:33:00Z</cp:lastPrinted>
  <dcterms:modified xsi:type="dcterms:W3CDTF">2017-01-26T18:42:00Z</dcterms:modified>
  <cp:revision>75</cp:revision>
  <dc:subject/>
  <dc:title>    В сложной структуре формирующейся личности ребенка самостоятельная работа занимает существенное место</dc:title>
</cp:coreProperties>
</file>