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1061" w:right="883" w:firstLine="806"/>
        <w:rPr/>
      </w:pPr>
      <w:r>
        <w:rPr>
          <w:sz w:val="24"/>
          <w:szCs w:val="24"/>
        </w:rPr>
        <w:t>ДУХОВНО-НРАВСТВЕННОЕ ВОСПИТАНИЕ ДЕТЕЙ ЧЕРЕЗ ФОРМИРОВАНИЕ ГУМАННЫХ ВЗАИМООТНОШЕНИЙ В ГРУППЕ</w:t>
      </w:r>
    </w:p>
    <w:p>
      <w:pPr>
        <w:pStyle w:val="Normal"/>
        <w:shd w:fill="FFFFFF"/>
        <w:bidi w:val="0"/>
        <w:spacing w:lineRule="exact" w:line="274"/>
        <w:ind w:left="907" w:right="0" w:firstLine="3149"/>
        <w:rPr/>
      </w:pPr>
      <w:r>
        <w:rPr>
          <w:sz w:val="24"/>
          <w:szCs w:val="24"/>
        </w:rPr>
        <w:t xml:space="preserve">СВЕРСТНИКОВ </w:t>
      </w:r>
    </w:p>
    <w:p>
      <w:pPr>
        <w:pStyle w:val="Normal"/>
        <w:shd w:fill="FFFFFF"/>
        <w:bidi w:val="0"/>
        <w:spacing w:lineRule="exact" w:line="274"/>
        <w:ind w:left="907" w:right="0" w:firstLine="678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907" w:right="0" w:hanging="56"/>
        <w:jc w:val="center"/>
        <w:rPr/>
      </w:pPr>
      <w:r>
        <w:rPr>
          <w:i/>
          <w:iCs/>
          <w:sz w:val="24"/>
          <w:szCs w:val="24"/>
        </w:rPr>
        <w:t>Муниципальное бюджетное образовательное учреждение Центр развития ребенка – «Детский сад Золушка»</w:t>
      </w:r>
      <w:r>
        <w:rPr/>
        <w:t xml:space="preserve"> </w:t>
      </w:r>
      <w:r>
        <w:rPr>
          <w:i/>
          <w:iCs/>
          <w:sz w:val="24"/>
          <w:szCs w:val="24"/>
        </w:rPr>
        <w:t>г. Абакан.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дошкольном возрасте мы закладываем основы нравственности, гуманности, формируем понятия «любовь», «уважение», «честность», «духовность». Грамотное сочетание авторских методик и технологий позволяет эффективно вести развивающую работу по этому направлению в условиях ДОУ. Для дошкольника особое значение имеет чуткое и душевное отношение друг к другу, умение сопереживать и сорадоваться, развитие эмоционального отклика и позитивного отношения друг к другу. </w:t>
      </w:r>
    </w:p>
    <w:p>
      <w:pPr>
        <w:pStyle w:val="Normal"/>
        <w:shd w:fill="FFFFFF"/>
        <w:bidi w:val="0"/>
        <w:spacing w:lineRule="exact" w:line="302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Жизнь каждого человека можно представить как путь, дорогу, которая у каждого своя: у одних она - гладкая и ровная, у других - с ямками и кочками. А воспитанники детского сада «Золушка» свою дорогу строят вместе      с педагогами и родителями, выкладывая, как по кирпичику основу пути, которая заключается в понятиях: любовь, уважение, честность, духовность. И вот, стоя у истоков формирования личности человека, мы закладываем первые кирпичики -это гуманные отношения со сверстниками. В этом нелегком деле нам помогает реализация гуманно-личностного подхода к детям в образовательном процессе академика Ш.А. Амонашвили и авторских методик, которые дополняют друг друга, обеспечивают их преемственность и взаимопроникновение в достижении поставленных целей: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22" w:before="19" w:after="0"/>
        <w:ind w:left="885" w:right="5" w:hanging="34"/>
        <w:jc w:val="both"/>
        <w:rPr/>
      </w:pPr>
      <w:r>
        <w:rPr>
          <w:spacing w:val="-3"/>
          <w:sz w:val="28"/>
          <w:szCs w:val="28"/>
        </w:rPr>
        <w:t xml:space="preserve">групповые коммуникативные игровые технологии Е.Е. Шулежко, которые </w:t>
      </w:r>
      <w:r>
        <w:rPr>
          <w:sz w:val="28"/>
          <w:szCs w:val="28"/>
        </w:rPr>
        <w:t xml:space="preserve">способствуют развитию самостоятельности, навыков эффективного взаимодействия, коммуникативной компетентности;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22" w:before="19" w:after="0"/>
        <w:ind w:left="885" w:right="5" w:hanging="34"/>
        <w:jc w:val="both"/>
        <w:rPr/>
      </w:pPr>
      <w:r>
        <w:rPr>
          <w:sz w:val="28"/>
          <w:szCs w:val="28"/>
        </w:rPr>
        <w:t xml:space="preserve">методика «Школа добрых волшебников» В. Холмогоровой, которая позволяет привлечь внимание ребенка к другому, к его различным проявлениям: внешности, настроениям, движениям, действиям и поступкам, а через это улучшить взаимоотношений детей в группе. 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322" w:before="19" w:after="0"/>
        <w:ind w:left="885" w:right="5" w:hanging="34"/>
        <w:jc w:val="both"/>
        <w:rPr/>
      </w:pPr>
      <w:r>
        <w:rPr>
          <w:sz w:val="28"/>
          <w:szCs w:val="28"/>
        </w:rPr>
        <w:t xml:space="preserve">методика педагогического сопровождения семьи по воспитанию духовности </w:t>
      </w:r>
      <w:r>
        <w:rPr>
          <w:spacing w:val="-3"/>
          <w:sz w:val="28"/>
          <w:szCs w:val="28"/>
        </w:rPr>
        <w:t xml:space="preserve">в процессе творческого взаимодействия с ребенком А.А. Лопатипой,    М.В. </w:t>
      </w:r>
      <w:r>
        <w:rPr>
          <w:sz w:val="28"/>
          <w:szCs w:val="28"/>
        </w:rPr>
        <w:t>Скребцовой.</w:t>
      </w:r>
    </w:p>
    <w:p>
      <w:pPr>
        <w:pStyle w:val="Normal"/>
        <w:shd w:fill="FFFFFF"/>
        <w:bidi w:val="0"/>
        <w:spacing w:lineRule="exact" w:line="322"/>
        <w:ind w:left="158" w:right="115" w:firstLine="701"/>
        <w:jc w:val="both"/>
        <w:rPr/>
      </w:pPr>
      <w:r>
        <w:rPr>
          <w:sz w:val="28"/>
          <w:szCs w:val="28"/>
        </w:rPr>
        <w:t>С целью обеспечения целостности реализации образовательных задач вышеперечисленных программ работа ведется через организованную образовательную деятельность с детьми по «Сердцеведению», «Человечности» и «Добротолюбию». Такая совместная деятельность позволяет вести ребенка по пути духовного восхождения, дает возможность ребенку расширить сознание и выкладывать свою дорогу кирпичиками нравственных ценностей.</w:t>
      </w:r>
    </w:p>
    <w:p>
      <w:pPr>
        <w:pStyle w:val="Normal"/>
        <w:shd w:fill="FFFFFF"/>
        <w:bidi w:val="0"/>
        <w:spacing w:lineRule="exact" w:line="322" w:before="5" w:after="0"/>
        <w:ind w:left="149" w:right="115" w:firstLine="696"/>
        <w:jc w:val="both"/>
        <w:rPr/>
      </w:pPr>
      <w:r>
        <w:rPr>
          <w:sz w:val="28"/>
          <w:szCs w:val="28"/>
        </w:rPr>
        <w:t>Нами было разработано перспективно-тематическое планирование непосредственно-образовательной деятельности для детей старшей и подготовительной групп. Вот некоторые из тем: «Трудно ли быть добрым», «Учимся видеть хорошее», «Заколдованные друзья», «Праздник вежливости» и</w:t>
      </w:r>
    </w:p>
    <w:p>
      <w:pPr>
        <w:sectPr>
          <w:type w:val="nextPage"/>
          <w:pgSz w:w="11906" w:h="16838"/>
          <w:pgMar w:left="950" w:right="1008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0" w:right="19" w:hanging="0"/>
        <w:jc w:val="both"/>
        <w:rPr/>
      </w:pPr>
      <w:r>
        <w:rPr>
          <w:spacing w:val="-1"/>
          <w:sz w:val="28"/>
          <w:szCs w:val="28"/>
        </w:rPr>
        <w:t xml:space="preserve">другие. Каждая встреча проходит по традиционной структуре психологических </w:t>
      </w:r>
      <w:r>
        <w:rPr>
          <w:sz w:val="28"/>
          <w:szCs w:val="28"/>
        </w:rPr>
        <w:t>тренингов: ритуал приветствия в форме психогимнастики; сюрпризный момент; постановка проблемы, введение в ситуацию; психологические игры и упражнения; рефлексия в форме арт-упражнений; ритуал прощания. Такая непосредственно-образовательная деятельность проводится в течение всего года. Она организуется один раз в неделю с использованием педагогических приемов, предложенных Ш.А. Амонашвил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Художественное слово, ритуал приветств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Заполнение кроссвордов, и логических цепочек сл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Сокровища сердц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Словестно-смысловые игры: толкование мудростей составление мудросте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Чтение с остановкой, эврестические беседы о прочитанн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Психогимнастические игры и упражн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pacing w:val="-1"/>
          <w:sz w:val="28"/>
          <w:szCs w:val="28"/>
        </w:rPr>
        <w:t>Коммуникативные игр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432" w:right="0" w:hanging="365"/>
        <w:rPr/>
      </w:pPr>
      <w:r>
        <w:rPr>
          <w:sz w:val="28"/>
          <w:szCs w:val="28"/>
        </w:rPr>
        <w:t>Творческие задания (арт - упражнения,    цвето - отношение,    работа с песком, манкой, создание книжек - малышек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2" w:leader="none"/>
        </w:tabs>
        <w:bidi w:val="0"/>
        <w:spacing w:lineRule="exact" w:line="322"/>
        <w:ind w:left="67" w:right="0" w:hanging="0"/>
        <w:rPr/>
      </w:pPr>
      <w:r>
        <w:rPr>
          <w:sz w:val="28"/>
          <w:szCs w:val="28"/>
        </w:rPr>
        <w:t>Творческие задания на дом.</w:t>
      </w:r>
    </w:p>
    <w:p>
      <w:pPr>
        <w:pStyle w:val="Normal"/>
        <w:shd w:fill="FFFFFF"/>
        <w:bidi w:val="0"/>
        <w:spacing w:lineRule="exact" w:line="322"/>
        <w:ind w:left="5" w:right="14" w:firstLine="701"/>
        <w:jc w:val="both"/>
        <w:rPr/>
      </w:pPr>
      <w:r>
        <w:rPr>
          <w:sz w:val="28"/>
          <w:szCs w:val="28"/>
        </w:rPr>
        <w:t>Главная смысловая нагрузка происходит через художественное слово: чтение стихотворений, художественной литературы, сказок, непосредственно связанных с темой встречи из книг: «Философия для детей» Андрианова М.А., «Вершины мудрости», «Вечная мудрость сказок» Скребцовой М.В., Лопатиной А.А. Далее следует серия игр на сплочение и сближение, обсуждение конфликтных ситуаций между детьми, различные ситуации, побуждающих детей к сотрудничеству и в процессе организованной образовательной деятельности, и в самостоятельной деятельности; через совместные поручения, сюжетно-ролевые игры и др. Заканчиваются встречи арт-упражнением, в котором дети отражают свои чувства и эмоции от приобретенных знаний и опыта.</w:t>
      </w:r>
    </w:p>
    <w:p>
      <w:pPr>
        <w:pStyle w:val="Normal"/>
        <w:shd w:fill="FFFFFF"/>
        <w:bidi w:val="0"/>
        <w:spacing w:lineRule="exact" w:line="322"/>
        <w:ind w:left="10" w:right="5" w:firstLine="715"/>
        <w:jc w:val="both"/>
        <w:rPr/>
      </w:pPr>
      <w:r>
        <w:rPr>
          <w:sz w:val="28"/>
          <w:szCs w:val="28"/>
        </w:rPr>
        <w:t>В результате формируется «чувствознание» ребенка    через:    духовно-нравственное становление личности, формирование чуткого и душевного отношения друг к другу, умения сопереживать и сорадоваться, развитие эмоционального отклика и позитивною отношения к социальным явлениям и окружающей действительности, способности выражать свои эмоции.</w:t>
      </w:r>
    </w:p>
    <w:p>
      <w:pPr>
        <w:pStyle w:val="Normal"/>
        <w:shd w:fill="FFFFFF"/>
        <w:bidi w:val="0"/>
        <w:spacing w:lineRule="exact" w:line="322" w:before="5" w:after="0"/>
        <w:ind w:left="14" w:right="0" w:firstLine="706"/>
        <w:jc w:val="both"/>
        <w:rPr/>
      </w:pPr>
      <w:r>
        <w:rPr>
          <w:sz w:val="28"/>
          <w:szCs w:val="28"/>
        </w:rPr>
        <w:t>Непосредственно-образовательная деятельность по «добротолюбию», «сердцеведению» и «человечности» позволяет взращивать в душе ребенка нравственные и духовные образы: Истины, Добра, Любви, Красоты, которые формируют способность к гуманному взаимодействию.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И вот, трудная работа позади: начало пути положено! Теперь этот маленький человек сам будет себе прокладывать дорогу, опираясь па свою душевную добродетель. И пусть, не всегда эта дорога будет легкой, но всегда -Благородной!</w:t>
      </w:r>
    </w:p>
    <w:p>
      <w:pPr>
        <w:pStyle w:val="Normal"/>
        <w:shd w:fill="FFFFFF"/>
        <w:bidi w:val="0"/>
        <w:spacing w:before="5" w:after="0"/>
        <w:ind w:left="576" w:right="0" w:hanging="0"/>
        <w:rPr/>
      </w:pPr>
      <w:r>
        <w:rPr/>
      </w:r>
    </w:p>
    <w:sectPr>
      <w:type w:val="nextPage"/>
      <w:pgSz w:w="11906" w:h="16838"/>
      <w:pgMar w:left="1157" w:right="105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5112</Characters>
  <CharactersWithSpaces>4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6:00Z</dcterms:created>
  <dc:creator/>
  <dc:description/>
  <dc:language>en-US</dc:language>
  <cp:lastModifiedBy/>
  <dcterms:modified xsi:type="dcterms:W3CDTF">2017-01-25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СКОМ</vt:lpwstr>
  </property>
</Properties>
</file>