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доровьесберегающие технологии, основа качественного образования учащихся в современной школе. (СЛАЙД 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— тема для разговора достаточно актуаль</w:t>
        <w:softHyphen/>
        <w:t xml:space="preserve">ная для всех времен и народов.  Состояние здоровья российских школьников вызывает серьезную тревогу специалистов. В школу приходит не более трети здоровых детей, и за годы обучения здоровье значительно ухудшается: появляются хронические болезни, к концу обучения выпускник имеет по 3-5 диагнозов различных заболеваний, растёт количество детей с нарушениями психического здоровья. Безусловно, состояние здоровья детей зависит не только от неблагоприятного влияния школы, перегрузок, эмоционального перенапряжения, но и от генетических влияний, социальных условий, питания, системы медицинской помощи, экологии. Однако специалисты считают, что в ухудшении состояния здоровья детей в школьные годы от 20 до 40% неблагоприятных влияний всё же принадлежит школе. Изменение социальных условий жизни ребёнка, экологии и других факторов - чрезвычайно сложная и длительная задача, а изменение условий школьной жизни – задача вполне выполнима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( СЛАЙД 2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Считается, что здоровье ученика в норме, если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физическом план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здоровье позволяет ему справляться с учебной нагрузкой, ребёнок умеет преодолевать усталость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социальном план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– он коммуникабелен, общителен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ru-RU"/>
        </w:rPr>
        <w:t>в эмоциональном план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– ребёнок уравновешен, способен удивляться и восхищаться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ru-RU"/>
        </w:rPr>
        <w:t>в интеллектуальном план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– учащийся проявляет хорошие умственные способности, наблюдательность, воображение, самосто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требованиями  Федерального государственного стандарта начального и основного общего образования, школа должна способствовать как воспитанию ответственного отношения к своему здоровью,  формированию здорового образа жизни, так и сохранению здоровья школьников.  Именно это является одной из важнейших задач  школы и каждого учителя. Поэтому применение здоровьесберегающих технологий сегодня - одно из важных направлений  работы современной школы.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же понимается под «здоровьесберегающими технологиями» в образовании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это все те 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ая цель здоровьесберегающих технологий - сохранение и укрепление здоровья учащихся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возникают основны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школьнику возможности сохранения здоровья на период обучения в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заболеваемости 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работоспособности на урок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знаний, умений и навыков по здоровому образу жизн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едагогике существует множество определений здоровьесберегающих технологий. Но в основе всех классификаций и определений лежат принципы здоровьесбереж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ЛАЙД 5) Выделяют следующие принципы здоровьесбережения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«Не навреди!»</w:t>
      </w:r>
      <w:r>
        <w:rPr>
          <w:szCs w:val="28"/>
        </w:rPr>
        <w:t xml:space="preserve">– все применяемые методы, приемы, используемые средства должны быть обоснованными, проверенными на практике, не наносящими вреда здоровью ученика и учителя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Приоритет заботы о здоровье учителя и учащегося</w:t>
      </w:r>
      <w:r>
        <w:rPr>
          <w:szCs w:val="28"/>
        </w:rPr>
        <w:t xml:space="preserve">– все используемое должно быть оценено с позиции влияния на психофизиологическое состояние участников образовательного процесса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Непрерывность и преемственность</w:t>
      </w:r>
      <w:r>
        <w:rPr>
          <w:szCs w:val="28"/>
        </w:rPr>
        <w:t xml:space="preserve">– работа ведется не от случая к случаю, а каждый день и на каждом уроке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Субъект-субъектные взаимоотношения</w:t>
      </w:r>
      <w:r>
        <w:rPr>
          <w:szCs w:val="28"/>
        </w:rPr>
        <w:t xml:space="preserve"> – учащийся является непосредственным участником здоровьесберегающих мероприятий и в содержательном, и в процессуальном аспектах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Соответствие содержания и организации обучения возрастным особенностям учащихся</w:t>
      </w:r>
      <w:r>
        <w:rPr>
          <w:szCs w:val="28"/>
        </w:rPr>
        <w:t xml:space="preserve">– объем учебной нагрузки, сложность материала должны соответствовать возрасту учащихся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>Комплексный, междисциплинарный подход</w:t>
      </w:r>
      <w:r>
        <w:rPr>
          <w:szCs w:val="28"/>
        </w:rPr>
        <w:t xml:space="preserve">– единство в действиях педагогов, психологов и врачей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7. </w:t>
      </w:r>
      <w:r>
        <w:rPr>
          <w:b/>
          <w:szCs w:val="28"/>
        </w:rPr>
        <w:t>Успех порождает успех</w:t>
      </w:r>
      <w:r>
        <w:rPr>
          <w:szCs w:val="28"/>
        </w:rPr>
        <w:t xml:space="preserve">– акцент делается только на хорошее; в любом поступке, действии сначала выделяют положительное, а только потом отмечают недостатки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>Активность</w:t>
      </w:r>
      <w:r>
        <w:rPr>
          <w:szCs w:val="28"/>
        </w:rPr>
        <w:t xml:space="preserve">– активное включение, а любой процесс снижает риск переутомле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9. </w:t>
      </w:r>
      <w:r>
        <w:rPr>
          <w:b/>
          <w:szCs w:val="28"/>
        </w:rPr>
        <w:t>Ответственность за свое здоровье</w:t>
      </w:r>
      <w:r>
        <w:rPr>
          <w:szCs w:val="28"/>
        </w:rPr>
        <w:t xml:space="preserve">– у каждого ребенка надо стараться сформировать ответственность за свое здоровье, только тогда он реализует свои знания, умения и навыки по сохранности здоровья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ует отметить, что все здоровьесберегающие технологии, применяемые в учебно-воспитательном процессе, можно разделить на три основные группы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6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и, обеспечивающие гигиенически оптимальные услови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и оптимальной организации учебного процесса и физической активности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образные психолого-педагогические технологии, используемые на уроках и во внеурочной деятельности педагогами и воспитател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 группа: (Слайд7)Технологии, обеспечивающие гигиенически оптимальные условия образовательного процесса: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лайде в таблице представлена краткая характеристика и уровни гигиенической рациональности уро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становку и гигиенические условия в кабинете: 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Учитывается температура и свежесть воздуха, рациональность освещения класса и доски, наличие монотонных, неприятных звуковых раздражителей. Следует отметить, что утомляемость школьников и риск аллергических расстройств в немалой степени зависят от соблюдения этих простых услови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Количество видов учебной деятельности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опрос учащихся, письмо, чтение, слушание, рассказ, рассматривание наглядных пособий, ответы на вопросы, решение примеров, задач и т.д. Норма смены видов деятельности 4-7 за урок.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днообразность урока способствует утомляемости школьников. Вместе с тем вам необходимо помнить, что частая смена одной деятельности на другую требует от учащихся дополнительных адаптационных усилий. Это также способствует росту утомляемости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Средняя продолжительность частоты чередования различных видов учебной деятельности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продолжительность деятельности 3-10 минут. Потом рекомендуется сменить деятельность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идов преподавания:</w:t>
      </w:r>
      <w:r>
        <w:rPr>
          <w:rFonts w:cs="Times New Roman" w:ascii="Times New Roman" w:hAnsi="Times New Roman"/>
          <w:sz w:val="28"/>
          <w:szCs w:val="28"/>
        </w:rPr>
        <w:t xml:space="preserve"> Виды преподавания: словесный, наглядный, самостоятельная работа, аудиовизуальный, практическая работа, самостоятельная работ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дование видов преподавания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На усмотрение учителя, но  не позже чем через 10-15 мину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 место методов, способствующих активизации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Метод свободного выбора (свободная беседа, выбор способа действия, свобода творчества). Активные методы (ученик в роли: учителя, исследователя, деловая игра, дискуссия). Методы, направленные на самопознание и развитие интеллекта, эмоций, общения, самооценки, взаимооцен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8) Место и длительность применения ТСО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Умение учителя использовать ТСО как средство для дискуссии, беседы, обсужд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учащегося, чередование позы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Обращать внимание на правильную посадку ученика, смена видов деятельности требует смены позы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Наблюдает ли учитель за посадкой учащихся; чередуются ли позы в соответствии с видом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, место, содержание и продолжительность на уроке моментов 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то относится к этому пункту</w:t>
      </w:r>
      <w:r>
        <w:rPr>
          <w:rFonts w:cs="Times New Roman" w:ascii="Times New Roman" w:hAnsi="Times New Roman"/>
          <w:sz w:val="28"/>
          <w:szCs w:val="28"/>
        </w:rPr>
        <w:t>???? (Физкультминутки, динамические паузы, дыхательная гимнастика, гимнастика для глаз, массаж активных точек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 у учащихся мотивации к учебной деятельности на урок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Внешняя мотивация: оценка, похвала, поддержка, соревновательный момент. Стимуляция внутренней мотивации: стремление больше узнать, радость от активности, интерес к изучаемому материалу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лайд 9) Психологический климат на урок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Взаимоотношения на уроке: учитель – ученик (комфорт – напряжение, сотрудничество – авторитарность, учет возрастных особенностей); ученик – ученик (сотрудничество – соперничество, дружелюбие – враждебность, активность – пассивность, заинтересованность – безразличие).     Благоприятный психологический климат на уроке служит одним из показателей успешности его проведения: заряд положительных эмоций, полученных школьниками и самим учителем определяет позитивное воздействие школы на здоровье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оциональные разрядки на урок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Урок неполноценен, если на нем не было эмоционально-смысловых разрядок: шутка, улыбка, юмористическая или поучительная картинка, поговорка, афоризм, музыкальная минутка, четверостишие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мент наступления утомления и снижения учебной актив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Определяется в ходе наблюдения по возрастанию двигательных или пассивных отвлечений в процессе учебной деятельност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 окончания урока:</w:t>
      </w:r>
      <w:r>
        <w:rPr>
          <w:rFonts w:cs="Times New Roman" w:ascii="Times New Roman" w:hAnsi="Times New Roman"/>
          <w:sz w:val="28"/>
          <w:szCs w:val="28"/>
        </w:rPr>
        <w:tab/>
        <w:t>Желательно, чтобы завершение урока было спокойным: учащиеся имели возможность задать учителю вопросы, учитель мог прокомментировать задание на дом, попрощаться со школьниками.  Позитивный настрой на следующие уроки.</w:t>
      </w:r>
    </w:p>
    <w:p>
      <w:pPr>
        <w:pStyle w:val="Normal"/>
        <w:spacing w:lineRule="auto" w:line="240" w:before="0" w:after="0"/>
        <w:ind w:left="92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группа Технологии оптимальной организации учебного процесса и физической активности 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  правильной организации урока, уровня его рациональности во многом зависит функциональное состояние школьников в процессе учебной  деятельности, возможность длительно поддерживать умственную работоспособность на высоком уровне и предупреждать преждевременное  наступление утомления. Существуют правила организации урока на основе принципов здоровьесбережен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Слайд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вило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авильная организация урока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-первых,  это учет всех критериев здоровьесбережения на рациональн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-вторых, главной целью учителя, должно быть,  научить ученика учиться. А для этого необходимо сформировать у него интерес, мотивацию к познанию, обучению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учное обучение приводит к утомлению за значительно более коротк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ель может добиться интереса разными способ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-первых, за сч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ачи содержания учебного материала, который надо сделать боле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привлекательны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-вторых, за счет личностных качеств учителя, в-третьих,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взаимный инте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который подавляет ут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вило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спользование каналов восприятия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восприятия определяются одним из важнейших свойств индивидуальности – функциональной асимметрией мозга: распределением психических функций между полушариями. Существуют различные типы функциональной организации двух полушарий мозга в зависимости от того,  какое из них является доминирующи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вополушарные люди – для них характерен словесно-логический стиль познавательных интересов, склонность к  абстрагированию и обобщ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Необходимо на урок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сные и четкие инструкции; изложение информации линейное: от  части к целому; неоднократное повторение; проверка выполнения задания; тишина на уро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полушарные люди – у данного типа развито конкретно-образное мышление и вообра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Необходимо на урок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вязь информации с практикой, анализ от целого к частному, задачи зрительно-пространственного анализ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ворческие зад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мо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ксперимен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чевой и музыкальный рит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нополушарные люди - у данного типа отсутствует ярко выраженное доминирование одного из полуш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е предпочтительных  каналов восприятия информации различаю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диальное восприят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зуальное восприяти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нестетическое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ние этих характеристик детей позволит педагогу излагать учебный материал на доступном для всех учащихся языке, облегчая процесс его  запом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вило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чет  зоны работоспособности учащихся 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спериментально  доказано, что биоритмологический оптимум работоспособности у школьников имеет свои пики и спады, как в течение учебного дня, так  и в разные дни  учебной недели. Работоспособность зависит и от возрастных  особен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вило 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Распределение  интенсивности  ум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рганизации урока выделяют три основных этапа с точки зрения здоровьесбережения, которые характеризуются  своей продолжительностью, объемом нагрузки и характерными видами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ь усвоения знаний учащимися в течение урока тако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-25 минута – 80%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5-35 минута -  60-40%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-40 минута –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чески все исследователи сходятся  во мнении, что урок, организованный на основе  принципов здоровьесбережения, не должен  приводить к тому, чтобы учащиеся заканчивали обучение с сильными и выраженными формами ут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правила здоровьесбережения недостаточно учитываются в организации и содержании самого процесса обучения, то возникает умственное переутомление школьнико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омление часто возникает в следующие пери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о учебного года и недел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никает ежедневно к 3-4-му урокам;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ачала проявляется слабо, а затем усиливается к концу учебного д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нчание четверти, учебного года,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ми исследованиями выявлено, что у учащихся, заканчивающих занятия с сильным и выраженным утомлением, диагностируется неспецифическое напряжение организма — десинхроноз, являющийся, основой формирования психосоматических заболеваний. Следовательно, снижая утомление, поддерживая и восстанавливая работоспособность учащихся, контролируя ее изменение в ходе процесса обучения, мы будет способствовать здоровьесбережению.</w:t>
      </w:r>
    </w:p>
    <w:p>
      <w:pPr>
        <w:pStyle w:val="Style19"/>
        <w:spacing w:before="0" w:after="0"/>
        <w:ind w:left="72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 группа: Психолого-педагогические технологии здоровьесбережения. (Слайд 12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>Снятие эмоционального напряжения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Создание благоприятного психологического климата на урок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Охрана здоровья и пропаганда здорового образа жизни</w:t>
      </w:r>
    </w:p>
    <w:p>
      <w:pPr>
        <w:pStyle w:val="Style18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литературе есть множество приемов, позволяющих учителю создавать эмоционально благоприятную и психологически комфортную атмосферу на уроках. Учитывая психолого-возрастные особенности учащихся, учитель может широко использовать игровые технологии, игровые обучающие программы, оригинальные задания и задачи, введение в урок исторических экскурсов и отступлений, позволяющих снять эмоциональное напряжение. Этот прием также позволяет решить одновременно несколько различных задач: обеспечить психологическую разгрузку обучаю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 и т. п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гровые задания помогут сконцентрировать внимание детей, затем переключить учащихся непосредственно на процесс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нетрадиционно оформленных заданий, проектных уроков, уроков экскурсий, сюжетно-ролевых постановок в рамках социальных тем (судебные процессы, ситуации общения в кафе, магазине, аэропорту и т.д.), использование интерактивных обучающих программ, фрагментов фильмов и активное привлечение ИКТ вызывают неизменный интерес у школьников, одновременно снимая у них элементы стресса и нап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ит пренебрежительно относиться к малым формам аутогенной тренировки, физкультминуткам на уроке. Нельзя не учитывать, что процесс обучения снижает двигательную активность детей, требующуюся для нормального роста и развития, на 50%. Независимо от возраста школьников, утомление снижает общий эмоциональный фон и тонус центральной нервной системы, что способствует накоплению стрессогенов и ведёт к общей эмоциональной дезорганизации. </w:t>
      </w:r>
    </w:p>
    <w:p>
      <w:pPr>
        <w:pStyle w:val="Normal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 физкультминуток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 для  снятия  общего  или  локального  утом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 для  кистей  р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 для  глаз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 для  слух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корректирующие  осан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 гимнастика.</w:t>
      </w:r>
    </w:p>
    <w:p>
      <w:pPr>
        <w:pStyle w:val="Normal"/>
        <w:spacing w:lineRule="auto" w:line="240" w:before="0" w:after="0"/>
        <w:ind w:lef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физкультминуток учитель должен учитывать следующие требования:</w:t>
      </w:r>
    </w:p>
    <w:p>
      <w:pPr>
        <w:pStyle w:val="Normal"/>
        <w:numPr>
          <w:ilvl w:val="0"/>
          <w:numId w:val="12"/>
        </w:numPr>
        <w:spacing w:before="0" w:after="0"/>
        <w:ind w:left="100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 обоснованным временем для проведения физкультминутки, является 15-я – 20-я минута урока;</w:t>
      </w:r>
    </w:p>
    <w:p>
      <w:pPr>
        <w:pStyle w:val="Normal"/>
        <w:numPr>
          <w:ilvl w:val="0"/>
          <w:numId w:val="12"/>
        </w:numPr>
        <w:spacing w:before="0" w:after="0"/>
        <w:ind w:left="100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физкультурных минуток обычно составляет 1-5 мин;</w:t>
      </w:r>
    </w:p>
    <w:p>
      <w:pPr>
        <w:pStyle w:val="Normal"/>
        <w:numPr>
          <w:ilvl w:val="0"/>
          <w:numId w:val="12"/>
        </w:numPr>
        <w:spacing w:before="0" w:after="0"/>
        <w:ind w:left="100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должны проводиться на начальном этапе утомления при обеспечении позитивного эмоционального настроя, выполнение упражнений при сильном утомлении не даёт желаемого результата;</w:t>
      </w:r>
    </w:p>
    <w:p>
      <w:pPr>
        <w:pStyle w:val="Normal"/>
        <w:numPr>
          <w:ilvl w:val="0"/>
          <w:numId w:val="12"/>
        </w:numPr>
        <w:spacing w:before="0" w:after="0"/>
        <w:ind w:left="100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подбираются в зависимости от вида урока, его содержания;</w:t>
      </w:r>
    </w:p>
    <w:p>
      <w:pPr>
        <w:pStyle w:val="Normal"/>
        <w:numPr>
          <w:ilvl w:val="0"/>
          <w:numId w:val="12"/>
        </w:numPr>
        <w:spacing w:before="0" w:after="0"/>
        <w:ind w:left="100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олжны быть разнообразны, так как однообразие снижает интерес к ним, а, следовательно, их результативность;</w:t>
      </w:r>
    </w:p>
    <w:p>
      <w:pPr>
        <w:pStyle w:val="Normal"/>
        <w:numPr>
          <w:ilvl w:val="0"/>
          <w:numId w:val="12"/>
        </w:numPr>
        <w:spacing w:before="0" w:after="0"/>
        <w:ind w:left="100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физкультминутка включает комплекс из трёх-четырёх правильно подобранных упражнений, повторяемых 4-6 раз (за такое короткое время удаётся снять общее или локальное утомление, значительно улучшить самочувствие детей);</w:t>
      </w:r>
    </w:p>
    <w:p>
      <w:pPr>
        <w:pStyle w:val="Normal"/>
        <w:numPr>
          <w:ilvl w:val="0"/>
          <w:numId w:val="12"/>
        </w:numPr>
        <w:spacing w:before="0" w:after="0"/>
        <w:ind w:left="100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нужно отдавать упражнениям для утомлённых групп мышц; при подборе физкультминуток под стихотворные тексты к конкретному уроку следует обратить внимание на следующее;</w:t>
      </w:r>
    </w:p>
    <w:p>
      <w:pPr>
        <w:pStyle w:val="Normal"/>
        <w:numPr>
          <w:ilvl w:val="0"/>
          <w:numId w:val="12"/>
        </w:numPr>
        <w:spacing w:before="0" w:after="0"/>
        <w:ind w:left="100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содержание текста сочеталось с темой занятия, его программной задачей;</w:t>
      </w:r>
    </w:p>
    <w:p>
      <w:pPr>
        <w:pStyle w:val="Normal"/>
        <w:numPr>
          <w:ilvl w:val="0"/>
          <w:numId w:val="12"/>
        </w:numPr>
        <w:spacing w:before="0" w:after="0"/>
        <w:ind w:left="100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отдаётся стихам с чётким ритмом, так как под них легче выполнять разнообразные движения;</w:t>
      </w:r>
    </w:p>
    <w:p>
      <w:pPr>
        <w:pStyle w:val="Normal"/>
        <w:numPr>
          <w:ilvl w:val="0"/>
          <w:numId w:val="12"/>
        </w:numPr>
        <w:spacing w:before="0" w:after="0"/>
        <w:ind w:left="100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износится учителем или воспроизводится в записи, так как при произнесении текста детьми у них может сбиться дыхание;</w:t>
      </w:r>
    </w:p>
    <w:p>
      <w:pPr>
        <w:pStyle w:val="Normal"/>
        <w:numPr>
          <w:ilvl w:val="0"/>
          <w:numId w:val="12"/>
        </w:numPr>
        <w:spacing w:before="0" w:after="0"/>
        <w:ind w:left="100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уроке непосредственно в классе упражнений повышенной интенсивности (прыжков, резких наклонов, выпадов) нецелесообразно, так как это нарушает гигиенические условия в кабинете, а с другой стороны, приводит к дополнительному утомлению детей;</w:t>
      </w:r>
    </w:p>
    <w:p>
      <w:pPr>
        <w:pStyle w:val="Normal"/>
        <w:numPr>
          <w:ilvl w:val="0"/>
          <w:numId w:val="12"/>
        </w:numPr>
        <w:spacing w:before="0" w:after="0"/>
        <w:ind w:left="100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глаз должны предусматривать движение глазного яблока по всем направлениям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уты разгрузки на уроках помогают снять неблагоприятные сдвиги в ряде функциональных систем. Помимо динамического воздействия на мышцы организма важно и воздействие на общее эмоциональное состояние, подпитка положительными эмо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традиционными видами физкультминутки, можно использовать приемы минутной релаксации (последовательное расслабление мышц лица и тела) и успокаивающего дыхания (глубокий вдох через нос; на пике вдоха на мгновение задерживается дыхание, после чего выполняется выдох через нос как можно медленнее), а также арт-терап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отвлечение и использование музыки также способствуют снятию эмоционального напряжения. Восприятие музыки не требует предварительной подготовки и доступно детям разного возраста. С помощью музыкального ритма можно установить равновесие в деятельности нервной системы ребёнка, умерить слишком возбуждённый темперамент, расторможенность, урегулировать неправильные и лишние движения. Правильно подобранная спокойная инструментальная композиция может стать фоном для индивидуальной или коллективной творческой работы. </w:t>
      </w:r>
    </w:p>
    <w:p>
      <w:pPr>
        <w:pStyle w:val="Style19"/>
        <w:spacing w:before="0" w:after="0"/>
        <w:ind w:left="720" w:hanging="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оздание благоприятного психологического климата на уроке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ожалуй, одним из важнейших аспектов является именно психологический комфорт школьников во время урока. С одной стороны, таким образом,  решается задача предупреждения утомления обучающихся, с другой — появляется дополнительный стимул для раскрытия творческих возможностей каждого ребенк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ая обстановка на уроке, спокойная беседа, внимание к каждому высказыванию, позитивная реакция учителя на желание ученика выра</w:t>
        <w:softHyphen/>
        <w:t>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— вот далеко не весь арсенал, которым может располагать педагог, стремящийся к раскрытию способностей каждого ребенк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 входят в класс не со страхом получить плохую оценку или замечание, а с желанием продолжить беседу, продемонстрировать свои знания, получить новую информацию. В процессе такого урока не возникает эмоционального дискомфорта даже в том случае, когда ученик с чем-то не справился, что-то не смог выполнить. Более того, отсутствие страха и напряжения помогает каждому освободиться внутренне от нежелательных психологических барьеров, смелее высказываться, выражать свою точку зре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тому же каждый ученик уже более спокойно реагирует на полученную оценку, если он сам понимает ее обоснованность. Оценивая свои ошибки, ученик сразу же видит и пути их исправления. Неудача на уроке, воспринимаемая как временное явление, становится дополнительным стимулом для более продуктивной работы дома и в классе. Педагог поощряет стремление ученика к самоанализу, укрепляет его уверенность в собственных возможностях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ует заметить, что в обстановке психологического комфорта и эмоциональной приподнятости работоспособность класса заметно повышается, что в конечном итоге приводит и к более качественному усвоению знаний, и, как следствие, к более высоким результатам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кончании урока ученики покидают класс с хорошим настроением, поскольку в течение этого вре</w:t>
        <w:softHyphen/>
        <w:t>мени отрицательные факторы практически отсутствовали.</w:t>
      </w:r>
    </w:p>
    <w:p>
      <w:pPr>
        <w:pStyle w:val="Style19"/>
        <w:spacing w:before="0" w:after="0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храна здоровья и пропаганда здорового образа жизн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ребенка предполагает не только создание необходимых гигиенических и психологи</w:t>
        <w:softHyphen/>
        <w:t>ческих условий для организации учебной деятельности, но и профилактику различных заболеваний, а также пропаганду здорового образа жизн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исследования, наиболее опасным фактором для здоровья человека является его образ жизни. Следовательно, если научить человека со школьных  лет ответственно относиться к своему здоровью, то в будущем у него больше шансов жить, не болея. На сегодняшний день очень важно вводить вопросы здоровья в рамки учебных предметов. Это позволит не только углубить получаемые знания и осуществить межпредметные связи, но и показать ученику, как соотносится изучаемый материал с повседневной жизнью, приучить его постоянно заботиться о своем здоровье.</w:t>
      </w:r>
    </w:p>
    <w:p>
      <w:pPr>
        <w:pStyle w:val="Normal"/>
        <w:widowControl w:val="false"/>
        <w:suppressAutoHyphens w:val="tru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на уроках здоровьесберегающих   технологий – залог успешности учебно-воспитательного процесса. От каждого из нас, учителей, зависит состояние здоровья и душевного состояния  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а Т.П. Педагогические технологии: Учебное пособие /М.:ТЦ Сфера, 2005.</w:t>
      </w:r>
    </w:p>
    <w:p>
      <w:pPr>
        <w:pStyle w:val="Normal"/>
        <w:shd w:fill="FFFFFF" w:val="clear"/>
        <w:spacing w:lineRule="auto" w:line="240" w:before="0" w:after="0"/>
        <w:ind w:righ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Современные образовательные технологии. М.,1998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51:00Z</dcterms:created>
  <dc:creator>qqq</dc:creator>
  <dc:description/>
  <cp:keywords/>
  <dc:language>en-US</dc:language>
  <cp:lastModifiedBy>Резеда</cp:lastModifiedBy>
  <dcterms:modified xsi:type="dcterms:W3CDTF">2017-01-22T17:25:00Z</dcterms:modified>
  <cp:revision>9</cp:revision>
  <dc:subject/>
  <dc:title/>
</cp:coreProperties>
</file>