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2209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 НОВЫХ  ИНФОРМАЦИОННЫХ ТЕХНОЛОГИЙ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УЧЕНИИ И ВОСПИТАНИИ ОБУЧАЮЩИХСЯ С ОВЗ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игорьева Наталия Александров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технологии «Художественная  роспись»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все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профтруда является формирование и развитие коммуникативной культуры школьников, обучение практическому овладению трудовыми навыками. Задача учителя – активизировать познавательную деятельность учащихся в процессе обу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щении, обеспечивают индивидуализацию и дифференциацию обучения с учетом способностей детей, их уровня облученности, склонностей и т.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накомство с некоторыми компьютерными обучающими программами побудило меня изменить свое отношение к преподаванию в школ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нообразие тем, видов деятельности, красочность, увлекательность компьютерных программ вызвали огромный интерес у учащихся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настоящее время на рынке средств обучения появилось много принципиально новых средств обучения. Имеется большое разнообразие не только учебно-методических комплектов, но и целых курсов на компакт-дисках. Их, естественно, можно использовать в различных учебных ситуациях, если четко понимать, как они могут вписаться в учебный процес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льтимедийные учебные пособия я применяю непосредственно в работе с учащимися на уроках для изучения нового материала, организации самостоятельных и проверочных работ, повторения и обобщения знаний, а также для самостоятельных занятий, ликвидации пробелов во внеурочное время, проведения классных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расочную графику, видеосюжеты, звуковое оформление, анимацию – все это возможно использовать для сопровождения уроков – лекций, для подготовки дополнительных материалов и как одну из форм представления творческих работ учащихся, а также для проведения интегрированных уро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уроках я пользуюсь такими компьютерными программами, как: «География вокруг нас-. Основная школа»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nt</w:t>
      </w:r>
      <w:r>
        <w:rPr>
          <w:sz w:val="22"/>
          <w:szCs w:val="22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ктически к любой теме можно подобрать материал одной из названных программ и использовать ее фрагменты на уроке, как вспомогательные средства при введении нового лексического или грамматического материала, отработке новой информации, проверке знаний,  при тестировании. Учащиеся работают с компьютерными программами не весь урок, а только часть его – 15 мину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обходимо только  выбрать материал, соответствующий школьным программам для разного возрас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ные уроки с использованием компьютера всегда разнообразны, интересны и эффективны. Каждый ученик, даже самый слабый, проявлял свои умения, азарт соревнования заставлял его добиваться лучших результа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е средства позволили мне корректировать учебные планы, исходя из интересов и возможностей отдельных учен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товые компьютерные программы я использую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при изучении цветов радуги (презентация «Цветоведение», «Свойства цвета»);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при повторении по темам: «Народное творчество», «Виды росписи» (7-9 класс, презентации «</w:t>
      </w:r>
      <w:r>
        <w:rPr>
          <w:i/>
          <w:iCs/>
          <w:sz w:val="22"/>
          <w:szCs w:val="22"/>
        </w:rPr>
        <w:t>Освоение приемов народного промысла Городецкая роспись</w:t>
      </w:r>
      <w:r>
        <w:rPr>
          <w:sz w:val="22"/>
          <w:szCs w:val="22"/>
        </w:rPr>
        <w:t>», «Золотая Хохлома» - 9кл)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 классных  часов, бесе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йчас уже все понимают, что Интернет обладает колоссальными информационными возможностями и не менее впечатляющими услугами. Однако, какими бы свойствами ни обладало то или иное средство обучения и информационно – предметная среда - первичными являются дидактические задачи, особенности познавательной деятельности учащихся, обусловленные определенными целями образования. Интернет со всеми своими возможностями и ресурсами – средство реализации этих целей и задач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ечно, на уроке художественной росписи нельзя использовать компьютер постоянно, т.к. есть множество других задач, решить которые можно лишь при непосредственном общении и практической работе. Но и недооценивать роль таких уроков нельзя. Именно компьютерное обучение несет в себе огромный мотивационный потенциал и соответствует принципам индивидуализации обу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, в заключении, хочется привести высказывание Билла Гейтса: «Все компьютеры в мире ничего не изменят без наличия увлеченных учащихся, знающих и преданных своему делу преподавателей, неравнодушных и осведомленных родителей, а также общества, в котором подчеркивается ценность обучения на протяжении всей жизни».</w:t>
      </w:r>
    </w:p>
    <w:p>
      <w:pPr>
        <w:pStyle w:val="Normal"/>
        <w:ind w:left="18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9:00Z</dcterms:created>
  <dc:creator>1</dc:creator>
  <dc:description/>
  <dc:language>en-US</dc:language>
  <cp:lastModifiedBy>snunit</cp:lastModifiedBy>
  <cp:lastPrinted>2007-11-04T00:33:00Z</cp:lastPrinted>
  <dcterms:modified xsi:type="dcterms:W3CDTF">2017-01-14T07:09:00Z</dcterms:modified>
  <cp:revision>2</cp:revision>
  <dc:subject/>
  <dc:title>ПРИМЕНЕНИЕ  НОВЫХ  ИНФОРМАЦИОННЫХ ТЕХНОЛОГИЙ</dc:title>
</cp:coreProperties>
</file>