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 xml:space="preserve">«Поиск эффективных форм и методов обучения: современное состояние, проблемы, перспективы»  </w:t>
      </w:r>
    </w:p>
    <w:p>
      <w:pPr>
        <w:pStyle w:val="Normal"/>
        <w:spacing w:lineRule="auto" w:line="288"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pPr>
      <w:r>
        <w:rPr>
          <w:rFonts w:cs="Times New Roman" w:ascii="Times New Roman" w:hAnsi="Times New Roman"/>
          <w:sz w:val="28"/>
          <w:szCs w:val="28"/>
        </w:rPr>
        <w:t>Создание условий для всестороннего развития способностей обучающегося, вовлечение его в активный процесс познания мира и себя на сегодняшний день является основной задачей современного образования. Показателями успешности образованной личности являются активность и самостоятельность, которые формируются в ходе практико-ориентированной и личностно-ориентированной деятельности, каковой является метод проектов, отвечающий требованиям современного образова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етод проектов, нацеленный на воспитание активной, инициативной личности, стал одним из самых популярных и эффективных в образовании.</w:t>
      </w:r>
    </w:p>
    <w:p>
      <w:pPr>
        <w:pStyle w:val="Normal"/>
        <w:spacing w:lineRule="auto" w:line="288" w:before="0" w:after="0"/>
        <w:ind w:firstLine="709"/>
        <w:jc w:val="both"/>
        <w:rPr/>
      </w:pPr>
      <w:r>
        <w:rPr>
          <w:rFonts w:cs="Times New Roman" w:ascii="Times New Roman" w:hAnsi="Times New Roman"/>
          <w:sz w:val="28"/>
          <w:szCs w:val="28"/>
        </w:rPr>
        <w:t>Необходимо отметить, что целью проектной деятельности являетс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и применение учащимися знаний, умений и навыков, приобретенных при изучении различных предмет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мотивации учащихся при выполнении задан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чувства ответствен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в групповой работ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сотрудничества между учителем и учащимися.</w:t>
      </w:r>
    </w:p>
    <w:p>
      <w:pPr>
        <w:pStyle w:val="Normal"/>
        <w:spacing w:lineRule="auto" w:line="288" w:before="0" w:after="0"/>
        <w:ind w:firstLine="709"/>
        <w:jc w:val="both"/>
        <w:rPr/>
      </w:pPr>
      <w:r>
        <w:rPr>
          <w:rFonts w:cs="Times New Roman" w:ascii="Times New Roman" w:hAnsi="Times New Roman"/>
          <w:sz w:val="28"/>
          <w:szCs w:val="28"/>
        </w:rPr>
        <w:t>Педагогики ищут и применяют разные методы воспитания и обучения востребованного, инициативного, активного гражданина, ориентируясь на запросы времени и общества. Поэтому метод проектов особенно интересен, так как он способствует  выявлению новых коллективных форм учебной деятельности,  создает практический момент изучения учебного материала, активизирует творческие возможности личности.</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спользование метода проектов на уроках является актуальным и эффективным способом решения задачи, стоящей перед системой образования в современном обществе, а именно способствует созданию условий для всестороннего развития способностей обучающегося.</w:t>
      </w:r>
    </w:p>
    <w:p>
      <w:pPr>
        <w:pStyle w:val="Normal"/>
        <w:spacing w:lineRule="auto" w:line="288" w:before="0" w:after="0"/>
        <w:ind w:firstLine="709"/>
        <w:jc w:val="both"/>
        <w:rPr/>
      </w:pPr>
      <w:r>
        <w:rPr>
          <w:rFonts w:cs="Times New Roman" w:ascii="Times New Roman" w:hAnsi="Times New Roman"/>
          <w:sz w:val="28"/>
          <w:szCs w:val="28"/>
        </w:rPr>
        <w:t>Не секрет, что пассивность и рефлексивность учащихся на занятиях часто является причиной низкой эффективности педагогического общения в процессе обучения. В связи с этим на уроках особое место занимает метод проектов, так как он воспитывает у учеников способность к действию, рассуждению, самостоятельности. Метод проектов формирует креативно-интеллектуальную активность, коммуникативные умения, широкое усвоение информационных технологий.</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етод проектов- это одна из эффективных форм, так как благодаря специфике этой деятельности происходит смещение акцентов от субъект-объектной деятельности к субъект-субъектной. Ученик занимает активную позицию, учиться выражать свое мнение и прислушиваться к чужому, сотрудничать и договариваться, развиваются такие качества личности, как самостоятельность, предприимчивость, изобретательность.</w:t>
      </w:r>
    </w:p>
    <w:p>
      <w:pPr>
        <w:pStyle w:val="Normal"/>
        <w:spacing w:lineRule="auto" w:line="288" w:before="0" w:after="0"/>
        <w:ind w:firstLine="709"/>
        <w:jc w:val="both"/>
        <w:rPr/>
      </w:pPr>
      <w:r>
        <w:rPr>
          <w:rFonts w:cs="Times New Roman" w:ascii="Times New Roman" w:hAnsi="Times New Roman"/>
          <w:sz w:val="28"/>
          <w:szCs w:val="28"/>
        </w:rPr>
        <w:t xml:space="preserve">Метод проектов может применяться как для изучения новой темы, так и для закрепления и повторения учебного материала. </w:t>
      </w:r>
    </w:p>
    <w:p>
      <w:pPr>
        <w:pStyle w:val="Normal"/>
        <w:spacing w:lineRule="auto" w:line="288" w:before="0" w:after="0"/>
        <w:ind w:firstLine="709"/>
        <w:jc w:val="both"/>
        <w:rPr/>
      </w:pPr>
      <w:r>
        <w:rPr>
          <w:rFonts w:cs="Times New Roman" w:ascii="Times New Roman" w:hAnsi="Times New Roman"/>
          <w:sz w:val="28"/>
          <w:szCs w:val="28"/>
        </w:rPr>
        <w:t>Следует отметить, что во время работы над проектами на уроках существенно развиваются навыки самостоятельной работы учащихся (умение читать и перерабатывать текст, собирать необходимую информацию, брать интервью, работать со справочными материалами, пользоваться компьютером, планировать свою деятельность, принимать решение, вести дискуссию, уметь аргументировано отстаивать свою позицию, вести поиск необходимой информации, исследовать, оформлять, оценивать, документировать результаты работы и т.п.).</w:t>
      </w:r>
    </w:p>
    <w:p>
      <w:pPr>
        <w:pStyle w:val="Normal"/>
        <w:spacing w:lineRule="auto" w:line="288" w:before="0" w:after="0"/>
        <w:ind w:firstLine="709"/>
        <w:jc w:val="both"/>
        <w:rPr/>
      </w:pPr>
      <w:r>
        <w:rPr>
          <w:rFonts w:cs="Times New Roman" w:ascii="Times New Roman" w:hAnsi="Times New Roman"/>
          <w:sz w:val="28"/>
          <w:szCs w:val="28"/>
        </w:rPr>
        <w:t>На сегодняшний день также актуально использование интерактивных  средств и современных технологий в рамках проективной деятельности. Мультимедийные проекты сочетают в себе как глубокий анализ, так и использование новейших информационных технологий. Кроме того такой подход дает возможность визуально воспринимать материал и точнее понимать его или дополнительно узнать что-то.</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ов является достаточно разработанным, в современной педагогической литературе имеется достаточно много исчерпывающей информации, что позволяет педагогу, глубоко изучив данный материал, использовать проектную деятельность в своей работе. Это могут быть как долгоиграющие проекты, рассчитанные на длительный срок, так и кратковременные, которые, например, можно уместить в несколько занятий. В данном случае ограничением будет только мастерство и фантазия педагог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проектная деятельность направлена на  овладение учащимися навыками исследовательской работы, предусматривающей определенную последовательность действий, умение ориентироваться в огромном мире информации, действовать в команде и самостоятельно, вырабатывать собственное мнение, представлять результаты своего труда, а не совершение ими открытие «мирового масштаба».</w:t>
      </w:r>
    </w:p>
    <w:p>
      <w:pPr>
        <w:pStyle w:val="Normal"/>
        <w:spacing w:lineRule="auto" w:line="288" w:before="0" w:after="0"/>
        <w:ind w:firstLine="709"/>
        <w:jc w:val="both"/>
        <w:rPr/>
      </w:pPr>
      <w:r>
        <w:rPr>
          <w:rFonts w:cs="Times New Roman" w:ascii="Times New Roman" w:hAnsi="Times New Roman"/>
          <w:sz w:val="28"/>
          <w:szCs w:val="28"/>
        </w:rPr>
        <w:t>Таким образом, метод проектов позволяет реализовать различные цели и задачи урока в обучении, расширить пространство общения, осуществить широкую опору на практические виды деятельности. Важными достоинствами данной формы организации педагогического процесса является возможность исключить формальный характер изучения дисциплин, активизировать учащихся для достижения практического результата, удовлетворить потребность учащихся в самореализации. Такая работа интересна, эффективна и результативна.</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жонсонс Дж. К. Методы проектирования. М., 1986. - 326с. </w:t>
      </w:r>
    </w:p>
    <w:p>
      <w:pPr>
        <w:pStyle w:val="Style15"/>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Кудрявцева Н. Г.. Проектная деятельность учащихся. // Справочник заместителя директора школы, 2008. —№ 8. — С. 47.</w:t>
      </w:r>
    </w:p>
    <w:p>
      <w:pPr>
        <w:pStyle w:val="Style15"/>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тяш Н. В. Психология проектной деятельности школьников в условиях технологического образования/ Под ред. В. В. Рубцова. - Мозырь: РИФ "Белый ветер", 2000. - 285с. </w:t>
      </w:r>
    </w:p>
    <w:p>
      <w:pPr>
        <w:pStyle w:val="Style15"/>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хомова Н. Ю. Метод учебного проекта в образовательном учреждении: Пособие для учителей и студентов педагогических вузов. - М.: АРКТИ,2003. - 110с. </w:t>
      </w:r>
    </w:p>
    <w:p>
      <w:pPr>
        <w:pStyle w:val="Style15"/>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олат Е.С., М.Ю. Бухаркина, М.В.Моисеева, А.Е. Петрова "Новые педагогические и информационные технологии в системе образования". М., 2004</w:t>
      </w:r>
    </w:p>
    <w:p>
      <w:pPr>
        <w:pStyle w:val="Style15"/>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Селевко Г. К. Педагогические технологии на основе информационно-коммуникационных средств. — М.: Просвещение, 2005. — С. 100—1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Neo Sans Intel">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Знак"/>
    <w:qFormat/>
    <w:pPr>
      <w:widowControl w:val="false"/>
      <w:suppressAutoHyphens w:val="true"/>
      <w:autoSpaceDE w:val="false"/>
      <w:bidi w:val="0"/>
    </w:pPr>
    <w:rPr>
      <w:rFonts w:ascii="Neo Sans Intel;Arial" w:hAnsi="Neo Sans Intel;Arial" w:eastAsia="Arial" w:cs="Neo Sans Intel;Arial"/>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56:00Z</dcterms:created>
  <dc:creator>1</dc:creator>
  <dc:description/>
  <dc:language>en-US</dc:language>
  <cp:lastModifiedBy>Альбина</cp:lastModifiedBy>
  <dcterms:modified xsi:type="dcterms:W3CDTF">2016-04-25T18:56:00Z</dcterms:modified>
  <cp:revision>2</cp:revision>
  <dc:subject/>
  <dc:title/>
</cp:coreProperties>
</file>