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Центр развития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8 «Лес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английскому языку детей 5-7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срок реализации – 2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Чирцова Ольга Геннадьевна, 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– 2017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ая программа по изучению английского языка детьми 5-6-летнего возраста составлена на основе примерной основной общеобразовательной программы дошкольного образования «Детство», методических пособий по английскому языку для дошкольных учреждений, с учетом содержания материалов и возрастных особенностей детей, утверждена методическим советом МАДОУ №8 «Лесная сказ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составления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текает из потребностей современного общества. Ввиду особенностей детской психики, легкого восприятия и усвоения языкового материала, при условии отсутствия логопедических противопоказаний рекомендуется начинать изучать иностранный язык в раннем возрасте, т.к. детские впечатления сохраняются на долгое время и способствуют развитию внутренней мотивации изучения первого, а позже и второго иностранного языка. В целом, раннее обучение нерод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иностранного языка на раннем этапе его изучения заключаются в развитии, как общей речевой способности детей дошкольного возраста, так и в формировании их способностей и готовности использовать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ностранным языкам детей дошкольного возраста большое значение имеет игра. Чем более уместно воспитатель использует игровые приёмы, наглядность, тем прочнее ребёнок усваивает материал. Наблюдения показывают: укрепляя уверенность ребёнка в себе, а так же повышая его самооценку, педагог создаёт условия для его успехов и достижений в изучении иностранного языка. Даже исправление ошибок должно протекать как определённый этап иг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ми возможностями обладает использование элементов драматизации. Драматизация творчески упражняет и развивает самые разнообразные способности и функции. Это: речь, интонация, воображение, память, наблюдательность, внимание, ассоциации, технические и художественные способности, двигательный ритм, пластичность и т.д. Благодаря этому расширяется творческая личность ребёнка; развивается эмоциональная сфера, развивается симпатия, сострадание, нравственное чувство, воспитывается чувство перевоплощаться в других, жить их жизнью, чувствовать их радость и го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я средства, способствующие развитию интереса к иностранным языкам нельзя не остановиться ещё на одном – пении. Обращаясь на занятиях к пению, мы решаем несколько задач: пение способствует улучшению иноязычного произношения, развивает память; несёт большой эстетический и воспитательный потенциал: происходит приобщение к музыкальной культуре страны изучаемого языка. Кроме того, пение вносит в занятие разнообразие, снимает устал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английским языком происходит развитие мышления, памяти, эмоций, внимания, воображения, познавательных и языковых способностей. Формируются навыки самостоятельного решения элементарных коммуникативных задач на английском языке, формируются элементарные страноведческие знания, элементарный запас лексических единиц английского языка, необходимых для об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английского языка позволяют развивать фонематический слух дошкольников, мелкую моторику пальцев рук, формировать навыки контроля и самоконтро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создании благоприятных условий для развития у дошкольников языковых способностей, формирования элементарных навыков  общения на английск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вленная цель определя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сваивать фонетический, лексический, грамматический материал по английскому язык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слух, развивать психологические, эмоциональные, творческие качества ребенка, его способность к взаимодействию и контакту со сверстниками и взросл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ребенка положительное отношение к изучению английского языка. Воспитывать чувство осознания себя как личности, принадлежащей к определенному языковому и культурному обще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осят комбинированный характер, каждое включает в себя несколько программных задач, на занятии детям предлагается как новый материал, так и материал для повторения и закрепления усвоенных знаний. Во время занятий широко применяются игровые методы, направленные на повторение, уточнение и расширение знаний, умений и навыков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– 2 года. Она предназначена для детей 5 – 6 лет (старшая и подготовительная группа). Занятия проводятся один раз в неделю по подгруппам не более 10 детей: с детьми старшей группы 25 минут, подготовительной группы – 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кончанию перв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иностранному языку дети науча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элементарные изученные английские слова и вы</w:t>
        <w:softHyphen/>
        <w:t>раж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тствовать, представлять себя, прощаться, благода</w:t>
        <w:softHyphen/>
        <w:t>рит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сложно отвечать на вопрос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итать до 10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ывать рифмовки на английском языке, строить краткие диалоги, петь песенки с использованием изученных движ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лексическим и грамматическим минимумом дан</w:t>
        <w:softHyphen/>
        <w:t>ного уровня.</w:t>
      </w:r>
    </w:p>
    <w:p>
      <w:pPr>
        <w:pStyle w:val="3"/>
        <w:shd w:fill="auto" w:val="clear"/>
        <w:spacing w:lineRule="auto" w:line="360" w:before="0" w:after="0"/>
        <w:ind w:right="20" w:hanging="0"/>
        <w:jc w:val="left"/>
        <w:rPr/>
      </w:pPr>
      <w:r>
        <w:rPr>
          <w:b/>
          <w:i/>
          <w:sz w:val="28"/>
          <w:szCs w:val="28"/>
        </w:rPr>
        <w:t>К концу второго года</w:t>
      </w:r>
      <w:r>
        <w:rPr>
          <w:sz w:val="28"/>
          <w:szCs w:val="28"/>
        </w:rPr>
        <w:t xml:space="preserve"> обучения английскому языку дети науча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ексику, соответствующую заданной ситуа</w:t>
        <w:softHyphen/>
        <w:t>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простейшие вопрос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мини-диалог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 отвечать на вопрос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короткие тексты, диалог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просьбы и предлож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до 20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буквам английского алфави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ссоциировать слова и словосочетания с соответствующи</w:t>
        <w:softHyphen/>
        <w:t>ми им действиями, картинками и описания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гласие или несогласие, высказывать, прини</w:t>
        <w:softHyphen/>
        <w:t>мать или отвергать предположения.</w:t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360"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360" w:right="20" w:hanging="0"/>
        <w:jc w:val="both"/>
        <w:rPr/>
      </w:pPr>
      <w:r>
        <w:rPr/>
        <w:t>Старшая групп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81"/>
        <w:gridCol w:w="31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и знаком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705" w:leader="none"/>
        </w:tabs>
        <w:spacing w:lineRule="auto" w:line="276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34 часа</w:t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360" w:right="20" w:hanging="0"/>
        <w:jc w:val="both"/>
        <w:rPr/>
      </w:pPr>
      <w:r>
        <w:rPr/>
        <w:t>Подготовительная групп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6"/>
        <w:gridCol w:w="30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Повтор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праздн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времена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34 часа</w:t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right="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изучаемого курса</w:t>
      </w:r>
    </w:p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261"/>
        <w:gridCol w:w="35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 и знаком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глийским язы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анами изучаемого языка, с героями и персонажами сказок англоговорящих ст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 беседа, сказка о языч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учиться приветствовать друг друга: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Goodbye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I’m glad to see yo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ой лексик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>», игра «Угадай кто?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называть свое имя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…», отвечать на вопрос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ой лексик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», игра «Придумай им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троить мини-диалоги по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творений «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», игра «Волшебный микрофон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азваний животных, знакомство со структурой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животных, зарядка «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>», игра «Найди животно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комство с новой лексикой, введение структуры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…? </w:t>
            </w:r>
            <w:r>
              <w:rPr>
                <w:sz w:val="28"/>
                <w:szCs w:val="28"/>
                <w:lang w:val="en-US"/>
              </w:rPr>
              <w:t>Yes/ 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животных, зарядка «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>», игра «Покажи мне», «Угадай животно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структуры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…, составление рассказа о домашнем живот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животных, зарядка «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>», игра «Что исчезло», «Угадай, кто я», драматизация стихотворения 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us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наши друз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пройденного лексическ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</w:t>
            </w:r>
            <w:r>
              <w:rPr>
                <w:sz w:val="28"/>
                <w:szCs w:val="28"/>
                <w:lang w:val="en-US"/>
              </w:rPr>
              <w:t>Tw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rds</w:t>
            </w:r>
            <w:r>
              <w:rPr>
                <w:sz w:val="28"/>
                <w:szCs w:val="28"/>
              </w:rPr>
              <w:t>», зарядка «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>», игра «Сложи паззл», игра-драматизация сказки «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>» («Теремок»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ческих навыков, введение структуры 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едини цифру с предметами», «Исправь ошибку», 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разучивание песни «</w:t>
            </w:r>
            <w:r>
              <w:rPr>
                <w:sz w:val="28"/>
                <w:szCs w:val="28"/>
                <w:lang w:val="en-US"/>
              </w:rPr>
              <w:t>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ческих навыков, введение структуры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>…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счет», «Позвони белочке», 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песня «</w:t>
            </w:r>
            <w:r>
              <w:rPr>
                <w:sz w:val="28"/>
                <w:szCs w:val="28"/>
                <w:lang w:val="en-US"/>
              </w:rPr>
              <w:t>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азваний основных цветов, знакомство со структурой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I am fi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Цвета», 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 игра «Угадай цвет», «Раскрась животно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ра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изученной лекс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Цвета», 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 игра «Светофор», «Найди шарик для гномик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азваний членов семьи, активизация структур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Семья», зарядка «</w:t>
            </w: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p</w:t>
            </w:r>
            <w:r>
              <w:rPr>
                <w:sz w:val="28"/>
                <w:szCs w:val="28"/>
              </w:rPr>
              <w:t>!», игра «Расскажи о себ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дружная сем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азваний родственников, активизация структур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Семья», зарядка «</w:t>
            </w: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p</w:t>
            </w:r>
            <w:r>
              <w:rPr>
                <w:sz w:val="28"/>
                <w:szCs w:val="28"/>
              </w:rPr>
              <w:t>!», пальчиковая гимнастика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>», игра- драматизация сказки «Реп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фотографии о своей семье, используя структуру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…, формирование навыков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>», игра «Согласись со мной», «Путаница», аудиозапись рассказа о семь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ейное дре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изученного материала, работа над проектом и его защ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>», работа над проекто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те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, ротик, го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, повторение фразы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ers</w:t>
            </w:r>
            <w:r>
              <w:rPr>
                <w:sz w:val="28"/>
                <w:szCs w:val="28"/>
              </w:rPr>
              <w:t>», игра «Покажи мне», «Согласись со мно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т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навыков, закрепление фразы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ers</w:t>
            </w:r>
            <w:r>
              <w:rPr>
                <w:sz w:val="28"/>
                <w:szCs w:val="28"/>
              </w:rPr>
              <w:t>», игра «Что исчезло?», «Дорисуй лицо», «Липуч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но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ого материала, формирование навыков 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</w:t>
            </w: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o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», зарядка «</w:t>
            </w: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ers</w:t>
            </w:r>
            <w:r>
              <w:rPr>
                <w:sz w:val="28"/>
                <w:szCs w:val="28"/>
              </w:rPr>
              <w:t>», игра «Согласись со мной», «Липучки», «Расскажи о себ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й лексики, формирование навыков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мне», «Послушай рассказ», зарядка «</w:t>
            </w: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ers</w:t>
            </w:r>
            <w:r>
              <w:rPr>
                <w:sz w:val="28"/>
                <w:szCs w:val="28"/>
              </w:rPr>
              <w:t>», раскраск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, знакомство со структуро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мне», «Согласись со мной», «Угадай-ка», зарядка «</w:t>
            </w:r>
            <w:r>
              <w:rPr>
                <w:sz w:val="28"/>
                <w:szCs w:val="28"/>
                <w:lang w:val="en-US"/>
              </w:rPr>
              <w:t>Le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зученной лексики, введение структур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счезло», «Съедобное-несъедобное», «Магазин»,  зарядка «</w:t>
            </w:r>
            <w:r>
              <w:rPr>
                <w:sz w:val="28"/>
                <w:szCs w:val="28"/>
                <w:lang w:val="en-US"/>
              </w:rPr>
              <w:t>Le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, закрепление грамматических констру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w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</w:t>
            </w:r>
            <w:r>
              <w:rPr>
                <w:sz w:val="28"/>
                <w:szCs w:val="28"/>
              </w:rPr>
              <w:t>», зарядка «</w:t>
            </w:r>
            <w:r>
              <w:rPr>
                <w:sz w:val="28"/>
                <w:szCs w:val="28"/>
                <w:lang w:val="en-US"/>
              </w:rPr>
              <w:t>Le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>», игра «Согласись со мной», «Съедобное-несъедобно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м су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зученной лексики, знакомство с конструкци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>…, формирование навыков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w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</w:t>
            </w:r>
            <w:r>
              <w:rPr>
                <w:sz w:val="28"/>
                <w:szCs w:val="28"/>
              </w:rPr>
              <w:t>», игра «Сварим суп», «Послушай рассказ», «Исправь ошибку», раскра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Я люблю пицц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изученного материала, работа над проектом и его защ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Le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>», работа над проекто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, повторение констру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…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…», игра «Покажи мне», «Угадай-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одеж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изученной лексики, введение конструкции </w:t>
            </w:r>
            <w:r>
              <w:rPr>
                <w:sz w:val="28"/>
                <w:szCs w:val="28"/>
                <w:lang w:val="en-US"/>
              </w:rPr>
              <w:t>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t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…», игра «Что исчезло?», «Магазин одежды», «Нарисуй и раскра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лексикой, закрепление конструкции </w:t>
            </w:r>
            <w:r>
              <w:rPr>
                <w:sz w:val="28"/>
                <w:szCs w:val="28"/>
                <w:lang w:val="en-US"/>
              </w:rPr>
              <w:t>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t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…», игра «Исправь ошибку», «Раскрась картинку», «расскажи о себ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деваюсь на прогул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изуче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…», игра «Раскрась предметы одежды», «Найди отличие», «Одень куклу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н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, знакомство со структурой «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…/ </w:t>
            </w:r>
            <w:r>
              <w:rPr>
                <w:sz w:val="28"/>
                <w:szCs w:val="28"/>
                <w:lang w:val="en-US"/>
              </w:rPr>
              <w:t>There ar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игра «Согласись со мной», «Покажи мн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в моей комн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, закрепление структуры «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…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игра «Что исчезло?», «Найди отличие», «Лот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меб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ой лексики, знакомство с предлогами места, формирование навыков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игра «Расставь предметы», «Найди отличие», «Опиши картинку», «Послушай расска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комна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изученного материала, работа над проектом и его защ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работа над проект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91" w:leader="none"/>
              </w:tabs>
              <w:snapToGrid w:val="false"/>
              <w:spacing w:lineRule="auto" w:line="276" w:before="0" w:after="0"/>
              <w:ind w:left="720" w:right="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олученных знаний, закрепление навыков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о себе», «Составь рассказ по картинке», «Послушай рассказ»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групп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261"/>
        <w:gridCol w:w="35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. Повтор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это 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раз приветствия и знаком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Good morning», «What is your name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Hands up!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говорения, учиться строить диалоги по теме из 6-10 репл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Повторение стихотворений «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», зарядка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!», игра «Волшебный микрофон», «Угадай кто?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лексики по теме, введение названий родственников, повторение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Семья», пальчиковая гимнасти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заряд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, игра «Расскажи о себе», «Расскажи по картинк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родителей и других родствен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местоимений, знакомство со конструк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 name is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заряд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, игра «Расскажи о себе», «Пута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стать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ями профессий, введе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, учиться строить монолог из 8-12 пред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заряд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, игра «Расскажи о себе», «Путаниц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ой лексики, повторе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животных, зарядка «Teddy bear», игра «Найди животное», «Угадай-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лексики по теме, введе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, зарядка «Teddy bear», игра «Найди животное», «Угадай животное по звуку», «Собери паззл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е любимое животн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изученного материала, работа над проектом и его защ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Зарядка «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>», игра «Что исчезло», «Угадай, кто я», работа над проекто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лекси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транспорте, игра «Согласись со мной» зарядка «Left hand, right hand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лексики по теме, введе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Left hand, right hand», игра «Что исчезло», «Четвертый лишний»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пус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ктивизация лексики по теме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Left hand, right hand», игра «Сложи паззл», «Найди и раскрас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лексических навыков, повторение структуры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>…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Игра «Волшебный счет», «Позвони белочке», зарядка «</w:t>
            </w: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p</w:t>
            </w:r>
            <w:r>
              <w:rPr>
                <w:sz w:val="28"/>
                <w:szCs w:val="28"/>
              </w:rPr>
              <w:t>!», песня «</w:t>
            </w:r>
            <w:r>
              <w:rPr>
                <w:sz w:val="28"/>
                <w:szCs w:val="28"/>
                <w:lang w:val="en-US"/>
              </w:rPr>
              <w:t>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d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r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о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активизация изуче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Ten little teddy bears», игра «Соедини по точкам», «Сосчитай и раскрась», «Путаниц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кра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ведение названий оттенков цветов, введение структуры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…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Sing a rainbow», зарядка «Clap, tap!»,  игра «Угадай цве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изученной лекс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Цвета», песни «Sing a rainbow», зарядка «Clap, tap!»,  игра «Светофор», «Найди шарик для гномик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е празд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и Новый год – любимые празд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званий праздников и праздничной атрибутики, особенности празднования в разных стран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Jingle bells», «Happy New Year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Англ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званий праздников, особенности праздн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 слайдов, игра «Найди отличия», раскра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закрепление изученной лекс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Happy birthday to you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ой лексики, повторение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lik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1" w:leader="none"/>
              </w:tabs>
              <w:spacing w:lineRule="auto" w:line="276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мне», «Согласись со мной», «Угадай-ка», зарядка «Clap, clap, clap your hands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лексики по теме, повторение конструкциии I would like…, формирование навыков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газин», «Съедобное-несъедобное», «Исправь ошибку», зарядка «Clap, clap, clap your hands», раскра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ф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активизация изученной лексики, формирование навыков ауд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слушай рассказ», «Исправь ошибку», зарядка «Clap, clap, clap your hands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а и времена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 в школ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21:00Z</dcterms:created>
  <dc:creator>оля</dc:creator>
  <dc:description/>
  <cp:keywords/>
  <dc:language>en-US</dc:language>
  <cp:lastModifiedBy>оля</cp:lastModifiedBy>
  <dcterms:modified xsi:type="dcterms:W3CDTF">2016-11-14T21:11:00Z</dcterms:modified>
  <cp:revision>5</cp:revision>
  <dc:subject/>
  <dc:title/>
</cp:coreProperties>
</file>