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активных методов обучения на уроках информатики</w:t>
      </w:r>
    </w:p>
    <w:p>
      <w:pPr>
        <w:pStyle w:val="Style12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284"/>
        <w:jc w:val="both"/>
        <w:rPr/>
      </w:pPr>
      <w:r>
        <w:rPr/>
        <w:t>Одной из характерных черт современного образования является резкое увеличение объема информации, которую необходимо усвоить, “переварить” учащемуся. При этом увеличение объема учебной информации наблюдается во всех школьных дисциплинах: и в химии, и в физике, и в литературе, и конечно же в информатике. Так как “нормальный” ученик имеет пределы усвоения новой информации, то в педагогических кругах последние несколько лет активно обсуждается вопрос об изменении содержания школьных дисциплин. Под изменением содержания, с одной стороны, подразумевают уменьшение объема содержания, а с другой стороны, замену одних учебных тем другими, более важными для формирования компетентного человека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Напомним, что за основу понятия </w:t>
      </w:r>
      <w:r>
        <w:rPr>
          <w:i/>
          <w:iCs/>
        </w:rPr>
        <w:t>компетентный человек</w:t>
      </w:r>
      <w:r>
        <w:rPr/>
        <w:t xml:space="preserve"> взята способность индивидуума брать на себя ответственность при решении возникающих проблем, проявлять самостоятельность в постановке задач и их решении, обучаться на протяжении всей жизни (см. </w:t>
      </w:r>
      <w:hyperlink r:id="rId2">
        <w:r>
          <w:rPr>
            <w:rStyle w:val="InternetLink"/>
          </w:rPr>
          <w:t>статью “Компетентностный подход в обучении и стандарт образования по информатике”, “Информатика” № 7, 2006</w:t>
        </w:r>
      </w:hyperlink>
      <w:r>
        <w:rPr/>
        <w:t xml:space="preserve">). Для каждого предмета вырабатывается свое понятие компетентности, на сегодняшний день понятие </w:t>
      </w:r>
      <w:r>
        <w:rPr>
          <w:i/>
          <w:iCs/>
        </w:rPr>
        <w:t>информационной компетентности</w:t>
      </w:r>
      <w:r>
        <w:rPr/>
        <w:t xml:space="preserve"> пока еще не сформировано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Очевидно, что переход от обучения “знаниям, умения и навыкам” к компетентностному подходу потребует изменения всех составляющих учебного процесса: содержания, способов контроля и методов обучения. Одно из возможных направлений изменения методов обучения при переходе к компетентностному подходу — использование активных методов обучения в учебном процессе. 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Что скрывается за понятием </w:t>
      </w:r>
      <w:r>
        <w:rPr>
          <w:i/>
          <w:iCs/>
        </w:rPr>
        <w:t>активные методы обучения</w:t>
      </w:r>
      <w:r>
        <w:rPr/>
        <w:t xml:space="preserve">? Используются ли эти методы в школе? Прежде чем переходить к “педагогической теории”, поспешу заверить вас, что некоторые из этих методов давно и успешно используются в средней школе. Так, например, в начальной школе широко используется </w:t>
      </w:r>
      <w:r>
        <w:rPr>
          <w:i/>
          <w:iCs/>
        </w:rPr>
        <w:t>игра</w:t>
      </w:r>
      <w:r>
        <w:rPr/>
        <w:t xml:space="preserve"> как метод обучения, а в средней и старшей школе широко распространен </w:t>
      </w:r>
      <w:r>
        <w:rPr>
          <w:i/>
          <w:iCs/>
        </w:rPr>
        <w:t>метод проектов</w:t>
      </w:r>
      <w:r>
        <w:rPr/>
        <w:t xml:space="preserve">. Однако в целом в школу активные методы внедряются довольно тяжело, как правило, это проявление инициативы, профессионального мастерства отдельно взятого педагога. 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Под активными методами обучения понимаются методы, которые </w:t>
      </w:r>
      <w:r>
        <w:rPr>
          <w:i/>
          <w:iCs/>
        </w:rPr>
        <w:t>реализуют установку на большую активность субъекта в учебном процессе</w:t>
      </w:r>
      <w:r>
        <w:rPr/>
        <w:t>, в противоположность так называемым “традиционным подходам”, где ученик играет гораздо более пассивную роль [15]. Близкое содержание вкладывается в понятия “активное социально-психологическое обучение” [2], “инновационное обучение”, “интенсивные методы обучения” [9]. Называть эти методы “активными” не совсем корректно, поскольку пассивных методов обучения в принципе не существует. Любое обучение предполагает определенную степень активности со стороны субъекта, ибо без нее обучение вообще невозможно. Но степень этой активности действительно неодинакова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Г.П. Щедровицкий называет </w:t>
      </w:r>
      <w:r>
        <w:rPr>
          <w:i/>
          <w:iCs/>
        </w:rPr>
        <w:t>активными методами обучения и воспита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те, которые позволяют “учащимся в более короткие сроки и с меньшими усилиями овладеть необходимыми знаниями и умениями” за счет сознательного “воспитания способностей учащегося” и сознательного “формирования у них необходимых деятельностей” </w:t>
      </w:r>
      <w:r>
        <w:rPr/>
        <w:t>[16].</w:t>
      </w:r>
    </w:p>
    <w:p>
      <w:pPr>
        <w:pStyle w:val="Style12"/>
        <w:spacing w:before="0" w:after="0"/>
        <w:ind w:firstLine="284"/>
        <w:jc w:val="both"/>
        <w:rPr/>
      </w:pPr>
      <w:r>
        <w:rPr/>
        <w:t>Включение активных методов в учебный процесс активизирует познавательную активность учащихся, усиливает их интерес и мотивацию, развивает способность к самостоятельному обучению; обеспечивает в максимально возможной степени обратную связь между учащимися и преподавателями. Исследователи активных методов обучения отмечают, что если при лекционной подаче материала усваивается не более 20% информации, то в деловой игре — до 90%.</w:t>
      </w:r>
    </w:p>
    <w:p>
      <w:pPr>
        <w:pStyle w:val="Style12"/>
        <w:spacing w:before="0" w:after="0"/>
        <w:ind w:firstLine="284"/>
        <w:jc w:val="both"/>
        <w:rPr/>
      </w:pPr>
      <w:r>
        <w:rPr/>
        <w:t>В настоящее время наиболее распространенными являются следующие активные методы обучения: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практический эксперимент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метод проектов</w:t>
      </w:r>
      <w:r>
        <w:rPr/>
        <w:t xml:space="preserve"> — форма организации учебного процесса, ориентированная на творческую самореализацию личности учащегося, развитие его интеллектуальных и физически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групповые обсуждения</w:t>
      </w:r>
      <w:r>
        <w:rPr/>
        <w:t xml:space="preserve"> — групповые дискуссии по конкретному вопросу в относительно небольших группах учащихся (от 6 до 15 человек)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мозговой штурм</w:t>
      </w:r>
      <w:r>
        <w:rPr/>
        <w:t xml:space="preserve"> — специализированный метод групповой работы, направленный на генерацию новых идей, стимулирующий творческое мышление каждого участника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деловые игры</w:t>
      </w:r>
      <w:r>
        <w:rPr/>
        <w:t xml:space="preserve"> — метод организации активной работы учащихся, направленный на выработку определенных рецептов эффективной учебной и профессиональной деятельности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ролевые игры</w:t>
      </w:r>
      <w:r>
        <w:rPr/>
        <w:t xml:space="preserve"> — метод, используемый для усвоения новых знаний и отработки определенных навыков в сфере коммуникации. Ролевая игра предполагает участие не менее двух “игроков”, каждому из которых предлагается провести целевое общение друг с другом в соответствии с заданной ролью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баскет-метод</w:t>
      </w:r>
      <w:r>
        <w:rPr/>
        <w:t xml:space="preserve"> — метод обучения на основе имитации ситуаций. Например, обучаемому предлагают выступить в роли экскурсовода по музею компьютерной техники. В материалах для подготовки он получает всю необходимую информацию об экспонатах, представленных в зале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тренинги</w:t>
      </w:r>
      <w:r>
        <w:rPr/>
        <w:t xml:space="preserve"> — обучение,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, изменить свое отношение к собственному опыту и применяемым в работе подходам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обучение с использованием компьютерных обучающих программ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>
          <w:i/>
          <w:iCs/>
        </w:rPr>
        <w:t>анализ практических ситуаций</w:t>
      </w:r>
      <w:r>
        <w:rPr/>
        <w:t xml:space="preserve"> (case-study) — метод обучения навыкам принятия решений; его целью является научить учащихся анализировать информацию, выявлять ключевые проблемы, генерировать альтернативные пути решения, оценивать их, выбирать оптимальное решение и формировать программы действий. </w:t>
      </w:r>
    </w:p>
    <w:p>
      <w:pPr>
        <w:pStyle w:val="Style12"/>
        <w:spacing w:before="0" w:after="0"/>
        <w:ind w:firstLine="284"/>
        <w:jc w:val="both"/>
        <w:rPr/>
      </w:pPr>
      <w:r>
        <w:rPr/>
        <w:t>В преподавании информатики накоплен уже достаточно большой опыт использования конкретных активных методов обучения. Так, например: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 xml:space="preserve">в [17] описывается проведение урока по информатике в 9-м классе в виде ролевой игры “Моделирование в Excel. Ссылки”; 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 xml:space="preserve">на страницах газеты “Информатика” и в материалах Фестиваля “Открытый урок” неоднократно публиковались статьи по использованию метода проектов; 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 xml:space="preserve">с использованием игровых технологий в начальной школе вы можете познакомиться в курсе лекций А.В. Горячева и А.А. Меньшаковой «Методика преподавания информатики в начальной школе на примере курса “Информатика в играх и задачах”». </w:t>
      </w:r>
    </w:p>
    <w:p>
      <w:pPr>
        <w:pStyle w:val="Style12"/>
        <w:spacing w:before="0" w:after="0"/>
        <w:ind w:firstLine="284"/>
        <w:jc w:val="both"/>
        <w:rPr/>
      </w:pPr>
      <w:r>
        <w:rPr/>
        <w:t>Выбор методов активного обучения зависит от различных факторов. В значительной степени он определяется численностью учащихся (большинство методов обучения можно использовать в небольших группах). Но в первую очередь выбор метода определяется дидактической задачей занятия. Для выбора конкретного активного метода можно воспользоваться приведенной классификацией методов активного обучения.</w:t>
      </w:r>
    </w:p>
    <w:p>
      <w:pPr>
        <w:pStyle w:val="Style12"/>
        <w:spacing w:before="0" w:after="0"/>
        <w:ind w:firstLine="284"/>
        <w:jc w:val="both"/>
        <w:rPr/>
      </w:pPr>
      <w:r>
        <w:rPr/>
      </w:r>
    </w:p>
    <w:p>
      <w:pPr>
        <w:pStyle w:val="Style12"/>
        <w:spacing w:before="0" w:after="0"/>
        <w:ind w:firstLine="284"/>
        <w:jc w:val="both"/>
        <w:rPr/>
      </w:pPr>
      <w:r>
        <w:rPr/>
        <w:t>Использование каждого конкретного метода в преподавании информатики заслуживает внимания и требует отдельных обобщений, отдельных публикаций. Целью данной статьи является общее знакомство с активными методами обучения и знакомство с конкретными примерами применения этих методов на уроках информатики. Прежде чем мы перейдем к конкретностям, следует сделать несколько замечаний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 xml:space="preserve">Замечание </w:t>
      </w:r>
      <w:r>
        <w:rPr/>
        <w:t>1. (</w:t>
      </w:r>
      <w:r>
        <w:rPr>
          <w:b/>
          <w:bCs/>
        </w:rPr>
        <w:t>Очень важное, но преодолимое!</w:t>
      </w:r>
      <w:r>
        <w:rPr/>
        <w:t xml:space="preserve">) Для успешного проведения активных методов обучения </w:t>
      </w:r>
      <w:r>
        <w:rPr>
          <w:b/>
          <w:bCs/>
        </w:rPr>
        <w:t>надо иметь специальную “тренерскую” подготовку</w:t>
      </w:r>
      <w:r>
        <w:rPr/>
        <w:t>. К сожалению, на курсах повышения квалификации учителей этому пока еще не учат, но, к счастью, уже существует достаточное количество методической литературы по этому вопросу. Некоторые наиболее доступные книги и пособия по этой тематике указаны в списке литературы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 xml:space="preserve">Замечание </w:t>
      </w:r>
      <w:r>
        <w:rPr/>
        <w:t xml:space="preserve">2. Активные методы обучения </w:t>
      </w:r>
      <w:r>
        <w:rPr>
          <w:b/>
          <w:bCs/>
        </w:rPr>
        <w:t>в первую очередь следует применять для повышения учебной мотивации</w:t>
      </w:r>
      <w:r>
        <w:rPr/>
        <w:t>. Ни для кого не секрет, что если ученику не интересно на уроке, то урок для него пройдет с нулевой эффективностью. В действенности активных методов для пробуждения интереса к занятиям авторы уверены на основе собственной практики: один из авторов — тренер по использованию активных методов обучения, другой — на личном опыте испытал “работоспособность” этих методов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 xml:space="preserve">Замечание </w:t>
      </w:r>
      <w:r>
        <w:rPr/>
        <w:t xml:space="preserve">3. Активные методы обучения следует применять также для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 xml:space="preserve">активизации познавательной активности учащихся;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 xml:space="preserve">развития способности к самостоятельному обучению;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 xml:space="preserve">выработки навыков работы в коллективе;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 xml:space="preserve">корректировки самооценки учащихся;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 xml:space="preserve">формирования и развития коммуникативных навыков (навыков общения и со сверстниками, и с учителями). </w:t>
      </w:r>
    </w:p>
    <w:p>
      <w:pPr>
        <w:pStyle w:val="Style12"/>
        <w:spacing w:before="0" w:after="0"/>
        <w:ind w:firstLine="284"/>
        <w:jc w:val="both"/>
        <w:rPr/>
      </w:pPr>
      <w:r>
        <w:rPr/>
        <w:t>Эти общеучебные цели не случайно вынесены раньше конкретных дидактических целей. Формирование компетентного человека невозможно без развития вышеперечисленных умений (деятельностей)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 xml:space="preserve">Замечание </w:t>
      </w:r>
      <w:r>
        <w:rPr/>
        <w:t>4. Активные методы обучения можно применять для достижения следующих дидактических целей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эффективное предъявление большого по объему теоретического материала;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развитие навыков активного слушания;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отработка изучаемого материала;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развитие навыков принятия решения; 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 xml:space="preserve">эффективная проверка знаний, умений и навыков по теме. 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 xml:space="preserve">Замечание </w:t>
      </w:r>
      <w:r>
        <w:rPr/>
        <w:t xml:space="preserve">5. Использование активных методов </w:t>
      </w:r>
      <w:r>
        <w:rPr>
          <w:b/>
          <w:bCs/>
        </w:rPr>
        <w:t>неизбежно приводит к изменению системы контроля</w:t>
      </w:r>
      <w:r>
        <w:rPr/>
        <w:t>. Находясь в рамках классно-урочной системы и используя традиционные педагогические технологии, мы используем и традиционную систему проверки и контроля. Сегодня мы рассказали на уроке новый матер иал, завтра проверили, как ученики его усвоили, затем прорешали задания на закрепление материала, провели через несколько уроков контрольную работу. И как часто мы признаемся себе, что часть класса (в целом неплохие ребята) эту тему не освоили (не поняли), но “время не ждет”, надо двигаться дальше по учебному плану, суммируя в уме потери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Результаты использования активных методов обучения в принципе невозможно оценить по такой схеме. В случае их использования мы получаем </w:t>
      </w:r>
      <w:r>
        <w:rPr>
          <w:b/>
          <w:bCs/>
        </w:rPr>
        <w:t>отсроченный во времени результат</w:t>
      </w:r>
      <w:r>
        <w:rPr/>
        <w:t>. Вот здесь-то и “зарыта собака” — основная сложность применения активных методов на современном этапе состоит в том, что учитель должен поверить в их работоспособность, поверить, что они дают лучший результат по сравнению с традиционными педагогическими технологиями. А это действительно так! На чем же базируется это утверждение?</w:t>
      </w:r>
    </w:p>
    <w:p>
      <w:pPr>
        <w:pStyle w:val="Style12"/>
        <w:spacing w:before="0" w:after="0"/>
        <w:ind w:firstLine="284"/>
        <w:jc w:val="both"/>
        <w:rPr/>
      </w:pPr>
      <w:r>
        <w:rPr/>
        <w:t>Педагогика — в значительной степени эмпирическая наука, но многие ее результаты и теории основываются на использовании результатов психологических наук. Обоснование возможности и целесообразности использования активных методов обучения в учебном процессе в средней школе нам дает современная психология.</w:t>
      </w:r>
    </w:p>
    <w:p>
      <w:pPr>
        <w:pStyle w:val="Style12"/>
        <w:spacing w:before="0" w:after="0"/>
        <w:ind w:firstLine="284"/>
        <w:jc w:val="both"/>
        <w:rPr/>
      </w:pPr>
      <w:r>
        <w:rPr/>
        <w:t>1. Психологи выделяют у человека три вида активности: физическую, социальную и познавательную. Использование активных методов обучения позволяет задействовать все три вида активности учащихся, что приводит к максимальному вовлечению учащихся в учебный процесс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Физическая активность</w:t>
      </w:r>
      <w:r>
        <w:rPr/>
        <w:t xml:space="preserve"> учащихся, отвечающая учебным целям, активизируется в процессе изменения способов обучающей деятельности. Для этого учащимся предлагается работать в малых группах, участвовать в дискуссии, менять рабочее место, пересаживаться, делать презентацию перед аудиторией, выполнять те или иные физические действия для релаксации и т.д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Социальная активность</w:t>
      </w:r>
      <w:r>
        <w:rPr/>
        <w:t xml:space="preserve"> проявляется в момент, когда учащиеся инициируют отвечающее учебным и развивающим целям взаимодействие друг с другом, приемы и техники обмена информацией, способы общения с преподавателем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Познавательная активность</w:t>
      </w:r>
      <w:r>
        <w:rPr/>
        <w:t xml:space="preserve"> учащегося проявляется в инициировании вопросов, в анализе учебных материалов и изложении результатов анализа. Познавательная активность обучаемых развивается в случае, когда они сами формулируют проблему, намечают способы ее решения, вносят поправки и дополнения в изложение преподавателя, находят решение проблемы и обосновывают его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2. Обучение — это специально организованный процесс. Но человек учится не только в классах. Огромная часть знаний, опыта их применения приобретается в ходе “естественного освоения”, которое получило название </w:t>
      </w:r>
      <w:r>
        <w:rPr>
          <w:i/>
          <w:iCs/>
        </w:rPr>
        <w:t>научение</w:t>
      </w:r>
      <w:r>
        <w:rPr/>
        <w:t>. Выражения “школа жизни” и “мои университеты”, в которых не подразумеваются официальные заведения, — именно об этом. Такой взгляд на приобретение знаний описывал еще в середине XVIII века Жан-Жак Руссо, в XX веке его идеи развил Джон Дьюи. Общий подход к обучению на основе непосредственного опыта выдвинул Курт Левин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В последние годы на практике используются представления о стилях научения, основанные на теории естественного учебного цикла, разработанной Д.Колбом. В этой теории выделяются четыре естественных стадии освоения нового опыта. Основной момент в естественном научении — </w:t>
      </w:r>
      <w:r>
        <w:rPr>
          <w:i/>
          <w:iCs/>
        </w:rPr>
        <w:t>конкретный опыт</w:t>
      </w:r>
      <w:r>
        <w:rPr/>
        <w:t xml:space="preserve">: например, непосредственное выполнение задачи. Он образует основу для </w:t>
      </w:r>
      <w:r>
        <w:rPr>
          <w:i/>
          <w:iCs/>
        </w:rPr>
        <w:t>осмысления и рефлексии</w:t>
      </w:r>
      <w:r>
        <w:rPr/>
        <w:t xml:space="preserve">, которые составляют вторую стадию научения. Под рефлексией/осмыслением понимается наблюдение, анализ того, как была выполнена конкретная задача, оценка того, насколько хорошо она выполнена. На основе наблюдения человек приходит к абстрактным (отвлеченным от непосредственного опыта) представлениям и понятиям, </w:t>
      </w:r>
      <w:r>
        <w:rPr>
          <w:i/>
          <w:iCs/>
        </w:rPr>
        <w:t>концептуализации опыта</w:t>
      </w:r>
      <w:r>
        <w:rPr/>
        <w:t xml:space="preserve">: выработке обобщений или подходов к тому, как выполнять задачу. В свою очередь, обобщенные представления выступают как гипотезы и проверяются в различных ситуациях — воображаемых, моделируемых и реальных. Проверка гипотез является четвертой стадией освоения нового опыта, которая получила название </w:t>
      </w:r>
      <w:r>
        <w:rPr>
          <w:i/>
          <w:iCs/>
        </w:rPr>
        <w:t>активное экспериментирование</w:t>
      </w:r>
      <w:r>
        <w:rPr/>
        <w:t>. Активное экспериментирование позволяет увидеть, работают ли идеи на практике, что затем ведет снова к конкретному опыту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Разные люди склонны учиться посредством разных видов деятельности или применяя разные подходы к обучению. Некоторые предпочитают выполнять практические упражнения уже на ранних стадиях обучения и готовы учиться на собственных ошибках, тогда как другие предпочтут сначала посмотреть и послушать, а затем оценить, насколько увиденное и услышанное релевантно их собственному опыту. Одни ученики склонны к теоретическим дискуссиям, которые стимулируют их мыслительный процесс и помогают определить метод действий, другим же нравится просто получать информацию и умения, которые могут оказаться полезными. </w:t>
      </w:r>
    </w:p>
    <w:p>
      <w:pPr>
        <w:pStyle w:val="Style12"/>
        <w:spacing w:before="0" w:after="0"/>
        <w:ind w:firstLine="284"/>
        <w:jc w:val="both"/>
        <w:rPr/>
      </w:pPr>
      <w:r>
        <w:rPr/>
        <w:t>Для того чтобы создать учебную среду, которая будет способствовать быстрому и эффективному научению, важно знать основные стили научения. Психологи и педагоги выделяют четыре индивидуальных стиля научения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активист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наблюдатель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теоретик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прагматик. </w:t>
      </w:r>
    </w:p>
    <w:p>
      <w:pPr>
        <w:pStyle w:val="Style12"/>
        <w:spacing w:before="0" w:after="0"/>
        <w:ind w:firstLine="284"/>
        <w:jc w:val="both"/>
        <w:rPr/>
      </w:pPr>
      <w:r>
        <w:rPr/>
        <w:t>Рассмотрим принципы эффективного научения для указанных индивидуальных стилей (по М.В. Кларину).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Активист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/>
        <w:t xml:space="preserve">Основа стиля: активное экспериментирование и конкретный опыт, предпочитает “делать дело”, нежели сидеть и размышлять. </w:t>
      </w:r>
      <w:r>
        <w:rPr>
          <w:i/>
          <w:iCs/>
        </w:rPr>
        <w:t>Активист</w:t>
      </w:r>
      <w:r>
        <w:rPr/>
        <w:t xml:space="preserve"> поглощен новым опытом, если он связан с новизной действий. Его девиз: “Все нужно попробовать”. Обсуждения может воспринимать как “говорильню”. Если план не подходит к ситуации, легко откажется от плана.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Наблюдатель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Основа стиля: конкретный опыт и рефлексивное наблюдение. К любой ситуации стремится подойти с нескольких сторон. </w:t>
      </w:r>
      <w:r>
        <w:rPr>
          <w:i/>
          <w:iCs/>
        </w:rPr>
        <w:t>Наблюдатель</w:t>
      </w:r>
      <w:r>
        <w:rPr/>
        <w:t xml:space="preserve"> стремится прежде всего собрать информацию, откладывая выводы и действия. Его девиз: “Тщательность и взвешенность”. Он предпочтет наблюдать и анализировать действия других, выслушивать и обдумывать чужие высказывания, прежде чем будет действовать или высказываться сам.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Теоретик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Основа стиля: рефлексивное наблюдение и концептуализация опыта. На основе имеющихся данных </w:t>
      </w:r>
      <w:r>
        <w:rPr>
          <w:i/>
          <w:iCs/>
        </w:rPr>
        <w:t>теоретик</w:t>
      </w:r>
      <w:r>
        <w:rPr/>
        <w:t xml:space="preserve"> строит целостные идеи, подходы, схемы. </w:t>
      </w:r>
      <w:r>
        <w:rPr>
          <w:i/>
          <w:iCs/>
        </w:rPr>
        <w:t>Теоретика</w:t>
      </w:r>
      <w:r>
        <w:rPr/>
        <w:t xml:space="preserve"> отличает перфекционизм — стремление к законченности, полноте и совершенству. Его девиз: “Логичность и обоснованность”. Он предпочтет развивать идеи, искать стройные, сбалансированные представления и подходы, прежде чем перейдет к каким-либо действиям.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агматик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Основа стиля: концептуализация опыта и активное экспериментирование. Новые сведения выступают как средство в решении конкретных задач. Новое интересует </w:t>
      </w:r>
      <w:r>
        <w:rPr>
          <w:i/>
          <w:iCs/>
        </w:rPr>
        <w:t>прагматика</w:t>
      </w:r>
      <w:r>
        <w:rPr/>
        <w:t xml:space="preserve"> прежде всего с точки зрения практичности и эффективности применения. Его девиз: “Практика — критерий истины”. Он предпочтет практичный, работающий подход красивым, но абстрактным идеям, которые будут интересны для него лишь постольку, поскольку позволяют добиваться практических решений и лучших результатов.</w:t>
      </w:r>
    </w:p>
    <w:p>
      <w:pPr>
        <w:pStyle w:val="Style12"/>
        <w:spacing w:before="0" w:after="0"/>
        <w:ind w:firstLine="284"/>
        <w:jc w:val="both"/>
        <w:rPr/>
      </w:pPr>
      <w:r>
        <w:rPr/>
      </w:r>
    </w:p>
    <w:p>
      <w:pPr>
        <w:pStyle w:val="Style12"/>
        <w:spacing w:before="0" w:after="0"/>
        <w:ind w:firstLine="284"/>
        <w:jc w:val="both"/>
        <w:rPr/>
      </w:pPr>
      <w:r>
        <w:rPr/>
        <w:t>Грамотное использование активных методов обучения позволяет строить учебный процесс с учетом принципов научения. Важно отметить, что ни одна из форм обучения не является единственно верной для достижения поставленных целей обучения; сохранению внимания и работоспособности обучаемых способствует использование разнообразных методов.</w:t>
      </w:r>
    </w:p>
    <w:p>
      <w:pPr>
        <w:pStyle w:val="Style12"/>
        <w:spacing w:before="0" w:after="0"/>
        <w:ind w:firstLine="284"/>
        <w:jc w:val="both"/>
        <w:rPr/>
      </w:pPr>
      <w:r>
        <w:rPr/>
        <w:t>В заключение статьи приведем несколько примеров использования активных методов обучения из опыта наших коллег и своего личного опыта.</w:t>
      </w:r>
    </w:p>
    <w:p>
      <w:pPr>
        <w:pStyle w:val="Style12"/>
        <w:spacing w:before="0" w:after="0"/>
        <w:ind w:firstLine="284"/>
        <w:jc w:val="both"/>
        <w:rPr/>
      </w:pPr>
      <w:r>
        <w:rPr>
          <w:b/>
          <w:bCs/>
        </w:rPr>
        <w:t>Пример 1.</w:t>
      </w:r>
      <w:r>
        <w:rPr/>
        <w:t xml:space="preserve"> На одной из летних компьютерных школ с учащимися 8–9-х классов проводилось занятие в форме ролевой игры “Суд над информационными технологиями”. Для этой игры из группы учащихся выделялись “обвинители”, “защитники” и “члены суда” во главе с председателем суда, остальные учащиеся были “зрителями” в зале суда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Дидактическая цель занятия</w:t>
      </w:r>
      <w:r>
        <w:rPr/>
        <w:t>: проверить, понимают ли учащиеся назначение и функции ИКТ; оценить, с какими видами информационных процессов они знакомы; как они оценивают роль информации и ИКТ в развитии современного общества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Общеучебная цель занятия</w:t>
      </w:r>
      <w:r>
        <w:rPr/>
        <w:t>: развитие мотивации, навыков работы в команде, самостоятельной работы с литературой, умение представлять и обосновывать полученные результаты.</w:t>
      </w:r>
    </w:p>
    <w:p>
      <w:pPr>
        <w:pStyle w:val="Style12"/>
        <w:spacing w:before="0" w:after="0"/>
        <w:ind w:firstLine="284"/>
        <w:jc w:val="both"/>
        <w:rPr/>
      </w:pPr>
      <w:r>
        <w:rPr/>
        <w:t>В начале занятия учащимся раздавались правила поведения “в суде” и описание ролей. Обвинители должны были сформулировать, в чем ИКТ “обвиняются” перед человечеством. Защитники, соответственно, должны были подобрать аргументы в пользу ИКТ для развития человечества. Суд должен вынести вердикт: наносит ли вред человечеству активное проникновение ИКТ во все сферы жизнедеятельности человека или, наоборот, способствует гармоническому развитию общества.</w:t>
      </w:r>
    </w:p>
    <w:p>
      <w:pPr>
        <w:pStyle w:val="Style12"/>
        <w:spacing w:before="0" w:after="0"/>
        <w:ind w:firstLine="284"/>
        <w:jc w:val="both"/>
        <w:rPr/>
      </w:pPr>
      <w:r>
        <w:rPr/>
        <w:t>Для подготовки к “суду” давалось 15 минут. При этом детям разрешалось пользоваться заранее подобранной преподавателями литературой. Вот примерный список этой литературы: энциклопедия по информатике, большой энциклопедический словарь, словарь иностранных слов, учебники по информатике для 7–9-х классов, подборка компьютерных журналов.</w:t>
      </w:r>
    </w:p>
    <w:p>
      <w:pPr>
        <w:pStyle w:val="Style12"/>
        <w:spacing w:before="0" w:after="0"/>
        <w:ind w:firstLine="284"/>
        <w:jc w:val="both"/>
        <w:rPr/>
      </w:pPr>
      <w:r>
        <w:rPr/>
        <w:t>Основная сложность в проведении занятий с использованием активных методов обучения состоит в том, чтобы задействовать учащихся в соответствии со свойственными им стилями научения. В данном случае правильно распределить роли.</w:t>
      </w:r>
    </w:p>
    <w:p>
      <w:pPr>
        <w:pStyle w:val="Style12"/>
        <w:spacing w:before="0" w:after="0"/>
        <w:ind w:firstLine="284"/>
        <w:jc w:val="both"/>
        <w:rPr/>
      </w:pPr>
      <w:r>
        <w:rPr/>
        <w:t>Игра “Суд над информационными технологиями” прошла с большим интересом, такое занятие понравилось и учащимся, и учителям.</w:t>
      </w:r>
    </w:p>
    <w:p>
      <w:pPr>
        <w:pStyle w:val="Style12"/>
        <w:spacing w:before="0" w:after="0"/>
        <w:ind w:firstLine="284"/>
        <w:jc w:val="both"/>
        <w:rPr/>
      </w:pPr>
      <w:r>
        <w:rPr>
          <w:b/>
          <w:bCs/>
        </w:rPr>
        <w:t>Пример 2.</w:t>
      </w:r>
      <w:r>
        <w:rPr/>
        <w:t xml:space="preserve"> Проведение занятия по теме “История развития вычислительной техники” в форме баскет-метода с учащимися 8–10-х классов. 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Дидактическая цель занятия</w:t>
      </w:r>
      <w:r>
        <w:rPr/>
        <w:t>: обобщение и проверка усвоения ранее изученного материала.</w:t>
      </w:r>
    </w:p>
    <w:p>
      <w:pPr>
        <w:pStyle w:val="Style12"/>
        <w:spacing w:before="0" w:after="0"/>
        <w:ind w:firstLine="284"/>
        <w:jc w:val="both"/>
        <w:rPr/>
      </w:pPr>
      <w:r>
        <w:rPr>
          <w:i/>
          <w:iCs/>
        </w:rPr>
        <w:t>Общеучебная цель занятия</w:t>
      </w:r>
      <w:r>
        <w:rPr/>
        <w:t>: развитие учебной мотивации, навыков работы в команде, самостоятельной работы с литературой, умение представлять и обосновывать полученные результаты.</w:t>
      </w:r>
    </w:p>
    <w:p>
      <w:pPr>
        <w:pStyle w:val="Style12"/>
        <w:spacing w:before="0" w:after="0"/>
        <w:ind w:firstLine="284"/>
        <w:jc w:val="both"/>
        <w:rPr/>
      </w:pPr>
      <w:r>
        <w:rPr/>
        <w:t>Для проведения этого занятия учителем готовится несколько “экспонатов” для нескольких залов “виртуального” музея компьютерной техники. Причем “экспонаты” для каждого зала подбираются так, чтобы можно было построить стройный рассказ. В качестве таких “экспонатов” можно использовать фотографии ученых и инженеров, внесших вклад в развитие вычислительной техники, фотографии отдельных устройств компьютера, схемы, отражающие структуры компьютеров разных поколений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Приведем пример набора экспонатов одного “виртуального” зала. Название зала — “Машины II поколения”. Перечень “экспонатов”: фотографии БЭСМ-6, ЭВМ “Сетунь”, фотографии Н.П. Брусенцова, С.А. Лебедева, В.М. Глушкова, схема структуры ЭВМ II поколения, таблица с краткими сведениями о троичной уравновешенной системе счисления и т.д. </w:t>
      </w:r>
    </w:p>
    <w:p>
      <w:pPr>
        <w:pStyle w:val="Style12"/>
        <w:spacing w:before="0" w:after="0"/>
        <w:ind w:firstLine="284"/>
        <w:jc w:val="both"/>
        <w:rPr/>
      </w:pPr>
      <w:r>
        <w:rPr/>
        <w:t>“</w:t>
      </w:r>
      <w:r>
        <w:rPr/>
        <w:t>Экскурсовод” должен в течение 5 минут подготовить связный рассказ о предложенных экспонатах. В подготовке рассказа ему помогают 2 “советника”. Основную “интригу” рассказа учащиеся выбирают сами.</w:t>
      </w:r>
    </w:p>
    <w:p>
      <w:pPr>
        <w:pStyle w:val="Style12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. </w:t>
      </w:r>
      <w:r>
        <w:rPr>
          <w:i/>
          <w:iCs/>
        </w:rPr>
        <w:t>Давыдов В.В.</w:t>
      </w:r>
      <w:r>
        <w:rPr/>
        <w:t xml:space="preserve"> Теория развивающего обучения. М.: ИНТОР, 1996. 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2. </w:t>
      </w:r>
      <w:r>
        <w:rPr>
          <w:i/>
          <w:iCs/>
        </w:rPr>
        <w:t>Емельянов Ю.Н.</w:t>
      </w:r>
      <w:r>
        <w:rPr/>
        <w:t xml:space="preserve"> Активное социально-психологическое обучение. Л., 1985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3. </w:t>
      </w:r>
      <w:r>
        <w:rPr>
          <w:i/>
          <w:iCs/>
        </w:rPr>
        <w:t>Змеев С.И.</w:t>
      </w:r>
      <w:r>
        <w:rPr/>
        <w:t xml:space="preserve"> Технология обучения взрослых. М.: Издательский центр “Академия”, 2002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4. </w:t>
      </w:r>
      <w:r>
        <w:rPr>
          <w:i/>
          <w:iCs/>
        </w:rPr>
        <w:t>Кларин М.В.</w:t>
      </w:r>
      <w:r>
        <w:rPr/>
        <w:t xml:space="preserve"> Инновации в обучении: метафоры и модели. Анализ зарубежного опыта. М.: Знание, 1989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5. </w:t>
      </w:r>
      <w:r>
        <w:rPr>
          <w:i/>
          <w:iCs/>
        </w:rPr>
        <w:t>Кларин М.В.</w:t>
      </w:r>
      <w:r>
        <w:rPr/>
        <w:t xml:space="preserve"> Педагогическая технология в учебном процессе: анализ зарубежного опыта. М.: Знание, 1989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6. </w:t>
      </w:r>
      <w:r>
        <w:rPr>
          <w:i/>
          <w:iCs/>
        </w:rPr>
        <w:t>Лернер И.Я.</w:t>
      </w:r>
      <w:r>
        <w:rPr/>
        <w:t xml:space="preserve"> Дидактические основы методов обучения. М., 1980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7. </w:t>
      </w:r>
      <w:r>
        <w:rPr>
          <w:i/>
          <w:iCs/>
        </w:rPr>
        <w:t>Ли Д.</w:t>
      </w:r>
      <w:r>
        <w:rPr/>
        <w:t xml:space="preserve"> Практика группового тренинга. СПб.: Питер, 2003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8. </w:t>
      </w:r>
      <w:r>
        <w:rPr>
          <w:i/>
          <w:iCs/>
        </w:rPr>
        <w:t>Макшанов С.И.</w:t>
      </w:r>
      <w:r>
        <w:rPr/>
        <w:t xml:space="preserve"> Психология тренинга. СПб., 1997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9. Новые педагогические и информационные технологии в системе образования. / Под ред. Е.С. Полат. М.: Издательский центр “Академия”, 2000. 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0. </w:t>
      </w:r>
      <w:r>
        <w:rPr>
          <w:i/>
          <w:iCs/>
        </w:rPr>
        <w:t>Оганесян Н.Т.</w:t>
      </w:r>
      <w:r>
        <w:rPr/>
        <w:t xml:space="preserve"> Методы активного социально-психологического обучения. Тренинги, дискуссии, игры. М.: Ось-89, 2003.</w:t>
      </w:r>
    </w:p>
    <w:p>
      <w:pPr>
        <w:pStyle w:val="Style12"/>
        <w:spacing w:before="0" w:after="0"/>
        <w:ind w:firstLine="284"/>
        <w:jc w:val="both"/>
        <w:rPr/>
      </w:pPr>
      <w:r>
        <w:rPr/>
        <w:t>11. Основы педагогики и психологии высшей школы / Под ред. А.В. Петровского. М., 1986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2. </w:t>
      </w:r>
      <w:r>
        <w:rPr>
          <w:i/>
          <w:iCs/>
        </w:rPr>
        <w:t>Панфилова А.П.</w:t>
      </w:r>
      <w:r>
        <w:rPr/>
        <w:t xml:space="preserve"> Игротехнический менеджмент. Интерактивные технологии для обучения и организационного развития персонала. М.: Знание, 2004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3. </w:t>
      </w:r>
      <w:r>
        <w:rPr>
          <w:i/>
          <w:iCs/>
        </w:rPr>
        <w:t>Рай Л.</w:t>
      </w:r>
      <w:r>
        <w:rPr/>
        <w:t xml:space="preserve"> Развитие навыков тренинга. СПб.: Питер, 2003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4. </w:t>
      </w:r>
      <w:r>
        <w:rPr>
          <w:i/>
          <w:iCs/>
        </w:rPr>
        <w:t>Смирнов С.Д.</w:t>
      </w:r>
      <w:r>
        <w:rPr/>
        <w:t xml:space="preserve"> Педагогика и психология высшего образования. М.: Издательский центр “Академия”, 2003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5. </w:t>
      </w:r>
      <w:r>
        <w:rPr>
          <w:i/>
          <w:iCs/>
        </w:rPr>
        <w:t>Торн К., Маккей Д.</w:t>
      </w:r>
      <w:r>
        <w:rPr/>
        <w:t xml:space="preserve"> Тренинг. Настольная книга тренера. СПб.: Питер, 2003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16. </w:t>
      </w:r>
      <w:r>
        <w:rPr>
          <w:i/>
          <w:iCs/>
        </w:rPr>
        <w:t>Щедровицкий Г., Розин В., Алексеев Н., Непомнящая Н.</w:t>
      </w:r>
      <w:r>
        <w:rPr/>
        <w:t xml:space="preserve"> Педагогика и логика. М., 199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2006/07/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5:00Z</dcterms:created>
  <dc:creator>семья</dc:creator>
  <dc:description/>
  <cp:keywords/>
  <dc:language>en-US</dc:language>
  <cp:lastModifiedBy>Zverdvd.org</cp:lastModifiedBy>
  <dcterms:modified xsi:type="dcterms:W3CDTF">2025-08-30T05:30:00Z</dcterms:modified>
  <cp:revision>9</cp:revision>
  <dc:subject/>
  <dc:title/>
</cp:coreProperties>
</file>