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ДОШКОЛЬНОЕ ОБРАЗОВАТЕЛЬНОЕ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Е ЛУГАНСКОЙ НАРОДНОЙ РЕСПУБЛИКИ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ВОДСКИЙ ЯСЛИ-САД №3 «РОДНИЧОК»</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 xml:space="preserve">Доклад на тему: </w:t>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Ознакомление с родным поселком, как средство нравственно-патриотического воспитания дошкольников»</w:t>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енко О.С.</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о-патриотических чувств через ознакомление дошкольников с родным поселком</w:t>
      </w:r>
    </w:p>
    <w:p>
      <w:pPr>
        <w:pStyle w:val="Normal"/>
        <w:spacing w:lineRule="auto" w:line="360" w:before="0" w:after="0"/>
        <w:ind w:firstLine="708"/>
        <w:jc w:val="both"/>
        <w:rPr/>
      </w:pPr>
      <w:r>
        <w:rPr>
          <w:rFonts w:cs="Times New Roman" w:ascii="Times New Roman" w:hAnsi="Times New Roman"/>
          <w:sz w:val="28"/>
          <w:szCs w:val="28"/>
        </w:rPr>
        <w:t>Воспитание любви и уважения к родному краю – важнейшая составляющая нравственно-патриотического воспитания.  Мы горим желанием воспитать любовь к Родине, а оказывается, не в состоянии воспитать у ребенка любовь к самому близкому – к родному дому, поселку, детскому саду, а ведь это основа из основ нравственно-патриотического воспитания, его первая и самая важная ступень. Дошкольник прежде должен осознать себя членом семьи, неотъемлемой частью малой родины, а потом – гражданином России, и только потом – жителем планеты Земля. Идти надо от близкого к далекому.</w:t>
      </w:r>
    </w:p>
    <w:p>
      <w:pPr>
        <w:pStyle w:val="Normal"/>
        <w:spacing w:lineRule="auto" w:line="360" w:before="0" w:after="0"/>
        <w:ind w:firstLine="708"/>
        <w:jc w:val="both"/>
        <w:rPr/>
      </w:pPr>
      <w:r>
        <w:rPr>
          <w:rFonts w:cs="Times New Roman" w:ascii="Times New Roman" w:hAnsi="Times New Roman"/>
          <w:sz w:val="28"/>
          <w:szCs w:val="28"/>
        </w:rPr>
        <w:t>Как бы ни менялось общество, воспитание у подрастающего поколения любви к своей Родине, гордости за неё необходимо всегда. Если мы хотим, чтобы наши дети полюбили свою Родину, свой поселок, нам нужно показать их с привлекательной стороны. Любовь к родному поселку надо прививать с раннего детства. Базовым этапом формирования у детей любви к малой родине является накопление ими социального опыта жизни в своем поселке, усвоение принятых в нем норм поведения, взаимоотношений, приобщение к миру его культуры. Любовь к отчизне начинается с любви к своей малой родине – месту, где родился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дошкольников с родным поселком является непростой задачей, потому что ребенку трудно представить устройство большого села, историю его возникновения, достопримечательности. Поэтому работу проводила последовательно, от более близкого, знакомого (семья, детский сад, улица), к более сложному (поселок, район).</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я любовь и привязанность к своей семье, родному дому, своим близким, совместно с родителями оформили фотоальбом «Моя семья», выставка детских рисунков «Моя семья».</w:t>
      </w:r>
      <w:r>
        <w:rPr>
          <w:rFonts w:cs="Constantia"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     </w:t>
      </w:r>
      <w:r>
        <w:rPr>
          <w:rFonts w:cs="Constantia" w:ascii="Times New Roman" w:hAnsi="Times New Roman"/>
          <w:sz w:val="28"/>
          <w:szCs w:val="28"/>
        </w:rPr>
        <w:t>Совместно с родителями старалась научить ребенка искренне любить свой дом, проявлять чувство сострадания, заботливости, внимательности к родным и близким. Для этого организовали выставку «Герб моей семьи». Рассматривая фотовыставку, дети с гордостью рассказывали о своем доме, о своих родных.</w:t>
      </w:r>
    </w:p>
    <w:p>
      <w:pPr>
        <w:pStyle w:val="Normal"/>
        <w:spacing w:lineRule="auto" w:line="360" w:before="281" w:after="281"/>
        <w:ind w:firstLine="360"/>
        <w:contextualSpacing/>
        <w:jc w:val="both"/>
        <w:rPr>
          <w:rFonts w:ascii="Times New Roman" w:hAnsi="Times New Roman" w:cs="Times New Roman"/>
          <w:color w:val="111111"/>
          <w:sz w:val="28"/>
          <w:szCs w:val="28"/>
        </w:rPr>
      </w:pPr>
      <w:r>
        <w:rPr>
          <w:rFonts w:cs="Times New Roman" w:ascii="Times New Roman" w:hAnsi="Times New Roman"/>
          <w:sz w:val="28"/>
          <w:szCs w:val="28"/>
        </w:rPr>
        <w:t>Также создала проект на тему: «Моя семья».</w:t>
      </w:r>
      <w:r>
        <w:rPr>
          <w:rFonts w:cs="Times New Roman" w:ascii="Times New Roman" w:hAnsi="Times New Roman"/>
          <w:color w:val="111111"/>
          <w:sz w:val="28"/>
          <w:szCs w:val="28"/>
        </w:rPr>
        <w:t xml:space="preserve"> Цель проекта: сформировать у детей понятие «Семья»; осуществлять взаимодействие ДОУ и семьи через приобщение к народным и семейным традициям. Создать условия для накопления опыта интеллектуальной и творческой деятельности через самостоятельное исслед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знакомления детей с детским садом и его сотрудниками, создала и провела виртуальную экскурсии по детскому саду - «Мой любимый детский сад», за которую была награждена дипломом за занятое первое место по итогам всероссийского профессионального педагогического конкурса, проводившегося в целях реализации национального проекта «Образова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я работу по ознакомлению дошкольников с родным поселком, совершала с ними целевые прогулки по ближайшим улицам, к перекрес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организована экскурсия в школу №1. Во время экскурсии, рассматривая объекты: школа, аптека, дом культуры, почта, магазин, рассказывала об их назначении. Подчеркивая, что все это создано для удобства человека. Большое значение имели беседы с дошкольниками на темы: «Моя малая родина», «Как село готовиться к новому году», «Река Деркул», «Как мы с семьей праздновали 9 Мая»,  где они рассказывали, что интересного увидели и узнали о родном селе.  </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Одна из задач патриотического воспитания – уважение к трудящемуся человеку. Наблюдая за сельчанами и их трудом по благоустройству села, за машинами на улицах, как они помогают человеку, показала детям родной поселок как село-труженик. Знакомя дошкольников с трудом взрослых, организовала занятие с профориентацией, знакомство с профессией швея, на которое была приглашена швея детского сада. Полученные знания о труде взрослых, дети вносили в свои сюжетно-ролевые игры: «Ателье», «Магазин одежды».</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 xml:space="preserve">Провела родительское собрание на тему </w:t>
      </w:r>
      <w:r>
        <w:rPr>
          <w:rFonts w:cs="Times New Roman" w:ascii="Times New Roman" w:hAnsi="Times New Roman"/>
          <w:color w:val="000000"/>
          <w:sz w:val="28"/>
        </w:rPr>
        <w:t>«Роль семьи в подготовке детей к школе».</w:t>
      </w:r>
      <w:r>
        <w:rPr>
          <w:rFonts w:cs="Constantia" w:ascii="Times New Roman" w:hAnsi="Times New Roman"/>
          <w:sz w:val="28"/>
          <w:szCs w:val="28"/>
        </w:rPr>
        <w:t xml:space="preserve"> Родители принимали активное участие, в создании проектов «Бабушка и дедушка - мои лучшие друзья», «Кормушка для птиц», фотовыставка «Моя мама - лучшая на свете», тематическая выставка ручной работы «Моя мама рукодельница» (приуроченные ко Дню матер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оспитать любовь  к родным местам, гордость за свой народ, нужно научить детей любить не придуманную нами Родину, а такую, какая она есть. А любить и беречь можно только то, что чувствуешь, знаешь, понимаешь. Продолжая знакомство  старших дошкольников с родным поселком,   старалась показать, как оно красиво и современно. Работа строилась в форме виртуальной экскурсий по родному поселку, презентация «Беловодск - моя родина!» Знакомила детей с достопримечательностями и архитектурой  села, с его улицами, природой родного края. Рассматривая презентацию, дети обменивались впечатлениями, вспоминали увиденное, рассказывали, что интересного узнали о посел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льнейшего ознакомлении детей с трудом взрослых, запланированы экскурсии в библиотеку, в  пожарную часть,.</w:t>
      </w:r>
    </w:p>
    <w:p>
      <w:pPr>
        <w:pStyle w:val="Normal"/>
        <w:spacing w:lineRule="auto" w:line="360" w:before="0" w:after="0"/>
        <w:ind w:firstLine="708"/>
        <w:jc w:val="both"/>
        <w:rPr/>
      </w:pPr>
      <w:r>
        <w:rPr>
          <w:rFonts w:cs="Times New Roman" w:ascii="Times New Roman" w:hAnsi="Times New Roman"/>
          <w:sz w:val="28"/>
          <w:szCs w:val="28"/>
        </w:rPr>
        <w:t>Не менее сильным средством в воспитании любви к малой родине принадлежит художественной литературе. Читала дошкольникам произведения классика русской литературы – А. С. Пушкина, стихи С. А. Есенина, А. А. Блока, рассказав, что произведения этих писателей известны во всем мире. Для воспитания патриотических чувств важны исторические знания. Поэтому читала книги Л. Кассиля «Твои защитники», С. Михалкова «Победа», «Были для детей», в которых рассказывалось о героизме людей в годы Великой Отечественной войны, а затем беседовала с детьми о прочитанном.</w:t>
      </w:r>
    </w:p>
    <w:p>
      <w:pPr>
        <w:pStyle w:val="Normal"/>
        <w:shd w:fill="FFFFFF" w:val="clear"/>
        <w:spacing w:lineRule="auto" w:line="360" w:before="0" w:after="151"/>
        <w:ind w:hanging="142"/>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ершение провела комплексное занятие «Путешествие по России», на котором  развивала у детей чувство патриотизма и любви к своей Родине. Оформила дидактические игры «Собери герб России», презентация  «Беловодск - моя малая родин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ла мониторинг по ознакомлению дошкольников с родным поселком (в группе 14 детей).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79" w:type="dxa"/>
        <w:tblLayout w:type="fixed"/>
        <w:tblCellMar>
          <w:top w:w="0" w:type="dxa"/>
          <w:left w:w="108" w:type="dxa"/>
          <w:bottom w:w="0" w:type="dxa"/>
          <w:right w:w="108" w:type="dxa"/>
        </w:tblCellMar>
      </w:tblPr>
      <w:tblGrid>
        <w:gridCol w:w="6237"/>
        <w:gridCol w:w="1617"/>
        <w:gridCol w:w="1559"/>
      </w:tblGrid>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мониторин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название села и ближайших улиц,</w:t>
            </w:r>
          </w:p>
          <w:p>
            <w:pPr>
              <w:pStyle w:val="Normal"/>
              <w:spacing w:lineRule="auto" w:line="36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называют достопримечательност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5%</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символы России, флаг и гер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 представление о труде взрослых. </w:t>
            </w:r>
          </w:p>
          <w:p>
            <w:pPr>
              <w:pStyle w:val="Normal"/>
              <w:spacing w:lineRule="auto" w:line="36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5%</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показали, что уровень развития представлений о родном поселке у дошкольников повысился. Этому способствовала систематическая работа с детьми, сотрудничество с родителями. У детей расширились знания о родном поселке, его достопримечательностях, истории и символах; представления о труде взрослых  и его общественной значимости, о профессиях родителей; обогатился и активизировался словар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eastAsia="Calibri"/>
          <w:sz w:val="28"/>
          <w:szCs w:val="28"/>
        </w:rPr>
      </w:pPr>
      <w:r>
        <w:rPr>
          <w:rFonts w:eastAsia="Calibri"/>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9:00Z</dcterms:created>
  <dc:creator>User</dc:creator>
  <dc:description/>
  <cp:keywords/>
  <dc:language>en-US</dc:language>
  <cp:lastModifiedBy>User</cp:lastModifiedBy>
  <dcterms:modified xsi:type="dcterms:W3CDTF">2023-11-21T16:47:00Z</dcterms:modified>
  <cp:revision>49</cp:revision>
  <dc:subject/>
  <dc:title/>
</cp:coreProperties>
</file>