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ила учите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ых классов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БОУ ЛНР «Городищенская С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итвищенко Наталья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з опыта работы учителя начальных класс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классе – комплекте: сложности и преимуще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ь детей сегодня трудно, а раньше было нелег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тать, считать, писать учили: «Даёт корова молоко».</w:t>
      </w:r>
    </w:p>
    <w:p>
      <w:pPr>
        <w:pStyle w:val="Normal"/>
        <w:shd w:fill="FFFFFF" w:val="clear"/>
        <w:spacing w:lineRule="auto" w:line="240" w:before="0" w:after="87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Век XXI – век открытий, век инноваций, новизны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 от учителя зависит,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акими дети быть долж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Успех реализации стандартов второго поколения в большей степени зависит от нас, учителе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Уже третий год я работаю по новым стандартам.  Моей задачей теперь, в отличие от предшествующей работы, когда надо было просто, как можно нагляднее и доступнее на уроке всё объяснить, показать, рассказать, является включение самого ученика, даже наислабейшего, в учебную деятельность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рок я стараюсь организовать так, чтобы дети самостоятельно овладевали новыми знаниями и самостоятельно   применяли эти знания в решении разнообразных проблем: познавательных, учебно-практических, жизненных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ак гласит известная притча: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 w:eastAsia="ru-RU"/>
        </w:rPr>
        <w:t> «Чтобы накормить голодного человека, можно поймать ему рыбу. А можно поступить иначе — научить ловить рыбу, и тогда человек, научившийся рыбной ловле, уже никогда не останется голодным». Как можно понимать это в образовани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мея за спиной 25 лет работы педагога, передо мной встала проблема, как организовать по-новому учебный процесс, чтобы заинтересовать каждого учащегося, развивать индивидуальные познавательные способности и помочь ему познать себя при том,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что я работаю в классе-комплекте. Но надо было работать по-новому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 Перед собой поставила цель: формировать саморазвивающуюся личность, то есть личность, желающую и умеющую учиться. И здесь появились различные трудности. 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-первых, ученикам в классе - комплекте отводится половина времени работы с учителем (на совместно проведённых уроках в двух классах), во-вторых, это сложности в формировании универсальных учебных действий на совмещенных занятиях с несколькими классами одновременно, в-третьих, наполняемость детей в классе низкая, что делает невозможным использование некоторых форм коллективной работы, которые можно было бы использовать в классно-урочной системе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Трудности трудностями, но необходимо внедрять ФГОС в учебный процесс и даже в классе-комплекте.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стараюсь остановиться на некоторых моментах своей работы.  Итак, в этом году я работаю в классе-комплекте (в третьем и четвертом) по внедрению ФГОС в НОО. Каким образом?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ельской школе низкое количество учащихся делает невозможным использование некоторых форм коллективной работы, которые можно было бы использовать в классно-урочной системе.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  <w:lang w:val="ru-RU"/>
        </w:rPr>
        <w:t>Особенность моей работы в классе-комплекте является то, что невозможно организовать занятия с двумя классами без самостоятельной работы. Самостоятельная работа детей на уроках в классе-комплекте занимает больше 50% учебного времени, тогда как в обычной школе на самостоятельную работу отводится около 20% урока. Поэтому я должна научить детей работать самостоятельно. Начиная с 1 класса, я знакомлю детей с различными видами самостоятельной работы. Сначала эти задания небольшие по объему и носят подражательный характер. Постепенно задания усложняются и вводятся задания творческого характера. При организации самостоятельной работы я руководствуюсь теми же основными требованиями, что и в обычной школе.  Структура урока не отличается разнообразием. Строится он по схеме комбинированного урока. Часть уроков в классе – комплекте может иметь общие этапы, когда все ученики выполняют одну и ту же работу – слушают объяснение учителя, выполняют зада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чень важным при организации практической работы я считаю научить ребят работать в парах, группах. Но количество детей в классах не позволяет выполнять это упражнени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а из главных задач учителя начальной школы – заложить потенциал обогащенного развития личности ребен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этому в новых условиях мне просто необходимо совершенствовать педагогические технологии, методы, приёмы и средства обучения, пользоваться инновациями в учебном процессе. Чаще это методы проектов и интегрирования, прием «Мозговой штурм», а также проблемное обучение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овать подлинно исследовательскую, творческую, самостоятельную деятельность позволяет метод проекто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При работе над проектом учащиеся сами узнают о новых фактах, а не получают их от учителя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Для формирования регулятивных универсальных учебных действий часто и с большой результативностью использую приём «Мозговой штурм». Этот приём использую при каком-то затруднении, когда дети высказывают любые свои мнения, что помогает найти выход. Почти ни один урок без этого приёма не обходится.</w:t>
        <w:br/>
        <w:t xml:space="preserve">Приём «актуальность» я называла ранее просто возникновением проблемной ситуации. Применение этого приёма связано с пониманием практической значимости знаний, возможностью использовать эти знания в жизн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Происходит в форме исследовательской деятельности на уроке – создаётся проблемная ситуация в виде задачи. Обучающиеся в процессе работы включаются в добывание нового знания, а не просто осваивают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нформационно-коммуникационные технологии занимают важное место в моей профессиональной деятельности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Использование мультимедийных средств обучения дает мне огромные возможности для повышения эффективности урока. Компьютерные технологии позволяют рациональнее организовать работу на урок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ость применения средств ИКТ диктуется возрастными особенностями учащихся, ведь младшие школьники испытывают потребность в наглядной демонстрации учебного материала, процессов и явлений. 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ли новыми и формы взаимодействия с родителями учащихся. Если раньше родители не были включены в образовательный процесс, то теперь они имеют возможность участвовать в образовательном процессе. Информационное взаимодействие «родитель – учитель – ребенок» в новых условиях осуществляется не только в виде общения по телефону, в ходе родительского собрания, при личной встрече, но и при помощи Интернета (сайт школы). Родители стали хорошо информированы в вопросах образования. Но не всегда поддерживают учителя. Зачастую сами это желание отбивают и у детей (взять участие в конкурсах, олимпиадах, мероприятиях).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лассе-комплекте есть свои педагогические проблемы. Одна из таких проблем, с которой я столкнулась, это отсутствие чётких методических рекомендаций по построению и проведению урока в данных условиях на современном этапе образования. Приходиться самой искать, отбирать и пробовать методы и приёмы. Хотя в классе-комплекте легче осуществить индивидуальный подход к учащимся. </w:t>
      </w:r>
    </w:p>
    <w:p>
      <w:pPr>
        <w:pStyle w:val="Normal"/>
        <w:shd w:fill="FFFFFF" w:val="clear"/>
        <w:spacing w:lineRule="auto" w:line="240" w:before="0" w:after="138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этому сельская школа с классами-комплектами остается проблемой системы образования, которая в силу ряда причин всегда будет требовать к себе особого внимани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ы, учителя, начавшие работать в условиях введения ФГОС, оказались в трудном времени. Но трудное время – это время величайших перемен и возможностей! Важно увидеть эти перемены и войти в них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чителю совсем нелегко перестроить свою педагогическую деятельность, вырваться из круговорота ставших традиционными норм поведения. Каждому учителю необходимо развитие уверенности в себе, умения видеть собственные профессиональные успехи и неудачи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6F6F6" w:val="clear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6F6F6" w:val="clear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5:00Z</dcterms:created>
  <dc:creator>Пользователь</dc:creator>
  <dc:description/>
  <cp:keywords/>
  <dc:language>en-US</dc:language>
  <cp:lastModifiedBy>Se7enUsser</cp:lastModifiedBy>
  <cp:lastPrinted>2024-10-28T10:54:00Z</cp:lastPrinted>
  <dcterms:modified xsi:type="dcterms:W3CDTF">2024-10-29T07:35:00Z</dcterms:modified>
  <cp:revision>5</cp:revision>
  <dc:subject/>
  <dc:title/>
</cp:coreProperties>
</file>