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4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витие социальной компетентности на уроках математики</w:t>
      </w:r>
    </w:p>
    <w:p>
      <w:pPr>
        <w:pStyle w:val="Normal"/>
        <w:autoSpaceDE w:val="false"/>
        <w:spacing w:lineRule="atLeast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ля детей с патологией зрения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Статья посвящена проблемам совершенствования и оптимизации педагогического воздействия на ход развития социальной компетентности детей с нарушением зр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изации детей с ограниченными возможностями здоровья актуальна и в теоретическом и в практическом отношении. Интеграция «проблемных» детей в общество — это закономерный этап развития системы специального образования в любой стране мира, процесс, в который вовлечены все высокоразвитые страны, в том числе и Росс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и зрения у детей возникает ряд вторичных отклонений, связанных с ослаблением познавательных процессов (восприятия, воображения, наглядно-образного мышления), ограничивается овладение социальным опытом. Особенно  важное значение в развитии познавательных процессов имеет изучение слабовидящими математики.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ходимо стремиться не только сообщать ученику новые знания, но и помогать ему лучше и глубже познать то, что он уже знает, т.е. сделать «живыми» уже имеющиеся у него основные научные сведения, научить сознательно ими распоряжаться, пробудить желание применить их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более 10 лет в школе для детей с ОВ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ов (слепые и слабовидящие), я испробовала много различных способов обучить математике  детей с нарушениями зрения, но самым эффективным оказался интегрированный подход (слияние науки и искусства), в результате которого происходит социализация ребенка, развитие эстетических качеств, компенсируются недостатки развития, возникает стойкий интерес к познанию нового.</w:t>
      </w:r>
    </w:p>
    <w:p>
      <w:pPr>
        <w:pStyle w:val="Style15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ами интегрированного подхода к преподаванию точных наук для детей с ОВЗ являются уроки  (из  личного опыта работы) разработанные мною и дающие положительные результат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уроках, проходящих в классах, бывает трудно преодолеть недоступность умозрительных заключений, оторванных от жизни. В задачах, например, речь идет о  кораблях или электростанциях, но ни тех, ни других учащиеся в реальности зачастую не представляют. А школьникам, особенно слабовидящим, необходимо потрогать, увидеть предмет. Ребятам очень важно овладеть практическими измерениями на местности, произвести расчеты реальных ситуаций. Для этого выбираются следующие задачи: - деловая игра «Ремонт квартиры» (интеграция математики и трудового обучения); определить, какая сумма денег нужна для покупки обоев (интеграция математики и экономики); определение расстояний до недоступной точки  (интеграция математики и геологии); нахождение доходов и расходов фирмы (интеграция математики и экономики) и д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часто начинаются со стихов, рассказов, загадок, анаграмм, ребусов, например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тематика, друзья,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бсолютно всем нуж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уроке работай старательно,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успех тебя ждет обязательно.</w:t>
      </w:r>
    </w:p>
    <w:p>
      <w:pPr>
        <w:pStyle w:val="Style15"/>
        <w:jc w:val="both"/>
        <w:rPr/>
      </w:pPr>
      <w:r>
        <w:rPr>
          <w:sz w:val="28"/>
          <w:szCs w:val="28"/>
        </w:rPr>
        <w:t>Сразу появляется положительный настрой,  доброжелательное  отношение к учению. Для развития мыслительной деятельности  используются задачи:</w:t>
      </w:r>
    </w:p>
    <w:p>
      <w:pPr>
        <w:pStyle w:val="Style1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187325</wp:posOffset>
                </wp:positionV>
                <wp:extent cx="1574800" cy="139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39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5pt;margin-top:14.75pt;width:123.95pt;height:10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61105</wp:posOffset>
                </wp:positionH>
                <wp:positionV relativeFrom="paragraph">
                  <wp:posOffset>187325</wp:posOffset>
                </wp:positionV>
                <wp:extent cx="1574800" cy="1391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1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96460</wp:posOffset>
                </wp:positionH>
                <wp:positionV relativeFrom="paragraph">
                  <wp:posOffset>187325</wp:posOffset>
                </wp:positionV>
                <wp:extent cx="639445" cy="567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61105</wp:posOffset>
                </wp:positionH>
                <wp:positionV relativeFrom="paragraph">
                  <wp:posOffset>187325</wp:posOffset>
                </wp:positionV>
                <wp:extent cx="985520" cy="1391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гадай загадку: Он давно знаком со мной</w:t>
      </w:r>
    </w:p>
    <w:p>
      <w:pPr>
        <w:pStyle w:val="Style1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1105</wp:posOffset>
                </wp:positionH>
                <wp:positionV relativeFrom="paragraph">
                  <wp:posOffset>372110</wp:posOffset>
                </wp:positionV>
                <wp:extent cx="1575435" cy="8255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572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5pt;margin-top:29.3pt;width:123.95pt;height: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ждый угол в нем прямо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 четыре стороны</w:t>
      </w:r>
    </w:p>
    <w:p>
      <w:pPr>
        <w:pStyle w:val="Style15"/>
        <w:jc w:val="both"/>
        <w:rPr/>
      </w:pPr>
      <w:r>
        <w:rPr>
          <w:sz w:val="28"/>
          <w:szCs w:val="28"/>
        </w:rPr>
        <w:t>Одинаковой длины. (Квадра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Этот квадрат необычный. В нем спрятана задач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колько разных треугольников вы видите? (12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колько четырехугольников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колько пятиугольников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ие две точки надо соединить, чтобы треугольников стало 14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нтереса к предмету используется дополнительный материа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при изучении темы в 5 классе «Длина отрезка» учитель сообщает, что в 1989 году у линейки был юбилей. Ей исполнилось 200 лет. Однако линейки использовались и в более ранние времена. В средневековье, например, немецкие монахи для разметки линий на листах пергамента пользовались тонкими свинцовыми пластинками. А в ряде стран Европы, в том числе и в Древней Руси, для этих целей применялись железные прутья. Их называли шильцами. </w:t>
      </w:r>
    </w:p>
    <w:p>
      <w:pPr>
        <w:pStyle w:val="Style15"/>
        <w:jc w:val="both"/>
        <w:rPr>
          <w:rStyle w:val="PageNumber"/>
        </w:rPr>
      </w:pPr>
      <w:r>
        <w:rPr>
          <w:sz w:val="28"/>
          <w:szCs w:val="28"/>
        </w:rPr>
        <w:t xml:space="preserve">Мировой рекорд» по прыжкам в высоту среди животных принадлежит маленькой южноафриканской антилопе. На какую высоту прыгнет антилопа, если она отталкивается от земли вверх со скоростью 12 м/с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известно, что самый лучший отдых-это смена интересных занятий. В уроки включаются следующие элементы, развивающие фантазию, воображение – игра (путешествие), поиск сокровищ, преодоление препятствий.  Незаметно, ненавязчиво математика дополняется классической музыкой (для зарядки используется классическое произведение П.И. Чайковского «Камаринская»), для проведения зарядки для глаз используется диск с записью звуков природы. При этом громко и ясно учитель произносит  фамилию, имя и отчество композитора, название его произведения - что развивает слух и мотивацию в познаниях искусства и культуры. Ученики жадно впитывают эти сведения и, невольно, появляется желание узнать больше. Они начинают понимать, что жизнь многогранна и не стоит закрываться в своей «коробочке», а жить яркой полноценной жизнь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урока в 6 классе «нахождение дроби от числа» учитель зачитывает задачу о поле с высаженной на нем капустой, морковью, свеклой. Задается вопрос: - Какие витамины находятся в этих овощах? (ученики приобщаются  к культуре питания), - какой философ решил заниматься выращиванием капусты? Перед ребятами - проблемная ситуация. Учитель дает задание на дом: подготовить небольшое сообщение об этом философе.</w:t>
      </w:r>
    </w:p>
    <w:p>
      <w:pPr>
        <w:pStyle w:val="Style15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зучении темы «Многогранники» в 10классе, учащиеся знакомятся с презентацией, в которой рассказывается об одном из семи чудес света «Пирамидах Египта», слайды уносят ребят и в другие страны и континенты, где были обнаружены пирамиды. Почему именно пирамиды?- задает вопрос учитель. На этот вопрос до сих пор не найден ответ. Пирамиды были обнаружены и в Китае, и в районе Бермудского треугольника и даже на Марсе. Слова подтверждаются слайдами. В глазах ребят появляется заинтересованность и огромное желание раскрыть тайну. С интересом они рассматривают макет пирамиды и пытаются понять «В чем же особенность этой фигуры?».</w:t>
      </w:r>
    </w:p>
    <w:p>
      <w:pPr>
        <w:pStyle w:val="Style15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>У ребят складывается целостная картина изменения природы родного края, развивается чувство патриотизма и любви к Родине.</w:t>
      </w:r>
    </w:p>
    <w:p>
      <w:pPr>
        <w:pStyle w:val="Style15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ение интегрированного подхода в преподавании математики  позволяет с разных точек зрения рассмотреть одно явление с разных сторон: с позиции поэзии, живописи, музыки и дает более полное представление об изучаемых процессах, помогает незрячему ребенку понять и раскрыть их сущность. Познавательная информация, содержащаяся на уроках, существенно и разносторонне пополняет знания слепых и слабовидящих. Изучение простых явлений окружающего мира позволяет взглянуть на изучаемые в школе предметы как на метод познания, а не склад готовых знаний. Необходимо научиться видеть и замечать вокруг удивительное.</w:t>
      </w:r>
    </w:p>
    <w:p>
      <w:pPr>
        <w:pStyle w:val="Style15"/>
        <w:tabs>
          <w:tab w:val="clear" w:pos="708"/>
          <w:tab w:val="left" w:pos="142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знание начинается с удивления» - эта древняя мудрость говорит о первом непременном условии любого образования. Способность удивляться - великий дар природы, который помогает нам не только учиться, но и жить.</w:t>
      </w:r>
    </w:p>
    <w:p>
      <w:pPr>
        <w:pStyle w:val="Normal"/>
        <w:spacing w:lineRule="atLeast" w:line="238" w:before="280" w:after="280"/>
        <w:rPr>
          <w:color w:val="444446"/>
          <w:sz w:val="28"/>
          <w:szCs w:val="28"/>
        </w:rPr>
      </w:pPr>
      <w:r>
        <w:rPr>
          <w:color w:val="444446"/>
          <w:sz w:val="28"/>
          <w:szCs w:val="28"/>
        </w:rPr>
      </w:r>
    </w:p>
    <w:p>
      <w:pPr>
        <w:pStyle w:val="Normal"/>
        <w:spacing w:lineRule="atLeast" w:line="238" w:before="280" w:after="280"/>
        <w:rPr>
          <w:color w:val="44444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tLeast" w:line="238" w:before="0" w:after="0"/>
        <w:rPr>
          <w:color w:val="44444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444446"/>
          <w:sz w:val="28"/>
          <w:szCs w:val="28"/>
        </w:rPr>
        <w:t>Вопросы обучения и воспитания слепых и слабовидящих: Сб. науч. трудов / 1981.</w:t>
      </w:r>
    </w:p>
    <w:p>
      <w:pPr>
        <w:pStyle w:val="Normal"/>
        <w:numPr>
          <w:ilvl w:val="0"/>
          <w:numId w:val="2"/>
        </w:numPr>
        <w:spacing w:lineRule="atLeast" w:line="238" w:before="0" w:after="0"/>
        <w:rPr>
          <w:color w:val="444446"/>
          <w:sz w:val="28"/>
          <w:szCs w:val="28"/>
        </w:rPr>
      </w:pPr>
      <w:r>
        <w:rPr>
          <w:color w:val="444446"/>
          <w:sz w:val="28"/>
          <w:szCs w:val="28"/>
        </w:rPr>
        <w:t xml:space="preserve">Дегтярева Н.Н. Коррекционно-развивающие занятия со слабовидящими детьми 6-7 лет: методическое пособие. – Томск: ОООИЗ ОГУК ТОУНБ им. А.С. Пушкина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80"/>
        <w:jc w:val="both"/>
        <w:rPr>
          <w:b/>
          <w:b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Литвак А.Г. Психология слепых и слабовидящих: учеб. пособие : Изд-во РГПУ, 1998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nuitem1">
    <w:name w:val="menuitem1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eastAsia="PMingLiU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00" w:after="20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PMingLiU;新細明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2:46:00Z</dcterms:created>
  <dc:creator>Admin</dc:creator>
  <dc:description/>
  <cp:keywords/>
  <dc:language>en-US</dc:language>
  <cp:lastModifiedBy>Нина Ивко</cp:lastModifiedBy>
  <cp:lastPrinted>2009-05-02T17:38:00Z</cp:lastPrinted>
  <dcterms:modified xsi:type="dcterms:W3CDTF">2017-01-07T12:46:00Z</dcterms:modified>
  <cp:revision>2</cp:revision>
  <dc:subject/>
  <dc:title>ВВЕДЕНИЕ</dc:title>
</cp:coreProperties>
</file>