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center"/>
        <w:rPr>
          <w:rFonts w:ascii="Times New Roman" w:hAnsi="Times New Roman" w:cs="Times New Roman"/>
          <w:sz w:val="32"/>
          <w:szCs w:val="24"/>
          <w:lang w:eastAsia="ru-RU"/>
        </w:rPr>
      </w:pPr>
      <w:r>
        <w:rPr>
          <w:rFonts w:cs="Times New Roman" w:ascii="Times New Roman" w:hAnsi="Times New Roman"/>
          <w:b/>
          <w:bCs/>
          <w:sz w:val="32"/>
          <w:szCs w:val="24"/>
          <w:lang w:eastAsia="ru-RU"/>
        </w:rPr>
        <w:t>Структура и типы современного урока истории и обществозн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существующих организационных форм обучения применяется многообразный арсенал различных методических средств. От формы организации обучения во многом зависит выбор тех или иных источников, из которых учащиеся получают знания. Поэтому одной из важнейших задач методики является разработка форм организации обучения в единстве с раскрытием их методических возможнос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урок? Однозначный ответ на этот вопрос затруднителен. До настоящего времени в педагогической науке преобладающим является мнение, согласно которому урок - это систематически применяемая для решения задач обучения, воспитания и развития учащихся форма организации деятельности постоянного состава учителей и учащихся в определенный отрезок времени.</w:t>
      </w:r>
    </w:p>
    <w:p>
      <w:pPr>
        <w:pStyle w:val="Normal"/>
        <w:autoSpaceDE w:val="false"/>
        <w:spacing w:lineRule="auto" w:line="360" w:before="0" w:after="0"/>
        <w:ind w:firstLine="709"/>
        <w:jc w:val="both"/>
        <w:rPr/>
      </w:pPr>
      <w:r>
        <w:rPr>
          <w:rFonts w:cs="Times New Roman" w:ascii="Times New Roman" w:hAnsi="Times New Roman"/>
          <w:sz w:val="28"/>
          <w:szCs w:val="28"/>
        </w:rPr>
        <w:t>Особое внимание современные педагоги уделяют проблеме типологии и структуры урока. Структура урока и формы организации учебной работы на нем имеют большое значение, как в теории, так и в практике современного урока истории и обществознания, поскольку они в значительной степени определяют эффективность обучения, его результативнос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аждый урок истории и обществознания имеет свою структуру. Под структурой урока следует понимать соотношение элементов (этапов, звеньев) урока в их определенной последовательности и взаимосвязи между собой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ы - виды деятельности учителя и ученика. Элементами урока являются: организационный момент; проверка знаний предыдущего учебного материала, логически связанного с содержанием данного урока; переход к новому материалу; изучение нового материала; закрепление; подведение итогов урока; домашнее задание. Эти основные структурные элементы на многих типах уроках в основном реализуются. Необходимы и уроки с преобладанием того или иного звена процесса обучения или где опускаются те из них, которые не обязательно вводить в его структуру.</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пробуем охарактеризовать. структурные компоненты урока  ниже в порядке их использования в учебном процесс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ый момент складывается из внешней (подготовка рабочего места, приветствие, проверка отсутствующих) и внутренней подготовки учащихся к уроку. Вторая задача особенно не терпит формализма и шаблонов в "открытии урока". Желательно каждый раз находить оригинальные слова и приемы, чтобы настроить учащихся на изучение определенной темы, на участие в запланированной работе или подчеркнуть особую значимость данного занят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готовка школьников к восприятию новой темы - это микроэлемент урока, в который плавно перетекает внутренний организационный момент. На нем в виде краткой вводной беседы или постановкой проблемного задания актуализируются ранее полученные знания и сформированные умения, обозначается место урока в теме и курсе, его связь с предшествующими уроками, сообщаются учебные задачи. Если перед этим этапом проводилась проверка знаний и умений, то содержанием подготовки школьников к восприятию новой темы будет резюме учителя по рассмотренным вопросам и их связь с новым учебным материалом.</w:t>
      </w:r>
    </w:p>
    <w:p>
      <w:pPr>
        <w:pStyle w:val="Style20"/>
        <w:spacing w:lineRule="auto" w:line="360"/>
        <w:ind w:firstLine="709"/>
        <w:jc w:val="both"/>
        <w:rPr/>
      </w:pPr>
      <w:r>
        <w:rPr>
          <w:rFonts w:cs="Times New Roman" w:ascii="Times New Roman" w:hAnsi="Times New Roman"/>
          <w:sz w:val="28"/>
          <w:szCs w:val="28"/>
        </w:rPr>
        <w:t>3. Изучение нового материала - первый из перечисленных компонент урока, который имеет самостоятельное и самодостаточное значение, овладению новыми знаниями и умениями, к реализации заложенного в них воспитательного и развивающего потенциала направлена работа учителя на занятиях, где этот компонент является главным или одним из основных: на уроках изучения нового материала и комбинированных уроках.</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ервичное повторение и закрепление новых знаний и умений на уровне воспроизведения. В задачу этого этапа входит восстановление в памяти учащихся главных исторических событий, дат, понятий и теоретических выводов урока и отработка новых познавательных приемов. Обычно эта задача решается с помощью фронтальной повторительно-обобщающей беседы по основным моментам учебной темы, тренировочных упражнений, картографических и хронологических задач, а также некоторых видов тестов. Четвертый этап урока не всегда явно и открыто присутствует в структуре занятия, растворяясь в предыдущем и последующем. Необходимость в нем ощущается в начальных курсах истории и в классах с низким уровнем обучаемости школьнико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истематизация и обобщение новых знаний и умений на преобразующем и творческом уровнях. Содержанием этого компонента урока является решение познавательных задач, в том числе проблемных и творчески-образных, где школьники получают возможность применить новые знания и умения в иной учебной ситуации, определиться в собственном отношении к изучаемым фактам, подвергнуть обоснованной критике существующие оценки и сформулировать собственные выводы. Поводом к классной дискуссии могут стать тесты со свободными ответами и групповые отчеты о выполненных заданиях.</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рганизация домашнего задания тоже занимает определенную, но жестко не установленную часть урока. В течение нескольких минут в подходящий момент занятия школьникам подробно объясняются цели домашнего задания, рекомендуются источники и приемы работы с ними, оговариваются условия и формы проверки. Эффективное домашнее задание должно состоять из двух частей: обязательной, т. е. предназначенной всем ученикам (параграф, работа с картой, хронологией и понятиями), и вариативной, т. е. логических, проблемных и творческих заданий, среди которых школьники выбирают то (те), которое отвечает их познавательным способностям и интереса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оверка знаний и умений - последний из семи компонентов урока, в логической последовательности замыкающий процесс изучения новой темы и, как правило, представленный в начале следующего занятия (комбинированного урока). Однако в сочетании с компонентом № 5 он может образовать самостоятельный тип урока - повторительно-обобщающий, а без него стать главным содержанием контрольного урок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труктура каждого урока истории и обществознания зависит от содержания учебного материала, дидактической цели (или целей), типа урока, возрастных особенностей учащихся и особенностей класса или коллектива. Структура урока совершенна в том случае, если учитывает закономерности обучения, условия педагогического процесса в данном классе и позволяет удачно реализовать педагогический замысел учителя. Следовательно, не структура урока, взятая сама по себе, а ее соответствие педагогическим условиям и замыслу оказывает влияние на эффективность обучения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классификаций урока, но в данный момент ряд теоретиков-дидактов считают весьма перспективной структуру урока, разработанную М. И. Махмутовым, который предлагает классифицировать уроки по цели организации, детерминированной общедидактической целью, характером содержания изучаемого материала и уровнем обученности учащихся. В соответствии с этим подходом выделяются следующие типы уро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роки изучения нового матери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роки совершенствования знаний, умений и навыков (уроки формирования умений и навыков, целевого применения усвоенн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роки обобщения и системат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бинированные уроки;</w:t>
      </w:r>
    </w:p>
    <w:p>
      <w:pPr>
        <w:pStyle w:val="Normal"/>
        <w:autoSpaceDE w:val="false"/>
        <w:spacing w:lineRule="auto" w:line="360" w:before="0" w:after="0"/>
        <w:ind w:firstLine="709"/>
        <w:jc w:val="both"/>
        <w:rPr/>
      </w:pPr>
      <w:r>
        <w:rPr>
          <w:rFonts w:cs="Times New Roman" w:ascii="Times New Roman" w:hAnsi="Times New Roman"/>
          <w:sz w:val="28"/>
          <w:szCs w:val="28"/>
        </w:rPr>
        <w:t>5) уроки контроля и коррекции знаний, умений и навык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я тип урока истории или обществознания, учитель руководствуется прежде всего особенностями содержания подлежащего изучению учебного материала, его объемом и возрастом учащихся. Если учебный материал весьма важен в воспитательном плане, учитель выберет </w:t>
      </w:r>
      <w:r>
        <w:rPr>
          <w:rFonts w:cs="Times New Roman" w:ascii="Times New Roman" w:hAnsi="Times New Roman"/>
          <w:bCs/>
          <w:sz w:val="28"/>
          <w:szCs w:val="28"/>
        </w:rPr>
        <w:t xml:space="preserve">комбинированный тип урока </w:t>
      </w:r>
      <w:r>
        <w:rPr>
          <w:rFonts w:cs="Times New Roman" w:ascii="Times New Roman" w:hAnsi="Times New Roman"/>
          <w:sz w:val="28"/>
          <w:szCs w:val="28"/>
        </w:rPr>
        <w:t xml:space="preserve">с неполным набором звеньев процесса обучения или урок изложения нового материала. Так, урок «Куликовская битва» целиком посвящается изучению нового материала методом рассказа учителя. Взятый сам по себе исторический материал этого урока не так уж и сложен для учащихся, но основная его задача — раскрыть величие подвига русского народа, сокрушившего на Куликовом поле могучее ордынское войско и положившего начало освобождению Руси от ига монголо-татарских хан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ходу урока учащиеся закрепляют умение работать с исторической картой и картой-схемой. В ходе рассказа учителя или в конце урока обсуждаются один из таких, например, вопросов: почему русский народ победил в Куликовской битве? Какие действия полководцев русского войска способствовали победе? В чем заключалось историческое значение победы на поле Кулико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я характеристику урока, как целостной системы, учитывая особенности типологии и структуры уроков, необходимо остановиться на современных требованиях к уроку истор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рациональной организации урока лежат требования, соблюдение которых позволяет учителю повысить коэффициент полезной деятельности учащихся, а следовательно, и качество их подготовки. В совокупности эти требования ориентируют учителя на оптимальную структуру урока, и позволяют ему упорядочить урок, повысить его эффективность. Эта совокупность требований одновременно является и критерием качества проведенного урока. Разумеется, такая система требований никоим образом не исключает творчества учителя. Напротив, она помогает направить его творчество в правильное русл</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360" w:before="0" w:after="0"/>
        <w:ind w:firstLine="709"/>
        <w:jc w:val="both"/>
        <w:rPr/>
      </w:pPr>
      <w:r>
        <w:rPr>
          <w:rFonts w:cs="Times New Roman" w:ascii="Times New Roman" w:hAnsi="Times New Roman"/>
          <w:sz w:val="28"/>
          <w:szCs w:val="28"/>
        </w:rPr>
        <w:t>В работе рассмотрены актуальные проблемы современного урока истории. Работа носит теоретический характер.</w:t>
      </w:r>
    </w:p>
    <w:p>
      <w:pPr>
        <w:pStyle w:val="Normal"/>
        <w:autoSpaceDE w:val="false"/>
        <w:spacing w:lineRule="auto" w:line="360" w:before="0" w:after="0"/>
        <w:ind w:firstLine="709"/>
        <w:jc w:val="both"/>
        <w:rPr/>
      </w:pPr>
      <w:r>
        <w:rPr>
          <w:rFonts w:cs="Times New Roman" w:ascii="Times New Roman" w:hAnsi="Times New Roman"/>
          <w:bCs/>
          <w:sz w:val="28"/>
          <w:szCs w:val="28"/>
        </w:rPr>
        <w:t>В работе сделаны следующие выводы</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рок требует постоянного совершенствования и модернизации. Только творческий подход к уроку с учетом новых достижений в области педагогики, психологии и передового опыта обеспечит высокий уровень преподавания. Поэтому дать качественный урок- это дело непростое даже для опытного уч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рок истории является частью содержания исторического и обществоведческого образования, занимающего определенное место в системе школьного по проблемно-хронологическому принцип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чественный урок характеризуется совместно - активной работой и тесным творческим взаимодействием учителя и учащихся, на основе чего может быть достигнута триединая цель: обучить, воспитать, разв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урока должно соответствовать современным требованиям исторической и психолого-педагогической науки. Урок истории следует построить логически четко и ясно, а изложение материала должно быть образно-эмоциональным, отличаться убедительностью обобщений и выводов. Каждый этап урока планируется с обязательным указанием его времени. Урок любого типа характеризуется вариативностью методики его про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аждый урок имеет свою структуру. Традиционно преобладает в обучении комбинированный урок, особенно в средних класс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форм из условий развития урока - одно из условий развития у учащихся интереса к истории как к предмету, повышения качества обуч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признаками урока являются высокий научно-теоретический и методический уровни, сочетание ведущей роли учителя и активной учебной деятельности учащих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был, есть и в обозримом будущем останется основной формой организации обучения и воспитания учащих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предложенное автором содержит материалы справочного характер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им образом, цель работы достигнута и задачи, поставленные в работе решен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ктуальные вопросы методики обучения истории в средней школе.- М., 1984.</w:t>
      </w:r>
    </w:p>
    <w:p>
      <w:pPr>
        <w:pStyle w:val="Normal"/>
        <w:numPr>
          <w:ilvl w:val="0"/>
          <w:numId w:val="1"/>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Бондаревский В.Б. Воспитание интереса к знаниям и потребности к самообразованию. - М.: Просвещение, 1985.</w:t>
      </w:r>
    </w:p>
    <w:p>
      <w:pPr>
        <w:pStyle w:val="Normal"/>
        <w:numPr>
          <w:ilvl w:val="0"/>
          <w:numId w:val="1"/>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Белявский И. В., Павлов Л. С. Методика преподавания истории в школе: Пособие для учителей и студентов. – М.: Гуманит. Изд. Центр «Поматур», 2001.</w:t>
      </w:r>
    </w:p>
    <w:p>
      <w:pPr>
        <w:pStyle w:val="Normal"/>
        <w:numPr>
          <w:ilvl w:val="0"/>
          <w:numId w:val="1"/>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агин А.А. Методика обучения истории.— М., 1972.</w:t>
      </w:r>
    </w:p>
    <w:p>
      <w:pPr>
        <w:pStyle w:val="Normal"/>
        <w:numPr>
          <w:ilvl w:val="0"/>
          <w:numId w:val="1"/>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агин А.А. Методика преподавания истории в средней школе. М., 1968.</w:t>
      </w:r>
    </w:p>
    <w:p>
      <w:pPr>
        <w:pStyle w:val="Normal"/>
        <w:numPr>
          <w:ilvl w:val="0"/>
          <w:numId w:val="1"/>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яземский Е.Е., Стрелова О.Ю. Методика преподавания истории в школе. - М., 1999.</w:t>
      </w:r>
    </w:p>
    <w:p>
      <w:pPr>
        <w:pStyle w:val="Normal"/>
        <w:numPr>
          <w:ilvl w:val="0"/>
          <w:numId w:val="1"/>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яземский Е.Е., Стрелова О.Ю. Историческое образование в современной России: Справочно – метод. Пособие. – М.: ООО «Русское слово – учебная книга», 2002.</w:t>
      </w:r>
    </w:p>
    <w:p>
      <w:pPr>
        <w:pStyle w:val="Normal"/>
        <w:numPr>
          <w:ilvl w:val="0"/>
          <w:numId w:val="1"/>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ора П.В. Повышение эффективности обучения истории в средней школе.— М., 1988.</w:t>
      </w:r>
    </w:p>
    <w:p>
      <w:pPr>
        <w:pStyle w:val="Normal"/>
        <w:autoSpaceDE w:val="false"/>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2240" w:h="15840"/>
      <w:pgMar w:left="1701" w:right="567"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йри Н.Г. Как подготовить урок истории.— М., 1969, стр.72.</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ра П.В. Повышение эффективности обучения истории в средней школе.— М., 1988, стр.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Без интервала Знак"/>
    <w:qFormat/>
    <w:rPr>
      <w:sz w:val="22"/>
      <w:szCs w:val="22"/>
      <w:lang w:val="ru-RU" w:bidi="ar-SA"/>
    </w:rPr>
  </w:style>
  <w:style w:type="character" w:styleId="Style19">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6:07:00Z</dcterms:created>
  <dc:creator>Ks Neko</dc:creator>
  <dc:description/>
  <cp:keywords/>
  <dc:language>en-US</dc:language>
  <cp:lastModifiedBy>ADMIN</cp:lastModifiedBy>
  <dcterms:modified xsi:type="dcterms:W3CDTF">2023-11-30T07:25:00Z</dcterms:modified>
  <cp:revision>3</cp:revision>
  <dc:subject/>
  <dc:title>Виды и структура урока</dc:title>
</cp:coreProperties>
</file>