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 г. Лениногорска» МО «ЛМР»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стер-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творческого мыш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 анало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физики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. категории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цких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GoBack"/>
      <w:bookmarkEnd w:id="0"/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део - ролик «До чего дошёл прогресс».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полу движутся роботы (собранные и запрограммированные учащимися айти - клас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в эпоху научно-технического прогресса становится все разнообразнее и сложнее, необходимы гибкости мышления, творческий подход к решению проблем современного 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й задачей как учителя  является развитие способностей каждого ученика, воспитание личности, готовой к жизни в  высокотехнологичном, современном мире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это сделат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учу  детей видеть вещи в новом ракурсе, находить необычные способы применения обычным вещам и тем самым пробуждаю в них скрытые способности, призываю к активности, твор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ы хотите попробовать!!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ами  5 картинок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кие другие предметы они похожи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коза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ьминог (Медуза)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ейник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упальца осьминога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о птиц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ответы. У каждого свое вид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е ли вы, что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гие технические откр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ли из аналогий с живой природой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Объясняю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инципу строения пера птиц сконструированы замки – молн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действия репейника был заимствован человеком для изготовления застёжек-липучек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 найдите, какие примеры изображений, созданы на основе аналогий с природными явлениями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коза – вертолет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миног (Медуза) – ракета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пальца осьминога – присоска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учая мышь – эхолокатор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– подводная лодка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 – ковш экскаватор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вая тайны науки, в своей работе я использу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развития творческого мышл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таких методов является аналог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одство объектов в каких-либо свойств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аналогий использу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ачестве приема визу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ых объектов и явлений. Для переноса знания одной науки на предмет другой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чинают проводить аналогии, думать, как можно использовать объект по-другому, развивается интеллект, творческое мышление и умение ВИДЕТЬ!!!!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ет несколько видов аналоги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  <w:t>Пряма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  <w:t>Символическа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  <w:t>Фантастическая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35383D"/>
          <w:sz w:val="28"/>
          <w:szCs w:val="28"/>
        </w:rPr>
      </w:pPr>
      <w:r>
        <w:rPr>
          <w:color w:val="35383D"/>
          <w:sz w:val="28"/>
          <w:szCs w:val="28"/>
        </w:rPr>
        <w:t>Лична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с вами уже познакомились с прямой аналогией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огию можно провести по форме, цвету, назначению, действию, принадлежности к чему либо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д вами символ. Подберите к нему как можно больше аналогий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 экране символ «Белый круг»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слушать различные варианты ответов (аналогий)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 мой пример аналогии белому кругу – спектр. Если смешать семь основных цветов, то получится белый цвет. Кстати белый цвет был разложен Ньютон по аналогии с семью музыкальными тонами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смешение цветов нам поможет самая обычная детская игрушка – волч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дим ее своими р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кружочек, в  центр вставьте зубочистку. Приведите  в движение.  (Участники выполняют работу по объяснени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этой игрушки я могу объяснить дисперсию, движение по окруж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уроках физики игрушка — уже не игрушка, а объект достаточно серьезных исследов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аналогию с  игрушкой, можно лучше понять физические явления и зако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ём особенность этой игрушки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зываю на неваляш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Она всегда возвращается в вертикальное полож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? (Центр тяжести смещен к основанию игрушк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м  личную аналог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дьте на стуле прямо, руки опустите вниз, по бокам. Ступни соедините. Попробуйте встать, не двигая руками. Получилось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тяните руки,  встаньте. Получилось, почему? Вы сместили центр тяже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гениальное просто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тр тяжести есть у каждого предмета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арящий орел» как нельзя лучше демонстрирует устойчивое равновеси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дим равновесную систему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репите вилки зубцами, с внутренней стороны угла закрепите зубочистку. Осторожно расположите зубочистку на пальце. Система находится в равновесии, а ее центр тяжести находится на вашем пальц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им основные </w:t>
      </w:r>
      <w:r>
        <w:rPr>
          <w:sz w:val="28"/>
          <w:szCs w:val="28"/>
        </w:rPr>
        <w:t>принципы построения аналогии. В помощь вам будут опоры на доске и буклет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вами апельс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основные функции и свойства этого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эти свойства и функции,  запишем аналоги к каждому ви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54"/>
        <w:gridCol w:w="506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и свой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огия 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ельсин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, оранжевый, катится, растет, пористый, с семечками, сладкий, кислый, с дольк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360" w:before="0" w:after="0"/>
              <w:ind w:left="283" w:hanging="14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– мячик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360" w:before="0" w:after="0"/>
              <w:ind w:left="283" w:hanging="14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– вы такие же яркие личности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360" w:before="0" w:after="0"/>
              <w:ind w:left="283" w:hanging="14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волическая – сладкое солнце (оранжевое ядро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360" w:before="0" w:after="0"/>
              <w:ind w:left="283" w:hanging="14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нтастическая – жар-птица, таблетка молодости, царство долек, законченное долевое строительств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черный ящик!!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ойт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основные принципы построения аналогии, подберите аналогии к данному предмету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е в виде постер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ем в групп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елитесь своими идея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нестандартные и творческие решения рождаются благодаря смешению разных источников информации. Чем больше  идей у вас есть, тем больше возможностей создать что-то новое и невероят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ем итоги нашей вст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  руки в замочек. Отвечая на мои вопросы положительно -  раскрываете один пальчи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любите работать с деть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е ли вы игровые ситуации на урока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что-то открыли новое для себ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а ли физика вам понятнее и интересне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увидели приемы творческого мышле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 знаете теперь, что такое метод аналогии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олучили удовольствие от деятельност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можете использовать этот метод на своих урока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можете научить этому методу други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ас хорошее настроение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ли у вас пальчики раскрылись, значит, я не зря провела этот мастер – класс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3:00Z</dcterms:created>
  <dc:creator>Наталья Неруцких</dc:creator>
  <dc:description/>
  <cp:keywords/>
  <dc:language>en-US</dc:language>
  <cp:lastModifiedBy>Наталья Неруцких</cp:lastModifiedBy>
  <dcterms:modified xsi:type="dcterms:W3CDTF">2016-02-01T12:50:00Z</dcterms:modified>
  <cp:revision>1</cp:revision>
  <dc:subject/>
  <dc:title>Муниципальное бюджетное  общеобразовательное  учреждение</dc:title>
</cp:coreProperties>
</file>