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расильникова И. Г.,</w:t>
      </w:r>
    </w:p>
    <w:p>
      <w:pPr>
        <w:pStyle w:val="Normal"/>
        <w:jc w:val="right"/>
        <w:rPr/>
      </w:pPr>
      <w:r>
        <w:rPr>
          <w:rFonts w:eastAsia="Calibri"/>
          <w:i/>
          <w:lang w:eastAsia="en-US"/>
        </w:rPr>
        <w:t>Дернова Г.Д.,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едагог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БДОУ «Детский сад №4»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АТО Звёздный, Пермский край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hyperlink r:id="rId2">
        <w:r>
          <w:rPr>
            <w:rStyle w:val="InternetLink"/>
            <w:rFonts w:eastAsia="Calibri"/>
            <w:i/>
            <w:u w:val="single"/>
            <w:lang w:val="en-US" w:eastAsia="en-US"/>
          </w:rPr>
          <w:t>Ir</w:t>
        </w:r>
        <w:r>
          <w:rPr>
            <w:rStyle w:val="InternetLink"/>
            <w:rFonts w:eastAsia="Calibri"/>
            <w:i/>
            <w:u w:val="single"/>
            <w:lang w:eastAsia="en-US"/>
          </w:rPr>
          <w:t>.</w:t>
        </w:r>
        <w:r>
          <w:rPr>
            <w:rStyle w:val="InternetLink"/>
            <w:rFonts w:eastAsia="Calibri"/>
            <w:i/>
            <w:u w:val="single"/>
            <w:lang w:val="en-US" w:eastAsia="en-US"/>
          </w:rPr>
          <w:t>Krasa</w:t>
        </w:r>
        <w:r>
          <w:rPr>
            <w:rStyle w:val="InternetLink"/>
            <w:rFonts w:eastAsia="Calibri"/>
            <w:i/>
            <w:u w:val="single"/>
            <w:lang w:eastAsia="en-US"/>
          </w:rPr>
          <w:t>@</w:t>
        </w:r>
        <w:r>
          <w:rPr>
            <w:rStyle w:val="InternetLink"/>
            <w:rFonts w:eastAsia="Calibri"/>
            <w:i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i/>
            <w:u w:val="single"/>
            <w:lang w:eastAsia="en-US"/>
          </w:rPr>
          <w:t>.</w:t>
        </w:r>
        <w:r>
          <w:rPr>
            <w:rStyle w:val="InternetLink"/>
            <w:rFonts w:eastAsia="Calibri"/>
            <w:i/>
            <w:u w:val="single"/>
            <w:lang w:val="en-US" w:eastAsia="en-US"/>
          </w:rPr>
          <w:t>ru</w:t>
        </w:r>
      </w:hyperlink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eastAsia="Times New Roman"/>
          <w:b/>
          <w:sz w:val="28"/>
          <w:lang w:eastAsia="ru-RU"/>
        </w:rPr>
        <w:t xml:space="preserve"> </w:t>
      </w:r>
      <w:r>
        <w:rPr>
          <w:rFonts w:eastAsia="Times New Roman"/>
          <w:b/>
          <w:sz w:val="28"/>
          <w:lang w:eastAsia="ru-RU"/>
        </w:rPr>
        <w:t>«Развитие эмоционального интеллекта детей младшего дошкольного возраста в условиях семейного клуба»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Родительское образование – залог семейного и государственного благополучия. Поэтому, формирование ответственного и позитивного родительства – одно из основных направлений социальной политики Российской Федерации. В Конституции РФ, Семейном Кодексе, Законе «Об образовании», ФГОС ДО подчеркиваются исключительная роль семьи в решении задач воспитания, как первых педагогов своего ребенка, но и права семьи на социальную поддержку государства, получение квалифицированной психолого-педагогической помощи, повышения родительской компетентности в вопросах развития и образования детей. Поэтому в 2020 году на базе </w:t>
      </w:r>
      <w:r>
        <w:rPr>
          <w:rFonts w:eastAsia="Times New Roman"/>
          <w:sz w:val="28"/>
          <w:szCs w:val="28"/>
          <w:lang w:eastAsia="ru-RU"/>
        </w:rPr>
        <w:t xml:space="preserve">группы «Росточки» был создан семейный клуб «В кругу друзе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анкетирования семей клуба, выяснилось, что некоторые семьи не уделяют внимание развитию эмоционального мира детей, считают, что эти процессы у ребёнка должны развиваться сами, без посторонней помощи. Но обеднённая эмоциональная сфера начинает «тормозить» развитие интеллектуальных процессов. Постоянное использование гаджетов взрослыми и детьми приводят к появлению феномена «засушливого сердца»: дети становятся неэмоциональными, менее отзывчивыми к чувствам других людей и пониманию своих собственных эмоций.   Поэтому, используя технологию фасилитация на круглом столе</w:t>
      </w:r>
      <w:r>
        <w:rPr>
          <w:rFonts w:eastAsia="Times New Roman"/>
          <w:bCs/>
          <w:sz w:val="28"/>
          <w:szCs w:val="28"/>
          <w:lang w:eastAsia="ru-RU"/>
        </w:rPr>
        <w:t>, участники о</w:t>
      </w:r>
      <w:r>
        <w:rPr>
          <w:sz w:val="28"/>
          <w:szCs w:val="28"/>
        </w:rPr>
        <w:t>пределили направления сотрудничества и механизм реализации программы по развитию эмоционального интеллекта у детей 3-4 лет, разработали модули и составили план взаимодействия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личительной особенностью программы является то, что содержание направлено на знакомство детей младшего дошкольного возраста с базовыми эмоциями, освоение понятийного содержания слов, обозначающих эмоции, переживания, осознание и понимание детьми собственных эмоций и других людей и повышение компетенций родителей в вопросах по данной теме.  Эм</w:t>
      </w:r>
      <w:r>
        <w:rPr>
          <w:sz w:val="28"/>
          <w:szCs w:val="28"/>
        </w:rPr>
        <w:t>оциональные структуры детей формируются через подражание родителям. И на родителей ложится ответственность за эмоциональный интеллект своих детей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Цель и задачи программы представлены на слай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Новизна программы заключается в вовлечении родителей в образовательный процесс в качестве активных его участников, партнёров; использовании инновационных форм взаимодействия с родителями с учётом особенностей и потребностей семей. Дифференцированное взаимодействие помогло найти нужный контакт с семьями, обеспечило индивидуальный подход к каждой семье с учетом жизненных установок, ценностных ориентаций, опыта и уровня компетентности родител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Деятельность клуба осуществлялась поэтапно. </w:t>
      </w:r>
      <w:r>
        <w:rPr>
          <w:rFonts w:eastAsia="Times New Roman"/>
          <w:sz w:val="28"/>
          <w:szCs w:val="28"/>
          <w:lang w:eastAsia="ru-RU"/>
        </w:rPr>
        <w:t>Более подробно остановимся на 2 этапе – это совместная деятельность мультидисциплинарной команды по модулям.</w:t>
      </w:r>
    </w:p>
    <w:p>
      <w:pPr>
        <w:pStyle w:val="Normal"/>
        <w:ind w:right="-31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рамках модуля «Семейный клуб в мире эмоций» в социальной сети Вк было создано закрытое сообщество семейного клуба, в котором в дистанционном формате проходили мероприятия с родителями.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время видео-беседы «Какие фразы не стоит произносить» родители узнали, как эти фразы слышат дети, обсудили как можно сказать иначе. В конце мероприятия родители писали в комментариях, чем полезна информация, что возьмут в практику.  В таком же формате прошёл просмотр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обсуждение видеороликов, видео-лекций с учетом запросов родителей. Все мероприятия заканчивались обсуждением тем в сообществе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Мастер-класс «Развитие эмоционального интеллекта ребёнка в семье» познакомил родителей с формами и методами развития эмоционального интеллекта детей. Родители проиграли различные задания и игры, упражнения на развитие навыков коммуникативной компетентности и самоконтроля, решали проблемные ситуации. Дома с детьми отработали элементы арт-терапии: рисовали радостных, грустных, сердитых смайликов, лепили эмоциональных колобков и в качестве обратной связи отправили фотоматериалы в закрытое сообщество. На семинаре-практикуме «Развиваем эмоциональный интеллект ребенка» педагогам и родителям разобрали как последовательно стать проводником в мир эмоций, проходя вместе с ребенком 4 основных шага.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обучающих онлайн - занятиях с родителями обсуждали: как рассказывать ребёнку о чувствах и эмоциях, как озвучивать их в различных ситуациях, как делиться с ребенком своими переживаниями. Терапевтические семейные пешие прогулки помогли установить дружеские отношения на основе взаимопонимания. Квест, веб-квест игры повысили качество образовательного процесса, создали условия для организации дистанционного общения участников семейного клуба, развили у детей эмоциональный интеллект, повысили самооценку. Реализация детско-родительского проекта «Колыбельные моего ребенка» приобщила детей и родителей к колыбельным песням, уравновесила детей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Мы отмечаем, что папы стали более активно участвовать в жизни детей. Это мы видим из воскресных семейных прогулок, участия в акциях, конкурсах, выставках, совместной игровой деятельности, выполнение и воскресных утренних зарядок. Всё это формирует привязанность между папой и ребенком. Некоторые мамы отметили, что дети легче успокаиваются с папой, быстрее засыпают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Модуль «Путешествие в мир сказок» реализовался при участии Городской библиотеки через проект «Развивайка вместе с Зайкой». С помощью сказочного героя Зайки и игровых историй дети познавали целостное восприятие разнообразных жизненных явлений, научились справляться с различными проблемами, развили коммуникативные навыки, стали выражать свои мысли и чувства.  Так, в домашних условиях через сказку происходила тонкая работа по развитию базовых компетенций эмоционального интеллекта. Периодичность совместных занятий детей и родителей 2 раза в месяц. По каждому мероприятию создавалась тематическая страничка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Модуль «Краски эмоций» направлен на построение развивающей среды дома и группового пространства. Совместно с родителями в группе изготовлены различные пособия, картотеки, игры. Приходя в группу, дети погружались в мир эмоций через пособие «Здравствуйте, я пришел!».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ля стабилизации эмоционального состояния детей </w:t>
      </w:r>
      <w:r>
        <w:rPr>
          <w:rFonts w:eastAsia="Times New Roman"/>
          <w:bCs/>
          <w:sz w:val="28"/>
          <w:szCs w:val="28"/>
          <w:lang w:eastAsia="ru-RU"/>
        </w:rPr>
        <w:t>использовали метод </w:t>
      </w:r>
      <w:r>
        <w:rPr>
          <w:rFonts w:eastAsia="Times New Roman"/>
          <w:iCs/>
          <w:sz w:val="28"/>
          <w:szCs w:val="28"/>
          <w:lang w:eastAsia="ru-RU"/>
        </w:rPr>
        <w:t>«песочная терапия» как в группе, так и дома</w:t>
      </w:r>
      <w:r>
        <w:rPr>
          <w:rFonts w:eastAsia="Times New Roman"/>
          <w:sz w:val="28"/>
          <w:szCs w:val="28"/>
          <w:lang w:eastAsia="ru-RU"/>
        </w:rPr>
        <w:t xml:space="preserve">. Игра в песке предоставляла возможность для разрешения конфликтов и передачи чувств. Для игр в песке коллекцию игрушек собрали родители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Родители охотно откликнулись на предложение о создании дома уголка уединения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который предоставляет детям возможность ощутить себя в полной безопасности, отдохнуть, расслабиться, посидеть с любимой игрушкой.  В речевом уголке размещали материалы, созданные семьями: альбом «Наши эмоции», книжки-малышки, пособие «Теремок эмоций, настольные игры. При рассматривании альбомов «Моя семья», дети проявляли разнообразные эмоции по отношению к своим родным – это эмоции не только радости, но и грусти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Для игрового уголка родителями изготовлены атрибуты: маски для игр-драматизаций, куклы для разных видов театра (пальчиковый и теневой театр, театр на ложках, стаканчиках и киндер-сюрпризах). У многих семей стало популярно по вечерам показывать в кругу семьи сказки.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заимодействие с родителями по организации развивающей среды дома проводилось в форме консультаций, совместных занятий и рекомендаций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лагали родителям дома создать так называемый «мешочек добрых дел». За каждое хорошее дело, которое сделал ребенок – предлагали складывать по одному предмету в матерчатый мешочек, например, мелкие красивые камешки, ракушки, пуговички. В конце недели - рассмотреть предметы, вспомнить, за что они были туда положены (помог маме, поделился игрушкой и т.д.), похвалить ребенк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я программу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ей произошли качественные и количественные изменения, которые обозначены на слайде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ким образом, семейное клубное движение, которое </w:t>
      </w:r>
      <w:r>
        <w:rPr>
          <w:rFonts w:eastAsia="Times New Roman"/>
          <w:iCs/>
          <w:sz w:val="28"/>
          <w:szCs w:val="28"/>
          <w:lang w:eastAsia="ru-RU"/>
        </w:rPr>
        <w:t xml:space="preserve">включает семью, </w:t>
      </w:r>
      <w:r>
        <w:rPr>
          <w:rFonts w:eastAsia="Times New Roman"/>
          <w:sz w:val="28"/>
          <w:szCs w:val="28"/>
          <w:lang w:eastAsia="ru-RU"/>
        </w:rPr>
        <w:t xml:space="preserve">педагогов и социум </w:t>
      </w:r>
      <w:r>
        <w:rPr>
          <w:rFonts w:eastAsia="Times New Roman"/>
          <w:iCs/>
          <w:sz w:val="28"/>
          <w:szCs w:val="28"/>
          <w:lang w:eastAsia="ru-RU"/>
        </w:rPr>
        <w:t xml:space="preserve">в </w:t>
      </w:r>
      <w:r>
        <w:rPr>
          <w:rFonts w:eastAsia="Times New Roman"/>
          <w:sz w:val="28"/>
          <w:szCs w:val="28"/>
          <w:lang w:eastAsia="ru-RU"/>
        </w:rPr>
        <w:t xml:space="preserve">единое воспитательное пространство, создаёт условия </w:t>
      </w:r>
      <w:r>
        <w:rPr>
          <w:rFonts w:eastAsia="Times New Roman"/>
          <w:iCs/>
          <w:sz w:val="28"/>
          <w:szCs w:val="28"/>
          <w:lang w:eastAsia="ru-RU"/>
        </w:rPr>
        <w:t xml:space="preserve">для развития эмоционального интеллекта у дошкольника, </w:t>
      </w:r>
      <w:r>
        <w:rPr>
          <w:rFonts w:eastAsia="Times New Roman"/>
          <w:sz w:val="28"/>
          <w:szCs w:val="28"/>
          <w:lang w:eastAsia="ru-RU"/>
        </w:rPr>
        <w:t>способности понимать и управлять своими чувствами и эмоциями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.Kras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7:00Z</dcterms:created>
  <dc:creator>user</dc:creator>
  <dc:description/>
  <cp:keywords/>
  <dc:language>en-US</dc:language>
  <cp:lastModifiedBy>user</cp:lastModifiedBy>
  <cp:lastPrinted>2021-11-26T10:43:00Z</cp:lastPrinted>
  <dcterms:modified xsi:type="dcterms:W3CDTF">2023-02-10T05:33:00Z</dcterms:modified>
  <cp:revision>4</cp:revision>
  <dc:subject/>
  <dc:title/>
</cp:coreProperties>
</file>