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ind w:left="2835" w:hanging="283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«Современный урок физической культуры в условиях           внедрения ВФСК ГТО»</w:t>
      </w:r>
    </w:p>
    <w:p>
      <w:pPr>
        <w:pStyle w:val="Normal"/>
        <w:ind w:left="216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00" w:hanging="4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«Каждый молодой человек     должен    осознать, что здоровый образ жизни – это успех, его личный успех, а значит и успех всей страны».</w:t>
      </w:r>
    </w:p>
    <w:p>
      <w:pPr>
        <w:pStyle w:val="Normal"/>
        <w:ind w:left="4500" w:hanging="4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  <w:r>
        <w:rPr>
          <w:b/>
          <w:sz w:val="32"/>
          <w:szCs w:val="32"/>
        </w:rPr>
        <w:t>В.В. Путин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Актуальность темы:</w:t>
      </w:r>
    </w:p>
    <w:p>
      <w:pPr>
        <w:pStyle w:val="Normal"/>
        <w:ind w:left="216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Одной из приоритетных задач современного общества всегда считали и считают воспитание здорового человека, стремящегося быть успешным в жизни, целеустремленным. Решение этой задачи связано с модернизацией содержания образования, оптимизацией способов и технологий организации образовательного процесса и, конечно, переосмыслением цели и результата образования. На первый план выдвигается формирование </w:t>
      </w:r>
      <w:r>
        <w:rPr>
          <w:b/>
        </w:rPr>
        <w:t>всесторонне и гармонически развитой личности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ктуальность выбранной темы обусловлена возрождением в Российской Федерации национальной идеи, направленной на улучшение здоровья и патриотизма н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учно-технический прогресс вызвал дефицит двигательной активности детей школьного возраста. Специальная организация двигательной деятельности – единственная возможность реализовать потребности детей в движен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современного подростка физическая культура – это наиболее доступное средство коррекции дефектов морфофункционального развития организма. Компенсация двигательной недостаточности, формирование умения заниматься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Указ Президента РФ от 24 марта 2014 г. № 172 “О Всероссийском физкультурно-спортивном комплексе «Готов к труду и обороне» (ГТО)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зрождение комплекса ВФСК ГТО в образовательной организации, сегодня, на мой взгляд, является актуальным и принципиальны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веденный комплекс ГТО является дальнейшим повышением уровня физического воспитания и готовности молодого поколения к труду и обороне. Эта уникальная программа стала основополагающей в единой системе патриотического воспитания учащихся.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3394075</wp:posOffset>
            </wp:positionV>
            <wp:extent cx="2352675" cy="9906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Возвращение ГТО в Россию востребовано временем и социальными факторами. Оно позитивно встречено большинством россиян. Здоровье народа бесценно, и его фундамент закладывается, в том числе, и подобными общегосударственными мероприятиями регулярного характера. Наработанный десятилетиями механизм основы системы физического воспитания жизнеспособен, и можно надеяться, что его реализация вскоре инициирует прогресс в развитии российского спорта. Комплекс ГТО предусматривает подготовку к выполнению и непосредственное выполнение населением различных возрастных групп (от 6 до 70 лет и старше) установленных нормативных требований по трем уровням трудности, соответствующим золотому, серебряному и бронзовому</w:t>
      </w:r>
      <w:r>
        <w:rPr>
          <w:b/>
        </w:rPr>
        <w:t xml:space="preserve"> </w:t>
      </w:r>
      <w:r>
        <w:rPr/>
        <w:t>знакам отличия</w:t>
      </w:r>
      <w:r>
        <w:rPr>
          <w:b/>
        </w:rPr>
        <w:t xml:space="preserve"> </w:t>
      </w:r>
      <w:r>
        <w:rPr/>
        <w:t>«Готов к труду и обороне» (ГТ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Цель</w:t>
      </w:r>
      <w:r>
        <w:rPr/>
        <w:t xml:space="preserve"> комплекса ВФСК ГТО: повышение эффективности использования возможностей физической культуры и спорта в укреплении здоровья, всестороннем развитии личности, воспитании патриотизма и обеспечение преемственности в осуществлении физического воспитания насел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ные </w:t>
      </w:r>
      <w:r>
        <w:rPr>
          <w:b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личение числа граждан, систематически занимающихся физической культурой и спорт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уровня физической подготовленности, продолжительности жизни гражда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 населения осознанных потребностей в систематических занятиях физической культурой и спортом, ведение здорового образа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общего уровня знаний населения о средствах, методах и формах организации самостоятельных занятиях физической культурой и спорт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дернизация системы физического воспитания и системы развития массового, детско-юношеского, школьного и студенческого спорт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Принципы</w:t>
      </w:r>
      <w:r>
        <w:rPr/>
        <w:t xml:space="preserve"> комплекса Г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ый характер и оздоровительная направлен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стно-ориентированная направлен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бровольность и доступ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 комплексности оценок, научная доказа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ельность медицинского контро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прерывность и преемствен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риативность и адапта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т региональных и национальных особенностей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Результаты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>Личностные</w:t>
      </w:r>
      <w:r>
        <w:rPr/>
        <w:t xml:space="preserve"> - готовность обучающихся к саморазвитию индивидуальных свойств личности, которые приобретаются в процессе подготовке к выполнению нормативов ГТО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>Метапредметные</w:t>
      </w:r>
      <w:r>
        <w:rPr/>
        <w:t xml:space="preserve"> – отражаются в умении самостоятельно определять цели и задачи своего обучения и подготовки к выполнению нормативов, планировать пути достижения целей, соотносить свои действия с планируемыми результатами, работать индивидуально и в группе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Предметные</w:t>
      </w:r>
      <w:r>
        <w:rPr/>
        <w:t xml:space="preserve"> – отражаются в понимании роли и значении физической культуры в формировании личностных качеств, в активном включении в здоровый образ жизни, в приобретении опыта организации самостоятельных систематических занятий физической культурой, форм активного отдыха и досу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едеральные государственные стандарты в последние годы реализовываются и совершенствуются. ФГОС и комплекс ВФСК ГТО – это те механизмы, которые должны способствовать развитию у учащихся осознанной необходимости здорового образа жизни, учитывая особенности здоровья каждого ребен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визна заключается в организации комплекса мер по созданию и развитию популярных в молодежной среде стимулов отношения к своему здоровью, а также формирование современных механизмов вовлечения неспортивных детей в регулярные занятия физической культурой и спортом, в общественно-полезную деятельность.</w:t>
      </w:r>
    </w:p>
    <w:p>
      <w:pPr>
        <w:pStyle w:val="Normal"/>
        <w:rPr>
          <w:b/>
          <w:b/>
        </w:rPr>
      </w:pPr>
      <w:r>
        <w:rPr>
          <w:b/>
        </w:rPr>
        <w:t>Описание опыта работы.</w:t>
      </w:r>
    </w:p>
    <w:p>
      <w:pPr>
        <w:pStyle w:val="Normal"/>
        <w:rPr>
          <w:b/>
          <w:b/>
        </w:rPr>
      </w:pPr>
      <w:r>
        <w:rPr>
          <w:b/>
        </w:rPr>
        <w:t>Урочная деятельнос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ашей школе начали вводить поэтапную подготовку к внедрению комплекса ГТО. Я и учителя физической культуры начали заниматься корректировкой физических качеств учащихся, что не позволит навредить физическому состоянию здоровья учеников. Мы не ставим сверхзадачи всем и сразу выполнять нормативы испытаний (тестов) ГТО. Этому в обязательном порядке предшествует подготовка к выполнению испыт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рок физической культуры в школе направлен на формирование укрепления и сохранения здоровья, необходимых знаний, умений и навыков здорового образа жизни. На уроках особое внимание я уделяю развитию разносторонних способностей учащихся. Точности воспроизведения и согласования движений в пространственно-временных и силовых параметрах. У занимающихся вырабатываются навыки равновесия, координации, ловкости, формируется правильная осанка. Уроки способствуют не только развитию мускулатуры, но и становлению характера. Они необходимы как воздух. Слово «воздух» здесь употребляется в самом прямом значении. Мозг питается кислородом, как и все ткани человеческого организма. Во время движения кровь циркулирует в организме и доставляет кислород в мозг. Современные дети мало гуляют и много сидят за экранами компьютера и телевизора, а на уроках физической культуры они учатся играть, бегать, прыгать в высоту и в длину, ходить на лыжах, развивать двигательные каче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мплекс ВФСК ГТО (пример </w:t>
      </w:r>
      <w:r>
        <w:rPr>
          <w:lang w:val="en-US"/>
        </w:rPr>
        <w:t>IV</w:t>
      </w:r>
      <w:r>
        <w:rPr/>
        <w:t xml:space="preserve"> ступень) предлагает учащимся следующие виды испытаний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обязательные</w:t>
      </w:r>
      <w:r>
        <w:rPr/>
        <w:t xml:space="preserve"> – бег 60 м, бег 2 км или 3 км (без учета времени), подтягивание из виса на высокой перекладине (мальчики) и подтягивание из виса лежа на низкой перекладине или сгибание и разгибание рук в упоре лежа на полу (девочки);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>
          <w:b/>
        </w:rPr>
        <w:t>по выбору</w:t>
      </w:r>
      <w:r>
        <w:rPr/>
        <w:t xml:space="preserve"> – прыжок в длину с разбега или прыжок в длину с места толчком двумя ногами, поднимание туловища из положения лежа на спине, метание мяча весом 150 г, бег на лыжах на 3 км или на 5 км (без учета времен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едение трех обязательных уроков физической культуры позволяет учащимся в большей степени освоить упражнения для выполнения требований комплекса ГТО. А вся двигательная деятельность испытаний ГТО связана с основными физическими качествами – быстрота, выносливость, сила и гибкость, развивающаяся на уроках физической культуры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Быстроту</w:t>
      </w:r>
      <w:r>
        <w:rPr/>
        <w:t xml:space="preserve"> на уроках у учащихся я развиваю с помощью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торного пробегания коротких отрезков от 20 до 60 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га с быстрым изменением способа передвиж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артов из различных исходных полож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га на месте в упор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га со средней скоростью и рывкам по сигнал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га с изменением направления дви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лночного бега и бега змейк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эстафет (встречные и по кругу стадиона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развития </w:t>
      </w:r>
      <w:r>
        <w:rPr>
          <w:b/>
        </w:rPr>
        <w:t>выносливости</w:t>
      </w:r>
      <w:r>
        <w:rPr/>
        <w:t xml:space="preserve"> использую следующие зада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ыжки через скакалку (чередовать темп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четание бега с ходьбо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еменный бег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ег по пересеченной мест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пражнения с отягощения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стафета -  преследова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 повторения и круговой тренировк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Силовые</w:t>
      </w:r>
      <w:r>
        <w:rPr/>
        <w:t xml:space="preserve"> качества и </w:t>
      </w:r>
      <w:r>
        <w:rPr>
          <w:b/>
        </w:rPr>
        <w:t>гибкость</w:t>
      </w:r>
      <w:r>
        <w:rPr/>
        <w:t xml:space="preserve"> преимущественно развиваются на уроках гимнастики с элементами акробатики. Они включают в себя такие действия как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пражнения на перекладин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гибание – разгибание рук в упоре лежа в чередовании с хлопками и скоростью выполн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пражнения с гантеля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исы и упор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пражнения с набивными мяч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ногократные приседания и выпрыгивания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ритмическая гимнастика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опорные прыжк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упражнения на гимнастиче</w:t>
        <w:softHyphen/>
        <w:t>ском бревне или скамейке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вращения и мах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упражнения с гимнастическими предметами: мячи, обручи, палки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упражнения у гимнастической (шведской) стенк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акробатические упражнения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упражнения, лежа и сидя на гимнастическом ма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азвития этих двигательных качеств на уроках я также применяю подвижные игры, спортивные игры (баскетбол, волейбол, мини-футбол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амотный подбор развивающих видов деятельности и систематические занятия как во время уроков физической культуры, так и при самостоятельных занятиях, способствуют повышению уровня развития учащегося, и это положительно влияет на результат тестир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 сожалению, плавание и стрельба из пневматической винтовки не входят в программу обучения учащихся нашей школы. В этом случае я провожу работу с родителями. Только родители могут организовать посещение детьми бассейна, и в этом им помогают в ФОКе «Радужный» г. Елизов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хождение испытаний и получение знаков комплекса ГТО меняет у учащихся их самооценку, появляется авторитет среди одноклассников, они познают вкус победы. Наука побеждать вырабатывает умение ставить цель и ее добиваться. Мною замечено, что учащиеся, у которых тот или иной тест комплекса ГТО вызывает сложность при выполнении, начинают интенсивно над ним работать как во время урока физической культуры, так и самостоятельно, советуются с учителем, какие упражнения ещё можно включить на развитие определённой группы мыш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езультате внедрения данных технологий и методик обучения повышается двигательная активность учащихся на уроках и результативность учебного процесса на уроках физической культуры в целом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51"/>
        <w:gridCol w:w="1614"/>
        <w:gridCol w:w="1639"/>
        <w:gridCol w:w="1668"/>
        <w:gridCol w:w="1584"/>
      </w:tblGrid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-2020 учебный год </w:t>
            </w:r>
          </w:p>
          <w:p>
            <w:pPr>
              <w:pStyle w:val="Normal"/>
              <w:jc w:val="center"/>
              <w:rPr/>
            </w:pPr>
            <w:r>
              <w:rPr/>
              <w:t>(до внедрения ГТО)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 учебный год (первый год внедрения ГТО в ЕСШ №9)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2 учебный год (второй год внедрения ГТО в ЕСШ №9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</w:rPr>
        <w:t>Внеурочная деятель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лан воспитательной работы нашей школы включены мероприятия, цель которых вовлечение большего числа учащихся в комплекс ГТ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День Здоровья» - традиционное мероприятие школы – тема: «ГТО впереди!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Неделя ГТО» – включает в себя конкурс плакатов, презентаций, «Весёлые старты», полосу препятствий, просмотр документального фильма о комплексе Г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деля «Мы за здоровый образ жизни!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осмотр по телевизору в фойе школы во время перемен рекламных роликов по продвижению комплекса Г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дительские собр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сные час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бщешкольные линей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стирование, анкетиров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еурочная деятельность (товарищеские встречи, спортивные соревнования, мастер-классы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формлен информационный стен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летнее время в школе работает пришкольный лагерь, где я работаю воспитателем спортивного отряда на протяжении пятнадцати лет.  Каждый день и в любую погоду, проводится утренняя зарядка для детей всего лагеря. В план пришкольного лагеря входят спортивно-массовые мероприятия: велопробеги, туристические походы, «Веселые старты», комический футбол, выезды в бассейн, разнообразные подвижные игры, направленные на пропаганду комплекса ГТО.  Учащиеся с удовольствием посещают лагерь в школ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Результативность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С первого сентября 2015 года по 30 июня 2016 года прошла апробация комплекса ГТО среди выпускников 9,11 классов общеобразовательных школ Елизовского района. В нем участвовали и 17 учащихся нашей школ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1 сентября 2016 года всё большее число учащихся нашей школы принимают участие в выполнении нормативов испытаний комплекса ГТО. </w:t>
      </w:r>
    </w:p>
    <w:p>
      <w:pPr>
        <w:pStyle w:val="Normal"/>
        <w:jc w:val="both"/>
        <w:rPr/>
      </w:pPr>
      <w:r>
        <w:rPr/>
        <w:t>Из таблицы видна динамика роста участия в испытаниях комплекса ГТО.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69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015-2016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016-2017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чебный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017 - 2018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чебный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или знаки ГТО -  </w:t>
            </w:r>
            <w:r>
              <w:rPr>
                <w:b/>
              </w:rPr>
              <w:t>17</w:t>
            </w:r>
            <w:r>
              <w:rPr/>
              <w:t xml:space="preserve"> ч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олотые: </w:t>
            </w:r>
            <w:r>
              <w:rPr>
                <w:b/>
              </w:rPr>
              <w:t xml:space="preserve">2 </w:t>
            </w:r>
            <w:r>
              <w:rPr/>
              <w:t>ч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еребряные: </w:t>
            </w:r>
            <w:r>
              <w:rPr>
                <w:b/>
              </w:rPr>
              <w:t xml:space="preserve">11 </w:t>
            </w:r>
            <w:r>
              <w:rPr/>
              <w:t>ч.</w:t>
            </w:r>
          </w:p>
          <w:p>
            <w:pPr>
              <w:pStyle w:val="Normal"/>
              <w:rPr/>
            </w:pPr>
            <w:r>
              <w:rPr/>
              <w:t xml:space="preserve">Бронзовые: </w:t>
            </w:r>
            <w:r>
              <w:rPr>
                <w:b/>
              </w:rPr>
              <w:t xml:space="preserve">4 </w:t>
            </w:r>
            <w:r>
              <w:rPr/>
              <w:t>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или знаки ГТО -  </w:t>
            </w:r>
            <w:r>
              <w:rPr>
                <w:b/>
              </w:rPr>
              <w:t>36</w:t>
            </w:r>
            <w:r>
              <w:rPr/>
              <w:t xml:space="preserve"> ч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олотые: </w:t>
            </w:r>
            <w:r>
              <w:rPr>
                <w:b/>
              </w:rPr>
              <w:t xml:space="preserve">15 </w:t>
            </w:r>
            <w:r>
              <w:rPr/>
              <w:t>ч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еребряные: </w:t>
            </w:r>
            <w:r>
              <w:rPr>
                <w:b/>
              </w:rPr>
              <w:t xml:space="preserve">19 </w:t>
            </w:r>
            <w:r>
              <w:rPr/>
              <w:t>ч.</w:t>
            </w:r>
          </w:p>
          <w:p>
            <w:pPr>
              <w:pStyle w:val="Normal"/>
              <w:rPr/>
            </w:pPr>
            <w:r>
              <w:rPr/>
              <w:t xml:space="preserve">Бронзовые: </w:t>
            </w:r>
            <w:r>
              <w:rPr>
                <w:b/>
              </w:rPr>
              <w:t xml:space="preserve">2 </w:t>
            </w:r>
            <w:r>
              <w:rPr/>
              <w:t>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или знаки ГТО -  </w:t>
            </w:r>
            <w:r>
              <w:rPr>
                <w:b/>
              </w:rPr>
              <w:t>38</w:t>
            </w:r>
            <w:r>
              <w:rPr/>
              <w:t xml:space="preserve"> ч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олотые: </w:t>
            </w:r>
            <w:r>
              <w:rPr>
                <w:b/>
              </w:rPr>
              <w:t xml:space="preserve">17 </w:t>
            </w:r>
            <w:r>
              <w:rPr/>
              <w:t>ч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еребряные: </w:t>
            </w:r>
            <w:r>
              <w:rPr>
                <w:b/>
              </w:rPr>
              <w:t xml:space="preserve">15 </w:t>
            </w:r>
            <w:r>
              <w:rPr/>
              <w:t>ч.</w:t>
            </w:r>
          </w:p>
          <w:p>
            <w:pPr>
              <w:pStyle w:val="Normal"/>
              <w:rPr/>
            </w:pPr>
            <w:r>
              <w:rPr/>
              <w:t xml:space="preserve">Бронзовые: </w:t>
            </w:r>
            <w:r>
              <w:rPr>
                <w:b/>
              </w:rPr>
              <w:t xml:space="preserve">6 </w:t>
            </w:r>
            <w:r>
              <w:rPr/>
              <w:t>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69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018-2019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уч. год</w:t>
            </w:r>
          </w:p>
          <w:p>
            <w:pPr>
              <w:pStyle w:val="Normal"/>
              <w:jc w:val="center"/>
              <w:rPr/>
            </w:pPr>
            <w:r>
              <w:rPr/>
              <w:t>(сентябрь-декабр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уч. год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январь - июнь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или знаки ГТО -  </w:t>
            </w:r>
            <w:r>
              <w:rPr>
                <w:b/>
              </w:rPr>
              <w:t>31</w:t>
            </w:r>
            <w:r>
              <w:rPr/>
              <w:t xml:space="preserve"> ч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олотые: </w:t>
            </w:r>
            <w:r>
              <w:rPr>
                <w:b/>
              </w:rPr>
              <w:t xml:space="preserve"> 8 </w:t>
            </w:r>
            <w:r>
              <w:rPr/>
              <w:t>ч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еребряные: </w:t>
            </w:r>
            <w:r>
              <w:rPr>
                <w:b/>
              </w:rPr>
              <w:t xml:space="preserve">12 </w:t>
            </w:r>
            <w:r>
              <w:rPr/>
              <w:t>ч.</w:t>
            </w:r>
          </w:p>
          <w:p>
            <w:pPr>
              <w:pStyle w:val="Normal"/>
              <w:rPr/>
            </w:pPr>
            <w:r>
              <w:rPr/>
              <w:t xml:space="preserve">Бронзовые: </w:t>
            </w:r>
            <w:r>
              <w:rPr>
                <w:b/>
              </w:rPr>
              <w:t xml:space="preserve">11 </w:t>
            </w:r>
            <w:r>
              <w:rPr/>
              <w:t>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или знаки ГТО -  </w:t>
            </w:r>
            <w:r>
              <w:rPr>
                <w:b/>
              </w:rPr>
              <w:t xml:space="preserve">24 </w:t>
            </w:r>
            <w:r>
              <w:rPr/>
              <w:t>ч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олотые: </w:t>
            </w:r>
            <w:r>
              <w:rPr>
                <w:b/>
              </w:rPr>
              <w:t xml:space="preserve"> 9 </w:t>
            </w:r>
            <w:r>
              <w:rPr/>
              <w:t>ч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еребряные: </w:t>
            </w:r>
            <w:r>
              <w:rPr>
                <w:b/>
              </w:rPr>
              <w:t xml:space="preserve">7 </w:t>
            </w:r>
            <w:r>
              <w:rPr/>
              <w:t>ч.</w:t>
            </w:r>
          </w:p>
          <w:p>
            <w:pPr>
              <w:pStyle w:val="Normal"/>
              <w:rPr/>
            </w:pPr>
            <w:r>
              <w:rPr/>
              <w:t xml:space="preserve">Бронзовые: </w:t>
            </w:r>
            <w:r>
              <w:rPr>
                <w:b/>
              </w:rPr>
              <w:t xml:space="preserve">8 </w:t>
            </w:r>
            <w:r>
              <w:rPr/>
              <w:t>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упили к сдаче ГТО – 37 ч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марте 2016 года, впервые среди общеобразовательных школ начали проводить сначала на муниципальном уровне, </w:t>
      </w:r>
      <w:r>
        <w:rPr>
          <w:b/>
        </w:rPr>
        <w:t>«Зимний Фестиваль ГТО»</w:t>
      </w:r>
      <w:r>
        <w:rPr/>
        <w:t xml:space="preserve">, а в мае </w:t>
      </w:r>
      <w:r>
        <w:rPr>
          <w:b/>
        </w:rPr>
        <w:t xml:space="preserve">«Летний фестиваль ГТО».  </w:t>
      </w:r>
      <w:r>
        <w:rPr/>
        <w:t>В 2017 году эти мероприятия стали популярными для учащихся нашей школы.</w:t>
      </w:r>
      <w:r>
        <w:rPr>
          <w:b/>
        </w:rPr>
        <w:t xml:space="preserve"> </w:t>
      </w:r>
      <w:r>
        <w:rPr/>
        <w:t>По итогам</w:t>
      </w:r>
      <w:r>
        <w:rPr>
          <w:b/>
        </w:rPr>
        <w:t xml:space="preserve"> </w:t>
      </w:r>
      <w:r>
        <w:rPr/>
        <w:t>муниципальных соревнований (</w:t>
      </w:r>
      <w:r>
        <w:rPr>
          <w:b/>
        </w:rPr>
        <w:t>II место</w:t>
      </w:r>
      <w:r>
        <w:rPr/>
        <w:t xml:space="preserve">) команда нашей школы вышла на региональный этап, где завоевала </w:t>
      </w:r>
      <w:r>
        <w:rPr>
          <w:b/>
        </w:rPr>
        <w:t>I место</w:t>
      </w:r>
      <w:r>
        <w:rPr/>
        <w:t xml:space="preserve"> в IV ступени («Зимний фестиваль ГТО») и </w:t>
      </w:r>
      <w:r>
        <w:rPr>
          <w:b/>
        </w:rPr>
        <w:t xml:space="preserve">III место </w:t>
      </w:r>
      <w:r>
        <w:rPr/>
        <w:t>(«Летний фестиваль ГТО»). В личном первенстве фестивалей учащиеся школы были как победителями, так и призёрами. Учащихся нашей школы, получили право на участие в «Летнем фестивале ГТО» в Международном детском центре «Артек» в Крым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реди учащихся нашей школы есть такие ученики, которые уже получили знаки ВФСК ГТО в одной из ступеней. Но, войдя по возрасту в другую ступень, они сразу приступили к сдаче нормативов испытаний комплекса ГТО уже в следующей ступени, стремясь в будущем, получить заслуженно звание «Ветерана ГТО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м предстоит многолетняя, трудоёмкая работа по дальнейшему развитию комплекса ГТО и вовлечению учащихся к сдаче испытаний. И хороших результатов можно добиться только при: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 xml:space="preserve">привлечении к систематическим занятиям физической культурой; 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 xml:space="preserve">повышении уровня физической подготовленности за счет систематических занятий как можно большего числа учащихся; 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формировании позитивных установок к регулярным занятиям физической культурой;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 xml:space="preserve">увеличении учащихся, отказавшихся от вредных привычек;    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 xml:space="preserve">включении оздоровительно - развивающих тренировочных программ на уроках физкультуры в процессе реализации ФГОС и подготовке к сдаче норм ГТО; </w:t>
      </w:r>
    </w:p>
    <w:p>
      <w:pPr>
        <w:pStyle w:val="Normal"/>
        <w:numPr>
          <w:ilvl w:val="0"/>
          <w:numId w:val="10"/>
        </w:numPr>
        <w:rPr/>
      </w:pPr>
      <w:r>
        <w:rPr/>
        <w:t>проведении бесед, направленных на пропаганду ЗОЖ, истории и значении комплекса ГТО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активном отдыхе на свежем воздух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чный пример: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Немаловажную роль в продвижении комплекса играет личный пример учителей физической культуры нашей школы в участии в прохождении испытаний ГТО. Как бы красиво мы не говорили, не убеждали, если на собственном примере не будем показывать нашу приверженность к здоровому образу жизни, мы не уйдем дальше тезисов и лозунгов.</w:t>
      </w:r>
    </w:p>
    <w:p>
      <w:pPr>
        <w:pStyle w:val="Normal"/>
        <w:jc w:val="both"/>
        <w:rPr/>
      </w:pPr>
      <w:r>
        <w:rPr/>
        <w:t>В этом году я и мои коллеги проверили свои силы в «</w:t>
      </w:r>
      <w:r>
        <w:rPr>
          <w:b/>
        </w:rPr>
        <w:t xml:space="preserve">Зимнем фестивале ГТО». </w:t>
      </w:r>
      <w:r>
        <w:rPr/>
        <w:t>Мы успешно справились с нормативами комплекса. Учителя физической культуры нашей школы продолжили дальше участвовать в комплексе, выполняя испытания в своих возрастных ступенях и уже в шаге от получения знака комплекса ВФСК ГТО. Именно такая системная работа с активным участием учителей, родительской общественности будет способствовать повышению мотивации, как детей, так и их родите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15 году мною была разработана «Программа по ВФСК ГТО» для дополнительного образования. Для распространения педагогического опыта материал программы был опубликован на сайте «Мультиур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Возрождение комплекса ВФСК ГТО – это безошибочный вариант, а также социально значимый проект, так как он хорошо зарекомендовал себя на протяжении многих десятилетий. Он направлен на физическое развитие и укрепление здоровья детей, повышение мотивации обучающихся к физической культуре, их приобщение к спорту, уменьшение числа заболеваний, а также на развитие массового спорта, который должен стать доступным для людей разного возраста и состояния здоровья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/>
        <w:t>В достижениях Камчатского края есть большой вклад учащихся МБОУ ЕСШ №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Работа по пропаганде комплекса ВФСК ГТО продолжается, ведь, как сказал Президент РФ В.В. Путин: </w:t>
      </w:r>
      <w:r>
        <w:rPr>
          <w:b/>
        </w:rPr>
        <w:t>«Только здоровая нация гарантированно сможет укрепить и развить потенциал страны, обеспечить стабильность её курса на повышение благосостояния. Будущее – за здоровой и, значит, счастливой Россие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граф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</w:rPr>
      </w:pPr>
      <w:r>
        <w:rPr>
          <w:iCs/>
          <w:color w:val="000000"/>
        </w:rPr>
        <w:t xml:space="preserve">А.Ю. Патрикеев </w:t>
      </w:r>
      <w:r>
        <w:rPr>
          <w:color w:val="000000"/>
        </w:rPr>
        <w:t>Летние подвижные игры. Ро</w:t>
        <w:softHyphen/>
        <w:t>стов н/Д: Феникс, 2014.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/>
        <w:t>Базисный учебный план РФ для общеобразовательных учреждений РФ реализующих программу по ФГОС начального и основного общего образования от 23.06.2012 г.</w:t>
      </w:r>
    </w:p>
    <w:p>
      <w:pPr>
        <w:pStyle w:val="Normal"/>
        <w:numPr>
          <w:ilvl w:val="0"/>
          <w:numId w:val="1"/>
        </w:numPr>
        <w:spacing w:lineRule="atLeast" w:line="306" w:before="0" w:after="0"/>
        <w:contextualSpacing/>
        <w:jc w:val="both"/>
        <w:rPr/>
      </w:pPr>
      <w:r>
        <w:rPr/>
        <w:t xml:space="preserve">В.И. Лях «Комплексная программа физического воспитания учащихся 1–11 классов», М., </w:t>
      </w:r>
      <w:r>
        <w:rPr>
          <w:color w:val="000000"/>
        </w:rPr>
        <w:t>Просвещение, 2012г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en-US"/>
        </w:rPr>
      </w:pPr>
      <w:r>
        <w:rPr/>
        <w:t>Г.Л. Акимов «Соревновательные игровые средства и методы  при  подготовке  к  выполнению  норм ГТО»  /  Г.Л.  Акимов, А.И. Бондарь  //  Вопросы  теории  и  практики  физкультуры  и  спорта.  –  М.,1984. – Вып.14. – С. 29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Н.В.  Паршикова, В.В.  Бабкин, П.А.  Виноградов, В.А.  Уваров. «Всероссийский физкультурно-спортивный  комплекс  «Готов  к  труду  и  обороне»: документы  и методические  материалы»/  М.: Советский спорт,  2014, 60с.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/>
        <w:t>Постановление Правительства РФ от 16.08.2014 г. № 821 «О внесении изменений в государственную программу Российской Федерации «Развитие физической культуры и спорта».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/>
        <w:t>Приказ Минспорта России от 08.07.2014 г. № 575 «Об утверждении государственных требований к уровню физической подготовленности населения при выполнении нормативов  ВФСК ГТО»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имерные программы по учебным предме</w:t>
        <w:softHyphen/>
        <w:t>там. Физическая культура. 5-9 классы. М.: Просве</w:t>
        <w:softHyphen/>
        <w:t>щение, 2010. (Стандарты второго поколения)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иоритетный национальный проект «Обра</w:t>
        <w:softHyphen/>
        <w:t xml:space="preserve">зование»: [Электронный документ]. Режим доступа: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ro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npo</w:t>
        </w:r>
      </w:hyperlink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С.И. Изаак   «Мониторинг  физического  развития  и  физической  подготовленности:  теория  и практика» (монография)/С.И.Изаак. – М.: Советский порт, 2005. – 196с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айт «Сеть творческих учителей»: [Электрон</w:t>
        <w:softHyphen/>
        <w:t xml:space="preserve">ный документ]. Режим доступа: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t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Т.В. Евстратова  «Комплекс  ГТО  в  ХХI  веке.  Оценка  физической  подготовленности  учащихся  по результатам  выполнения  нормативов  комплекса  «Готов  к  труду  и  защите  Отечества»  в  2008–2010гг. / Т.В. Евстратова // Вестник спортивной науки. –2010. – № 2. – С. 47-5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Формирование универсальных учебных действий в основной школе: от действия к мыс</w:t>
        <w:softHyphen/>
        <w:t>ли. Система заданий. Пособие для учителя / Под ред. А.Г. Асмолова. М.: Просвещение, 2010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n.gov.ru/pro/pnpo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02:00Z</dcterms:created>
  <dc:creator>Светлана</dc:creator>
  <dc:description/>
  <cp:keywords/>
  <dc:language>en-US</dc:language>
  <cp:lastModifiedBy>Александр</cp:lastModifiedBy>
  <cp:lastPrinted>2017-12-08T11:57:00Z</cp:lastPrinted>
  <dcterms:modified xsi:type="dcterms:W3CDTF">2022-11-27T10:19:00Z</dcterms:modified>
  <cp:revision>6</cp:revision>
  <dc:subject/>
  <dc:title>«Современный урок физической культуры в условиях       внедрения ВФСК ГТО»</dc:title>
</cp:coreProperties>
</file>