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22.png" ContentType="image/png"/>
  <Override PartName="/word/media/image19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еева Ольга Васи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рестянская ОШ» - филиал МКОУ «Демушкинская С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геометрии 7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 А.Г.Мерзляк, В.Б.Полонский, М.С.Якир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геометрии 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Треуго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держательн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явление уровня знаний учеников по разделу «Треугольники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интереса обучающихся к математике через углубление их представлений о практическом значении треугольников и применении их в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ятельностна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 навыки самостоятельной работы, пространственное мышление, творческие способности,   создать условия для самооценк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 итогового повторения, обобщения и систематизации знаний по теме «Треуголь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а экране эпиграф к урок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ысшее проявление духа – это разум. Высшее проявление ума – это геометр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етка геометрии – это треугольник. Он также неисчерпаем, как и Вселенна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ысказывание мудре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ходная мотивация. Создание личностно – смысловых ситуаций. Погружение в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гие ребята!  Я надеюсь, что знания, полученные на этом уроке, пригодятся вам в дальнейшей жизни. Будьте внимательны и актив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у нас с вами итоговое занятие   по теме «Треугольник». Подумайте и сформулируйте вопросы, на которые вы уже можете дать ответ, изучив эту тем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Фронтальн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полагаемые вопросы обучающих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зывается треугольнико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элементов содержит треугольник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трезки называются медианой, биссектрисой и высотой треугольник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иды треугольников бывают? (по углам и сторона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свойствами обладает равнобедренный треугольник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треугольники называются равными и как формулируются признаки равенства треугольник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, отвечая на ваши и мои вопросы, попробуйте разгадать кроссво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0"/>
        <w:gridCol w:w="448"/>
        <w:gridCol w:w="486"/>
        <w:gridCol w:w="62"/>
        <w:gridCol w:w="597"/>
        <w:gridCol w:w="424"/>
        <w:gridCol w:w="656"/>
        <w:gridCol w:w="49"/>
        <w:gridCol w:w="10"/>
        <w:gridCol w:w="424"/>
        <w:gridCol w:w="19"/>
        <w:gridCol w:w="474"/>
        <w:gridCol w:w="531"/>
        <w:gridCol w:w="482"/>
        <w:gridCol w:w="482"/>
        <w:gridCol w:w="450"/>
        <w:gridCol w:w="489"/>
        <w:gridCol w:w="492"/>
        <w:gridCol w:w="425"/>
        <w:gridCol w:w="427"/>
        <w:gridCol w:w="427"/>
        <w:gridCol w:w="239"/>
        <w:gridCol w:w="236"/>
        <w:gridCol w:w="427"/>
        <w:gridCol w:w="101"/>
        <w:gridCol w:w="138"/>
        <w:gridCol w:w="101"/>
        <w:gridCol w:w="84"/>
        <w:gridCol w:w="422"/>
        <w:gridCol w:w="422"/>
      </w:tblGrid>
      <w:tr>
        <w:trPr/>
        <w:tc>
          <w:tcPr>
            <w:tcW w:w="3390" w:type="dxa"/>
            <w:gridSpan w:val="10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9BBB59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9BBB59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9BBB59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9BBB59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1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gridSpan w:val="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gridSpan w:val="1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BBB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BBB59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, проведенный из вершины треугольника к прямой, которая содержит противолежащую сторону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торон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проведенный из вершины треугольника к середине противолежащей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, один из углов которого больше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, которая состоит из точки и двух различных полупрямых, исходящих из этой т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стороны равнобедренного тре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прямой, перпендикулярной данной прямой, и имеющий одним из своих концов точку пересечения этих прям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, у которого есть прямой уг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, у которого все стороны рав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орона равнобедренного треугольника, не являющаяся бо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, который исходит из вершины угла, проходит между его сторонами и делит угол попо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ы, разгадываем кроссворд. Отметить учащихся принимающих активное участие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"/>
        <w:gridCol w:w="375"/>
        <w:gridCol w:w="362"/>
        <w:gridCol w:w="374"/>
        <w:gridCol w:w="407"/>
        <w:gridCol w:w="375"/>
        <w:gridCol w:w="396"/>
        <w:gridCol w:w="447"/>
        <w:gridCol w:w="400"/>
        <w:gridCol w:w="427"/>
        <w:gridCol w:w="398"/>
        <w:gridCol w:w="434"/>
        <w:gridCol w:w="436"/>
        <w:gridCol w:w="374"/>
        <w:gridCol w:w="375"/>
        <w:gridCol w:w="376"/>
        <w:gridCol w:w="239"/>
        <w:gridCol w:w="210"/>
        <w:gridCol w:w="375"/>
        <w:gridCol w:w="239"/>
        <w:gridCol w:w="160"/>
        <w:gridCol w:w="371"/>
        <w:gridCol w:w="372"/>
      </w:tblGrid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9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Актуализация опорных знаний. Работа по готовым чертежа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тимся к эпиграфу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- это поистине удивительная наука. Одна из самых важных фигур в геометрии – треугольник. И сегодня мы будем говорить именно о н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ведении итога урока мы с вами должны ответить на основополагающий вопрос урока: Чем же удивляет нас треуголь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м работу.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парах по  карточкам с заданиями 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йдите пары равных треугольников и докажите их равенство</w:t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4312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31826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13157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йдите  периметр равнобедренного треугольн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92265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508125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войства равнобедренного треугольника.  Найдите угол СВА</w:t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0572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619885" cy="102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474470" cy="99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бор решения задач, которые вызвали затруднения.</w:t>
      </w:r>
    </w:p>
    <w:p>
      <w:pPr>
        <w:pStyle w:val="Normal"/>
        <w:shd w:fill="FFFFFF" w:val="clear"/>
        <w:spacing w:lineRule="auto" w:line="240" w:before="280" w:after="280"/>
        <w:ind w:left="502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ка решения с помощью компьюте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  <w:t>Обобщение и систематизация ключевых понятий</w:t>
      </w: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17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185</wp:posOffset>
                </wp:positionH>
                <wp:positionV relativeFrom="paragraph">
                  <wp:posOffset>73660</wp:posOffset>
                </wp:positionV>
                <wp:extent cx="145415" cy="95250"/>
                <wp:effectExtent l="10795" t="8255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.55pt;margin-top:5.8pt;width:11.4pt;height:7.4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00</wp:posOffset>
                </wp:positionH>
                <wp:positionV relativeFrom="paragraph">
                  <wp:posOffset>62865</wp:posOffset>
                </wp:positionV>
                <wp:extent cx="90805" cy="90805"/>
                <wp:effectExtent l="8890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4.9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7"/>
        </w:rPr>
        <w:t>На рисунке изображены два равных треугольника:     АВС и    ВАD. Докажите, что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905</wp:posOffset>
                </wp:positionH>
                <wp:positionV relativeFrom="paragraph">
                  <wp:posOffset>57785</wp:posOffset>
                </wp:positionV>
                <wp:extent cx="90805" cy="90805"/>
                <wp:effectExtent l="8255" t="1143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5pt;margin-top:4.5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</wp:posOffset>
                </wp:positionH>
                <wp:positionV relativeFrom="paragraph">
                  <wp:posOffset>34925</wp:posOffset>
                </wp:positionV>
                <wp:extent cx="90805" cy="90805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5pt;margin-top:2.7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>АОС =   ВОD.(слайд)</w:t>
      </w:r>
    </w:p>
    <w:p>
      <w:pPr>
        <w:pStyle w:val="Style17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324860" cy="169672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сходные данные у всех одинаковые, и цель у всех одна, но пути решения могут быть разными. Думаем и предлагаем варианты доказатель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Итак, слушаем доказательства равенства треугольников в данной задаче. </w:t>
      </w:r>
      <w:r>
        <w:rPr>
          <w:bCs/>
          <w:color w:val="000000"/>
          <w:sz w:val="28"/>
          <w:szCs w:val="27"/>
        </w:rPr>
        <w:t xml:space="preserve">Обучающиеся </w:t>
      </w:r>
      <w:r>
        <w:rPr>
          <w:color w:val="000000"/>
          <w:sz w:val="28"/>
          <w:szCs w:val="27"/>
        </w:rPr>
        <w:t>предлагают различные способы доказательства. Наиболее лаконичный способ записываем на дос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изкультминутк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  <w:t>Закрепление навыков решения практических задач.</w:t>
      </w:r>
      <w:r>
        <w:rPr>
          <w:rFonts w:eastAsia="+mn-ea" w:cs="Arial" w:ascii="Cambria" w:hAnsi="Cambria"/>
          <w:b/>
          <w:bCs/>
          <w:shadow/>
          <w:color w:val="002060"/>
          <w:kern w:val="2"/>
          <w:sz w:val="96"/>
          <w:szCs w:val="88"/>
        </w:rPr>
        <w:t xml:space="preserve"> </w:t>
      </w:r>
      <w:r>
        <w:rPr>
          <w:b/>
          <w:bCs/>
          <w:i/>
          <w:iCs/>
          <w:color w:val="000000"/>
          <w:sz w:val="28"/>
          <w:szCs w:val="27"/>
        </w:rPr>
        <w:t>Применение знаний и умений в практической деятельности. Контроль усвоения, обсуждение допущенных ошибок и их коррекц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7"/>
        </w:rPr>
        <w:t>Сегодня при решении задач вы использовали   такой приём, как – доказательство. Эта форма работы на данный момент вызывает у нас с вами затруднения. А до VI века н.э. с доказательством люди вообще не были знакомы. Первым, кто начал получать новые геометрические факты при помощи рассуждений (доказательств), был древнегреческий математик Фалес, который жил в VI в.до н. э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bCs/>
          <w:iCs/>
          <w:color w:val="000000"/>
          <w:sz w:val="28"/>
          <w:szCs w:val="27"/>
        </w:rPr>
        <w:t>Ему принадлежит открытие следующих теор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ертикальные углы рав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 равнобедренном треугольнике углы, лежащие при основании, рав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Теорема о равенстве двух треугольников по стороне и двум прилежащим к ней уг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. Теореме о равенстве треугольников по двум сторонам и углу между ними Фалес нашел практическое приложение. Определение расстояния до корабля в море, измеряя расстояние на земле с помощью дальноме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</w:t>
      </w:r>
      <w:r>
        <w:rPr>
          <w:color w:val="000000"/>
          <w:sz w:val="28"/>
          <w:szCs w:val="27"/>
        </w:rPr>
        <w:t xml:space="preserve">Дальномер представлял собой три вбитых колышка А, В, С, (АВ = ВС) и размеченную прямую СК. При появлении корабля на прямой СК находили точку D такую, чтобы точки D, В, Е оказывались на одной прямой.   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                       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34210" cy="203771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к ясно из чертежа, расстояние на земле СD является искомым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расстоянием до корабля АЕ по воде.</w:t>
      </w:r>
      <w:r>
        <w:rPr>
          <w:color w:val="000000"/>
          <w:sz w:val="28"/>
          <w:szCs w:val="27"/>
          <w:lang w:val="en-US" w:eastAsia="en-US"/>
        </w:rPr>
        <w:t xml:space="preserve"> 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№</w:t>
      </w:r>
      <w:r>
        <w:rPr>
          <w:b/>
          <w:color w:val="000000"/>
          <w:sz w:val="28"/>
          <w:szCs w:val="27"/>
        </w:rPr>
        <w:t>2.</w:t>
      </w:r>
      <w:r>
        <w:rPr>
          <w:color w:val="000000"/>
          <w:sz w:val="28"/>
          <w:szCs w:val="27"/>
        </w:rPr>
        <w:t xml:space="preserve"> Подумайте, как можно найти ширину озера, если применить признак равенства треугольников и свойства равнобедренного треугольника? (слайд №16)</w:t>
      </w:r>
    </w:p>
    <w:p>
      <w:pPr>
        <w:pStyle w:val="Style17"/>
        <w:shd w:fill="FFFFFF" w:val="clear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767330" cy="15633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007235" cy="15443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/>
      </w:pPr>
      <w:r>
        <w:rPr/>
        <w:t xml:space="preserve">                              </w:t>
      </w:r>
      <w:r>
        <w:rPr/>
        <w:t>Озеро Бездонное Московская область                                     Озеро Святое  Рязанская область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ши идеи по решению проблемы проверим на следующем уроке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Задание на дом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лагается дома выполнить задание с опорой на проблемный вопрос урока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:          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ое расстояние</w:t>
      </w:r>
      <w:r>
        <w:rPr>
          <w:color w:val="000000"/>
          <w:sz w:val="27"/>
          <w:szCs w:val="27"/>
        </w:rPr>
        <w:t xml:space="preserve"> на местности надо измерить, чтобы узнать длину озера?</w:t>
      </w:r>
    </w:p>
    <w:p>
      <w:pPr>
        <w:pStyle w:val="Style17"/>
        <w:shd w:fill="FFFFFF" w:val="clea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951865" cy="100330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t xml:space="preserve">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>Чтобы измерить длину озера (расстояние АВ на рисунке) на местности провели прямою ВD, на ней выбрали точку C, из которой точка А видна под прямым углом, и отложили отрезок СD, равный отрезку ВC. Достаточно измерить длину отрезка АD, так как   ΔАСD = ΔВСА (по первому признаку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7. Это интересно зн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экскурсия « Треугольники среди нас» (</w:t>
      </w:r>
      <w:r>
        <w:rPr>
          <w:rFonts w:cs="Times New Roman" w:ascii="Times New Roman" w:hAnsi="Times New Roman"/>
          <w:sz w:val="28"/>
          <w:szCs w:val="28"/>
        </w:rPr>
        <w:t>сообщения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– распространенная фигура. Где в нашей обыденной жизни  мы встречаемся с фигурой – треугольник.(слайд №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в сообщениях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сообщ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треугольников: Слайд №18  (музыкальный инструмент, чертежный угольник, дорожные знаки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угольники в природе: Слайд №19 (созвездие Северного полушария, «Бермудский треугольник»,формы растений, цветов, вулканов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угольники в строениях и  архитектуре: Слайды №19,20   (форма крыш, окон, витраж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ивительные треугольники: Слайд №23,24 ( треугольник Серпинского. Триба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интересно знать: Слайд №22 Портрет Моны Ли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Как часто в жизни нам приходится встречаться с понятием «треугольник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38110" cy="52184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015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ы к сообщениям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7851140" cy="37236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554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менение треуг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1105" cy="49237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35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реугольники в приро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4892040" cy="29210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594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9320" cy="16344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19996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9105" cy="200215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Треугольники в строениях и архитект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7580" cy="26231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4120" cy="24841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угольники  Серпинского. Фракталы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ычно так называют геометрические  фигуры, которые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дают сложной структурой при любом увеличении. 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687955" cy="23075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834640" cy="25393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 Трибар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ивительные треугольники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интересно знать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олотое  сечение в картине Леонардо да Винче «Джоконд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524625" cy="44037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985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им на основополагающий вопрос нашего урока: Чем удивителен треугольник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алось самым трудным?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ой этап урока вызвал наибольший интерес?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ель предлагает обучающимся оценить уровень своих знаний по теме. Оценить сообщения. Учитель оценивает учащихся.</w:t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0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28:00Z</dcterms:created>
  <dc:creator>1</dc:creator>
  <dc:description/>
  <cp:keywords/>
  <dc:language>en-US</dc:language>
  <cp:lastModifiedBy>WorkStation</cp:lastModifiedBy>
  <dcterms:modified xsi:type="dcterms:W3CDTF">2022-10-02T17:29:00Z</dcterms:modified>
  <cp:revision>3</cp:revision>
  <dc:subject/>
  <dc:title/>
</cp:coreProperties>
</file>