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тие мышления и творческих способностей в проектной деятельности с использованием ИКТ</w:t>
      </w:r>
    </w:p>
    <w:p>
      <w:pPr>
        <w:pStyle w:val="Style15"/>
        <w:rPr/>
      </w:pPr>
      <w:r>
        <w:rPr/>
        <w:t>Для учащегося наибольший эффект мультимедийные технологии дают при их использовании в следующих случаях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Для более глубокого восприятия учебного материал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 проектной деятельност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 презентационной деятельност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и создании мультимедийных докладов, рефератов, сочинений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При работе в локальной и глобальной сети.</w:t>
      </w:r>
    </w:p>
    <w:p>
      <w:pPr>
        <w:pStyle w:val="Style15"/>
        <w:rPr/>
      </w:pPr>
      <w:r>
        <w:rPr/>
        <w:t>На уроках технологии учащиеся выполняют творческие проекты.</w:t>
      </w:r>
    </w:p>
    <w:p>
      <w:pPr>
        <w:pStyle w:val="Style15"/>
        <w:rPr/>
      </w:pPr>
      <w:r>
        <w:rPr/>
        <w:t>Согласно программе образовательной области «Технология» предусматривается выполнение учащимися каждый год не менее одного творческого проекта. Преподавателя привлекает в этом методе возможность развития активности, самостоятельности, творчества, индивидуальности учащихся.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Проектная деятельность учащихся состоит из трех этапов:</w:t>
      </w:r>
    </w:p>
    <w:p>
      <w:pPr>
        <w:pStyle w:val="Style15"/>
        <w:rPr/>
      </w:pPr>
      <w:r>
        <w:rPr>
          <w:u w:val="single"/>
        </w:rPr>
        <w:t>I этап – поисково-исследовательский</w:t>
      </w:r>
      <w:r>
        <w:rPr/>
        <w:t>. На данном этапе перед учащимися ставится задача реализации полученных знаний и умений на практике по выполнению изделия. Учащиеся вбирают объект труда, конкретизируют тему проекта и выбирают модель изделия, описывают его в соответствии с планом и занимаются поиском и обработкой дополнительной информации по объекту проекта. Источником информации могут быть как классические (специальные книги по рукоделию, иллюстрированные каталоги и альбомы музеев, журналы), так и современные (медиадиски, Интернет). С целью сохранности бумажной литературы учащиеся копируют нужную информацию, используя сканер, ксерокс и цифровой фотоаппарат, принтеры. Таким образом, они экономят время и силы. Доступ в Интернет предоставляет громадные возможности выбора источника информации: базовая информация на серверах сети; оперативная информация, пересылаемая по электронной почте; разнообразные базы данных ведущих библиотек, научных и учебных центров, музеев; информация о гибких дисках, компакт-дисках, видео- и аудиокассетах, книгах и журналах, распространяемых через Internet–магазины. Перед учащимися встает проблема поиска и отбора необходимой для исследования информации, решение которой во многом зависит от умения осуществлять информационный поиск в сети Internet (поскольку в сети насчитывается более 6 млрд. документов по самым разным проблемам). Если раньше решением этой проблемы занимались учителя информатики, то сейчас учителя-предметники всех категорий должны владеть технологиями информационного поиска в сети Internet и обучать этому учащихся.</w:t>
      </w:r>
    </w:p>
    <w:p>
      <w:pPr>
        <w:pStyle w:val="Style15"/>
        <w:rPr/>
      </w:pPr>
      <w:r>
        <w:rPr/>
        <w:t>Помимо поиска и обработки информации учащиеся используют ИКТ для создания банка идей (в графическом редакторе Paint, Photoshop создаются разнообразные фасоны или обрабатываются фото, в текстовом редакторе WordPad, Word пишется характеристика, резюме, в электронных таблицах Excel проводятся предварительные расчеты себестоимости изделия.)</w:t>
      </w:r>
    </w:p>
    <w:p>
      <w:pPr>
        <w:pStyle w:val="Style15"/>
        <w:rPr/>
      </w:pPr>
      <w:r>
        <w:rPr>
          <w:u w:val="single"/>
        </w:rPr>
        <w:t>II этап – технологический.</w:t>
      </w:r>
      <w:r>
        <w:rPr/>
        <w:t xml:space="preserve"> Это самый длительный этап по времени, в ходе которого учащиеся создают свой объект проекта (изделие). Если объект проекта – вещь, созданная своими руками, то использование компьютера на данном этапе проектной деятельности не предусматривается.</w:t>
      </w:r>
    </w:p>
    <w:p>
      <w:pPr>
        <w:pStyle w:val="Style15"/>
        <w:rPr/>
      </w:pPr>
      <w:r>
        <w:rPr>
          <w:u w:val="single"/>
        </w:rPr>
        <w:t>III этап – заключительный</w:t>
      </w:r>
      <w:r>
        <w:rPr/>
        <w:t xml:space="preserve">. На этом этапе учащиеся рассчитывают себестоимость изделия с помощью таблиц Excel, сравнивают с предварительными расчетами и анализируют полученные результаты. Затем проводится защита проекта. В зависимость от темы проекта, класса, уровня подготовки учащихся могут использоваться те или иные способы защиты. Так, если это мини-проект по кулинарии, то для защиты учащиеся могут создать буклет в Microsoft Publisher или WordPad, Word. Для защиты крупных проектов используются другие технологии, в частности учащиеся используют презентации как один из видов защиты своего проект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00:00Z</dcterms:created>
  <dc:creator>Семенова М А</dc:creator>
  <dc:description/>
  <dc:language>en-US</dc:language>
  <cp:lastModifiedBy>Семенова М А</cp:lastModifiedBy>
  <dcterms:modified xsi:type="dcterms:W3CDTF">2022-03-29T19:00:00Z</dcterms:modified>
  <cp:revision>2</cp:revision>
  <dc:subject/>
  <dc:title/>
</cp:coreProperties>
</file>