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ОРМИРОВАНИЕ НРАВСТВЕННО-ПАТРИОТИЧЕСКОГО ВОСПИТАНИЯ СТАРШИХ ДОШКОЛЬНИКОВ ЧЕРЕЗ ВЗАИМОДЕЙСТВИЕ С СЕМЬЕЙ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ндратьева Ольга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оссия, г. Дзержинс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e-mail: kondrateva.o.a@yandex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тье описан опыт формирования нравственно-патриотических чувств воспитанников старшего дошкольного возраста   через использование нетрадиционных форм взаимодействия с родителями, подразумевающих  активное и непосредственное участие детей и р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временных условиях происходят глубокие изменения в жизни общества, утрачиваются ценностные ориентиры, гражданственность, происходит   кардинальная смена ценнос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держании Федерального государственного образовательного стандарта дошкольного образования отмечается острая необходимость активизации процесса воспитания патриотизма дошколь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нению Козловой С.А., патриотическое воспитание детей дошкольного возраста - это целенаправленный процесс педагогического воздействия на личность ребенка с целью обогащения его знаний, формирование нравственного поведения, развитие потребности в деятельности на общую пользу. В. Г. Белинский, К. Д. Ушинский, Н. А. Добролюбов считали, что воспитание в ребёнке гражданина своей Родины неотделимо от воспитания в нём гуманных чувств. Как отмечает Виноградова Н.В., базовым этапом формирования у детей патриотических чувств, любви к Родине, следует считать накопление ими социального опыта жизни в своем городе, приобщение к миру его культур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я поставила перед собой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атриотические чувства старших дошкольников через ознакомление с родным городом. Работа велась по следующим направлениям: жители, архитектура, труд взрослых, достопримечательности, истор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будет эффективней при более тесном взаимодействии с родителями. </w:t>
      </w:r>
    </w:p>
    <w:p>
      <w:pPr>
        <w:pStyle w:val="Style18"/>
        <w:spacing w:lineRule="auto" w:line="360" w:before="0" w:after="0"/>
        <w:ind w:left="33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одключения семьи объясняется особыми педагогическими возможностями, которыми она обладает и которые не может заменить дошкольное учреждение: семейные традиции и история, конкретные примеры, факты из жизни членов семьи, эмоционально-нравственная насыщенность отношений, их общественная направленность. </w:t>
      </w:r>
    </w:p>
    <w:p>
      <w:pPr>
        <w:pStyle w:val="Style18"/>
        <w:spacing w:lineRule="auto" w:line="360" w:before="0" w:after="0"/>
        <w:ind w:left="33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создает благоприятные условия для формирования чувства привязанности и любви к родному городу, что в свою очередь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зовым этапом формирования у детей патриотических чувств, любви к Роди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left="33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ми было проведено анкетирование родителей, где мы увидели интересную особенность: основная масса родителей сформулировала, что такое патриотическое воспитание и для чего нужно в этом возрасте начинать работу в данном направлении. Но родители не общаются со своим ребенком о своем городе, о событиях, происходящих в нем, не владеют информацией об интересном архитектурном наследии, не показывают пример заботы о своем городе.</w:t>
      </w:r>
    </w:p>
    <w:p>
      <w:pPr>
        <w:pStyle w:val="Normal"/>
        <w:spacing w:lineRule="auto" w:line="360" w:before="0" w:after="0"/>
        <w:ind w:right="28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для вовлечения родителей в воспитательно-образовательный процесс были использованы следующие формы взаимодейств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207" w:right="28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астер-классы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207" w:right="28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частие в экскурсиях и целевых прогулках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207" w:right="28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ие в праздниках и развлечения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207" w:right="28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ыставки совместных творческих работ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207" w:right="28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ектная деятельность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207" w:right="28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одительские собрания и консультации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207" w:right="28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частие в тематических акци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вместно с родителями были собраны фотоальбомы «Где я люблю отдыхать», «История Дзержинска», «Архитектура город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мятные места г.Дзержинска», мини-альбом «Город на ладошке», «Прошлое нашего города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укотворная книга «Хранительница истории», сделаны настольный и напольный макеты с наполнением, сконструированы экскурсионно- туристические маршруты по городу («Дзержинск-город спорта», «Наши достопримечательности»), а также дидактические игры «Архитектурные пазлы», «Архитектурная мозаика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месте с родителями мы посетили краеведческий музей, где дошкольники познакомились с героями– земляками и узнали об историческом прошлом поселка Рястяпино, побывали в историческом центре города на площади Дзержинского, где познакомились с архитектурным наследием Алексея Федоровича  Кусаки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обходимо отметить, что в нашем городе соседствуют друг с другом различные архитектурные стили: это и классицизм с украшениями в виде колонн, пилястр, барельефов, и конструктивизм семидесятых годов, и современный конструктивизм и постройки сельского типа. Потому особое внимание заслуживает выполненная совместно с родителями интерактивная презентация «Архитектурные стили Дзержинска». С ее помощью ребенок имеет возможность сравнить не только знакомые стили архитектуры, вспомнить специфические названия элементов, но и сконструировать здание в своем стиле, украсить е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была создана целая серия презентаций на тему «Мой город Дзержинск: «Моя улица или все, что я люблю», «Знаменитые земляки», «Сквозь года…», «В честь кого названы улицы нашего город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ми был организован мастер-класс «Город на ладошке», в процессе которого родителям было предложено изготовить макеты достопримечательностей нашего города Дзержинска из бросового материал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ень интересна оказалась для родителей такая форма взаимодействия,  к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лэшмо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ш детский сад располагается недалеко от набережной реки Оки, где в рамках проекта «С днем Рождения, город Дзержинск!» и был организован итоговый праздник с флешмобом для детей и родителей, который вызвал бурю эмоций и позитивную реакцию. Родители взяли на себя все роли, предполагающие проведение игр и эстафет. А непосредственно в самом флешмобе смогли принять участие не только наши воспитанники с родителями, но и все желающие. Это  способствовало эмоциональной подзарядке всех участников, приобретению новых друзей. </w:t>
      </w:r>
    </w:p>
    <w:p>
      <w:pPr>
        <w:pStyle w:val="Style18"/>
        <w:shd w:fill="FFFFFF" w:val="clear"/>
        <w:spacing w:lineRule="auto" w:line="360" w:before="0" w:after="0"/>
        <w:ind w:left="33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оговым мероприятием проекта «Моя родная улица» был квест «Путешествие по родной улице», в котором родители участвовали вместе с детьми. В ходе него участники знакомились с новой информацией, тренировались работать в команде, учились договариваться и взаимодействовать в коллективе сверстников и взрослых. В конце маршрута мы не только изготовили путеводитель по родной улице, но и все заработали медали «Знатоков», что было особенно приятно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ще одна форма взаимодействия с родителями, заслуживающая внимания,  -это акция. Совместно с родителями были организованы такие акции, как «Подари улыбку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Хорошее настроение», «Приведем планету в порядок» и друг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время работы в данном направлении были созданы множество макетов, которые являются результатом творческой конструктивной деятельности детей и взрослых. Например, макет улицы Попова, где находится наш детский сад. Макет участвовал в муниципальном конкурсе «Внимание! Светофор!» в номинации «Методическая разработка. Безопасная дорога в детский сад» и занял призовое первое мест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и работы над данной темой</w:t>
      </w:r>
      <w:r>
        <w:rPr>
          <w:rFonts w:cs="Times New Roman" w:ascii="Times New Roman" w:hAnsi="Times New Roman"/>
          <w:sz w:val="28"/>
          <w:szCs w:val="28"/>
        </w:rPr>
        <w:t xml:space="preserve">  функционировали   тематические выставки совместных творческих работ детей и родителей: </w:t>
      </w:r>
      <w:r>
        <w:rPr>
          <w:rFonts w:cs="Times New Roman" w:ascii="Times New Roman" w:hAnsi="Times New Roman"/>
          <w:color w:val="000000"/>
          <w:sz w:val="28"/>
          <w:szCs w:val="28"/>
        </w:rPr>
        <w:t>«Мой любимый город», «По следам русских народных сказок», «Что мы видели в музее?», «Мелодия моего города», «Кто подарил нам этот мир» и друг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ы  мероприятия, направленные на распространение семейного опыта, встречи с родителями в «Сказочном городке» с целью  знакомства с различными  видами конструир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оведено совместное мероприятие с родителями: кафе «Профессии нашего города», куда приходили родители, работающие в магазине, на почте, в парикмахерской и в игровой форме рассказывали детям о своих профессиях с использованием фотографий на своем рабочем месте. Также было организовано чаепитие с родителями на тему: «Любимые места в городе, где нравится отдыхать», посиделки: «Традиционные блюда нашей семьи», творческая гостиная «Путешествие в Дзержинск», викторина «Улицы Дзержинска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экскурсии туда, где работают родители: в школьную библиотеку МОУ СОШ №20, библиотеку имени Крупской с тематической программой «Кто подарил нам этот мир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мы ходили на экскурсию в пожарную часть нашего города, в городской парк, к Вечному огн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родителями в детском саду издавался журнал «Родной бережок» (рисунки, сказки, комиксы, придуманные детьми и их родителями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й работы у детей сформировалось начальное представление о своем городе, о своей малой Родине. Дети стали более углубленно интересоваться своим родным городом. У них возникло желание продолжать эту работу, и в самостоятельной деятельности они стали использовать полученные умения и навыки и создавать новые оригинальные постройки, схемы, планы. А также новые полученные знания и умения нашли свое отражение в играх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формы взаимодействия с воспитанниками, мы наблюдаем, что: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являют активный интерес к информации, связанной с родным городом, задают вопросы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ятся информацией и активно общаются о том, какие события отмечаются в городе, кто где побывал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ят свой опыт в самостоятельную деятельность: строят городские объекты (театр, парк, храм, мост и т.д.), используя при этом  в речи архитектурные терм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т инициативу: например  весной самостоятельно дома кто-то изготовил поздравительные открытки для ветеранов, а кто-то предложил поздравить пожилых людей с Днем Победы,  привезли рассаду для клум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работу в данном направлении можно сказать о следующих результата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активнее посещают совместные мероприятия  и принимают в них непосредственное участи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ют  заинтересованность в дальнейшей работе над темой изучения родного города: придумали игру: «Построй свой дом», разработали экскурсионные семейные маршруты выходного дня, создали альбом «Архитектура  городов России», активно помогают в проведении экскурсий и целевых прогулок, предлагают помощь по благоустройству детского са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ы семейные проекты: «Как я провел свой выходной», «Дзержинск и его пригород», «Мой любимый детский сад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роцессе планомерного взаимодействия с родителями,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широкого спектра форм взаимоотношений с ними, как с субъектами воспитания ребён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облеме нравственно – патриотического воспитания, </w:t>
      </w:r>
      <w:r>
        <w:rPr>
          <w:rFonts w:cs="Times New Roman" w:ascii="Times New Roman" w:hAnsi="Times New Roman"/>
          <w:sz w:val="28"/>
          <w:szCs w:val="28"/>
        </w:rPr>
        <w:t xml:space="preserve">отмечено, что их активность и заинтересованность вопросами патриотического воспитания растет. В процессе активного участия в различных инновационных формах сотрудничества у родителей формируется достаточный потенциал для тесного взаимодействия с педагогом по данной проблем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воих главных задач  считаю воспитание чувства глубокой привязанности к родным местам, уважительного отношения к своему городу и любви к свой стране. Очень надеюсь на то, что мои воспитанники будут гордиться тем, что живут в нашем замечательном городе и сделают со временем  его еще краш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         образования. -М: Издательство «Перспектива», 201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кина И.В. Художественно-творческая деятельность. Архитектура. Тематические, сюжетные, игровые занятия для детей 5-7 ле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а Н.В. Знакомство дошкольников с родным городом и страной.-Перспектива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шина Н.В. Патриотическое воспитание дошкольников. – М.: ЦГЛ, 2005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К.Ю. Система работы с детьми по вопросам патриотического воспитания: из опыта работы по патриотическому воспитанию в ДОУ. – М.: ТЦ Сфера, 1998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гова С.Ю. Художественно-творческое развитие детей старшего дошкольного возраста в процессе ознакомления с архитектурой. Автореферат диссертации на соискание  учёной  степени к.п.н.-М., 199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С. Социально-нравственное воспитание дошкольников.- М:Мозаика-Синтез,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Н.Е., Веракса А.Н. Проектная деятельность дошкольников. .- М:Мозаика-Синтез,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Н.Е., Галимов О.Р. Поисково-исследовательская деятельность дошкольников.- М:Мозаика-Синтез,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Е.В. Воспитание эстетического отношения к произведениям монументальной скульптуры у детей старшего дошкольного возраста (6-й год жизни). Автореферат диссертации на соискание  учёной  степени к.п.н. – М., 198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ская А.А., Ознакомление дошкольников с архитектурой. Методическое пособие. М..,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акова И.C. Особенности патриотического воспитания дошкольников // Обруч. – 2003. – № 6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ханева М.Д. Нравственно-патриотическое воспитание дошкольников. – М.: ТЦ Сфера, 2010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художественной культуры. Учебное пособие / Под ред. Л.М. Мосоловой. - СПб.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хина Н.А. Архитектурное пространство как среда развития у дошкольников ценностного отношения к родному городу. Автореферат диссертации на соискание  учёной  степени к.п.н.- Ростов-на-Дону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акова Н. М., Кулдашова Н. В. Патриотическое воспитание детей 4-7 лет на основе проектно-исследовательской деятельности. -Волгоград: Учитель, 2015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ьева Е.В. «Дети планеты Земля»– М., Линка – ПРЕСС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 Опыт  работы по патриотическому воспитанию в ДОУ под ред. Л.А. Кондрыкинской.-М: ТЦ «Сфера»,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207" w:firstLine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6:00Z</dcterms:created>
  <dc:creator>Ирина</dc:creator>
  <dc:description/>
  <dc:language>en-US</dc:language>
  <cp:lastModifiedBy>Кондратьева Ирина</cp:lastModifiedBy>
  <dcterms:modified xsi:type="dcterms:W3CDTF">2022-03-15T13:46:00Z</dcterms:modified>
  <cp:revision>2</cp:revision>
  <dc:subject/>
  <dc:title/>
</cp:coreProperties>
</file>