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ДЕЛИРОВАНИЕ УРОКА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учитель начальных классов, Кочергина Е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главное мерило таланта и труда учителя. Ведь именно на уроке для преподавателя открывается огромное поле деятельности. Об этом написано множество книг, статей, диссертаций. Меняются цели и содержание образования, появляются новые средства и технологии обучения, но, какие бы ни происходили реформы, урок остается главной формой обучения. На нем держалась традиционная и стоит современная школ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 урок  был эффективным, надо, чтобы учитель в ходе подготовки постарался сделать его своеобразным педагогическим произведением со своим замыслом, завязкой и развязкой подобно любому произведению искус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урока реализу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.е. зачем учить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  т.е. чему учить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      т.е. как уч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еняются цели и содержание образования, появляются новые средства и технологии обучения. Исходя из этого, начинаем проектировать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ка начинается образовательный процесс. Все остальное в школе играет хотя и важную, но вспомогательную роль, дополняя и развивая то, что закладывается в ходе уроков. Во время их подготовки и проведения приходится решать сложнейшие задачи педагогической теории и практики. Поэтому одним из факторов повышения качества обучения является рост эффективности урока. Ведь, какими бы замечательными приемами ни пользовался учитель, если учащиеся не усвоили тему, урок результативным назвать нельз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-деятельностный,  объединяющий в себе теоретические представления и опыт практического применения действий, выстроенных на основе полученных представлений. Результатом данного подхода является формирование целеполагания решения поставленных задач. Данный результат можно получить через: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ение  активных  форм познания: наблюдение, опыты, учебный диалог;  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. 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атериала через межпредметные и надпредметные связи;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создание в рамках преподавания единой системы освоения материала и приобретения опыта его применения на практике.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введения новых образовательных стандартов изменились и подходы к современному уроку. Он должен бы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чностно-ориентированным,   деятельностным,  компетентностным. </w:t>
      </w:r>
      <w:r>
        <w:rPr>
          <w:rFonts w:cs="Times New Roman" w:ascii="Times New Roman" w:hAnsi="Times New Roman"/>
          <w:sz w:val="28"/>
          <w:szCs w:val="28"/>
        </w:rPr>
        <w:t>Современный урок строится на основе использования технических средств с применением как традиционных, так и инновационных педагогических технологий. При использовании технологии моделирования, у школьников формируется умение самостоятельно добывать новые знания, собирать необходимую информацию, делать выводы, умозаключения, т.е. развиваются  у школьников умения и навыки самостоятельности и саморазвития. Спецификой уроков в начальной школе является формирование компетентности первого уровня, т.е. формирование алгоритмов решения заданий и задач. Алгоритм – это совокупность правил, соблюдая которые, можно достичь необходимого результата. Далее в основной и старшей ступенях школы эти выработанные алгоритмы дополняются истинным целеполаганием, основанным  на логике деятельности: таким образом формируется компетентность.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целей современного урока сегодня являют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кретность, привлекательность, побудительность, достижимость.</w:t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29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определяют и необходимые для решения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пределяет, какие представления, отношения и стратегии деятельности приобретёт (закрепит, обобщит)  каждый ученик в течение этого уро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думыв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достичь результативности работы каждого обучающегося в достижении планируемых результатов, УУД;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формировать самостоятельное, творческое мышление, инициативу, желание учиться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строить деятельность учителя по развитию деятельности уче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начальные услов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представления и отношения ученики уже имеют по изучаемой теме к данному моменту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опытом деятельности владеют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нормы и смыслы у них сформированы?</w:t>
      </w:r>
    </w:p>
    <w:p>
      <w:pPr>
        <w:pStyle w:val="Normal"/>
        <w:numPr>
          <w:ilvl w:val="0"/>
          <w:numId w:val="0"/>
        </w:numPr>
        <w:pBdr>
          <w:bottom w:val="dotted" w:sz="6" w:space="2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 Она должна отличаться конкретностью, с указанием средств ее достижения и ее переводом в конкретные дидактические задачи. </w:t>
      </w:r>
    </w:p>
    <w:p>
      <w:pPr>
        <w:pStyle w:val="Normal"/>
        <w:numPr>
          <w:ilvl w:val="0"/>
          <w:numId w:val="0"/>
        </w:numPr>
        <w:pBdr>
          <w:bottom w:val="dotted" w:sz="6" w:space="2" w:color="CCCCCC"/>
        </w:pBdr>
        <w:tabs>
          <w:tab w:val="clear" w:pos="708"/>
          <w:tab w:val="left" w:pos="851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ируя урок, необходимо придерживаться следующих правил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оделирования урока является «технологическая карта урока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 задание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ецировать формирование УУД (личностных, регулятивных, познавательных и коммуникативных) на различные этапы уро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ы 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форму подведения итогов уро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ть содержание, объем и форму домашнего зада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 возможности получения личностных, метапредметных и предметных результатов проведенного урока обучающимися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должны быть </w:t>
      </w:r>
      <w:r>
        <w:rPr>
          <w:rFonts w:cs="Times New Roman" w:ascii="Times New Roman" w:hAnsi="Times New Roman"/>
          <w:sz w:val="28"/>
          <w:szCs w:val="28"/>
          <w:u w:val="single"/>
        </w:rPr>
        <w:t>пути  повышения эффективности урока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на каждом уроке таких условий</w:t>
      </w:r>
      <w:r>
        <w:rPr>
          <w:rFonts w:cs="Times New Roman" w:ascii="Times New Roman" w:hAnsi="Times New Roman"/>
          <w:sz w:val="28"/>
          <w:szCs w:val="28"/>
        </w:rPr>
        <w:t>, чтобы основами изучаемого материала учащиеся овладевали на самом занятии, и усваиваться они должны не механически, а осознанно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возможности для максимального развития каждого ребенка </w:t>
      </w:r>
      <w:r>
        <w:rPr>
          <w:rFonts w:cs="Times New Roman" w:ascii="Times New Roman" w:hAnsi="Times New Roman"/>
          <w:sz w:val="28"/>
          <w:szCs w:val="28"/>
        </w:rPr>
        <w:t>в условиях коллективной деятельности.  Для этого необходимо продумывать не только содержание и объем работы для более сильных учеников (например, большее количество задач для них), но и индивидуальные приемы активизации деятельности детей с определенными затруднениями обучени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доли самостоятельной работы учащихся на уроке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е межпредметных и внутрипредметных связей.  </w:t>
      </w:r>
      <w:r>
        <w:rPr>
          <w:rFonts w:cs="Times New Roman" w:ascii="Times New Roman" w:hAnsi="Times New Roman"/>
          <w:sz w:val="28"/>
          <w:szCs w:val="28"/>
        </w:rPr>
        <w:t xml:space="preserve">Главное – дать школьникам не только систему определенных знаний, но и сформировать у них через системность мышления целостные представуления, а это возможно лишь при соблюдении внутрипредметных и межпредметных связей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истемы контроля достижения планируемых результатов </w:t>
      </w:r>
      <w:r>
        <w:rPr>
          <w:rFonts w:cs="Times New Roman" w:ascii="Times New Roman" w:hAnsi="Times New Roman"/>
          <w:bCs/>
          <w:sz w:val="28"/>
          <w:szCs w:val="28"/>
        </w:rPr>
        <w:t>через само- и взаимоконтроль, чаще используя интерактивные методы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урока во многом определяется уровнем общеинтеллектуального развития учащихся (прежде всего вычислительных и чтения)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высоким уровнем фрагментарности мышления и низкой компетентностью чтения, необходимо стимулировать работу с текстовой информацией.  </w:t>
      </w:r>
      <w:r>
        <w:rPr>
          <w:rFonts w:cs="Times New Roman" w:ascii="Times New Roman" w:hAnsi="Times New Roman"/>
          <w:sz w:val="28"/>
          <w:szCs w:val="28"/>
        </w:rPr>
        <w:t xml:space="preserve">Во время изложения материала на уроке можно ставить, например, такие задачи: «попробуй предположить», «докажи, сколько здесь возможных решений», «какие решения более рациональны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, новационным этапом урока становится рефлексия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Учитель систематически мотивирует детей к осуществлению рефлексивных действий. Рефлексия способствует формированию адекватной самооценки, принятию материала урока и познавательному развитию. Учитывая новые стандарты, рефлексия - самооценка, умение оценивать свою готовность к применению изученного материала, обнаруживать дефекты освоения материала, находить причины затруд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ь к рефлексии - важнейшее качество, определяющее социальную роль ребенка как ученика, школьника, направленность на саморазвитие. Таким образом формируются регулятивные УД. Учитель ставит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задачу ставил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алось решить поставленную задачу?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способо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олучили результаты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ужно сделать ещё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можно применить новые знания? 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При таком регулярном построении урока  у детей и формируются такие универсальные учебные действия, как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нутренняя позиция обучающегося, адекватная мотивация учеб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владение всеми типами учебных действий, направленных на организацию своей работы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приятие и анализирование материала, овладение моделированием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ринятие позиции собеседника, осуществление сотрудничества с учителем и сверстник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ведения федерального государственного образовательного стандарта начального общего образования ответственность учителя начальных классов становится исключительно высокой. В этой связи чрезвычайно важным и актуальным является качественное методическое сопровождение образовательного процесса в начальной школе.   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sz w:val="28"/>
          <w:szCs w:val="28"/>
        </w:rPr>
        <w:t>Инновационность данного урока</w:t>
      </w:r>
      <w:r>
        <w:rPr>
          <w:sz w:val="28"/>
          <w:szCs w:val="28"/>
        </w:rPr>
        <w:t xml:space="preserve"> определяется тем, что для освоения изучаемого материала используются не только технологии, перечисленные выше, но и моделирование ситуации, содержание которой способствует самореализации личности школьника и обеспечивает доступность понимания её содержания. Моделирование «спортивных» соревнований в изучении темы «Величины» способствует формированию личностного отношения к понятиям «спорт», «здоровье», «успех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Н.В. Формирование и развитие универсальных учебных действий в начальном общем образовании / Н.В. Медведева // Начальная школа плюс до и после. – 2011. - № 11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рин М. В. Технология обучения: идеал и реальность. — Рига, «Эксперимент», 1999 г.—180 с.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рин М. В. Инновации в мировой педагогике. — Рига, «Эксперимент», 1998 г.—18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ташник М.М. Требования к современному уроку.      Методическое пособие.- М.: Центр педагогического образования,2011год.</w:t>
      </w:r>
    </w:p>
    <w:sectPr>
      <w:type w:val="nextPage"/>
      <w:pgSz w:w="11906" w:h="16838"/>
      <w:pgMar w:left="1134" w:right="850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color w:val="0579C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w">
    <w:name w:val="www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color w:val="000080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8:00Z</dcterms:created>
  <dc:creator>Dimka</dc:creator>
  <dc:description/>
  <cp:keywords/>
  <dc:language>en-US</dc:language>
  <cp:lastModifiedBy>Helen</cp:lastModifiedBy>
  <dcterms:modified xsi:type="dcterms:W3CDTF">2022-01-31T15:45:00Z</dcterms:modified>
  <cp:revision>3</cp:revision>
  <dc:subject/>
  <dc:title>Моделирование урока математики в начальной школе</dc:title>
</cp:coreProperties>
</file>