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Использование элементов сказкотерапии  в работе учителя – логопеда   со старшими дошкольниками с ОВЗ.</w:t>
      </w:r>
    </w:p>
    <w:p>
      <w:pPr>
        <w:pStyle w:val="Normal"/>
        <w:jc w:val="both"/>
        <w:rPr>
          <w:u w:val="single"/>
        </w:rPr>
      </w:pPr>
      <w:r>
        <w:rPr>
          <w:u w:val="single"/>
        </w:rPr>
      </w:r>
    </w:p>
    <w:p>
      <w:pPr>
        <w:pStyle w:val="Normal"/>
        <w:spacing w:lineRule="auto" w:line="360"/>
        <w:jc w:val="both"/>
        <w:rPr/>
      </w:pPr>
      <w:r>
        <w:rPr/>
        <w:t xml:space="preserve">У большей части детей с ОВЗ  посещающих дошкольное учреждение, ведущим психопатологическим синдромом является незрелость эмоционально-волевой сферы. У данной категории дошкольников низкий уровень произвольной регуляции,  отсутствие познавательного интереса.  Детям трудно удерживать внимание на задании, они не слышат инструкции педагога.  Поэтому одна   из главных задач педагога, работающего с дошкольниками с задержкой психического развития   - это поиск новых, более эффективных способов передачи знаний. Решение ее может быть связано с широким использованием в логопедической работе  элементов сказкотерапии. В процессе коррекционной работы  педагогу  необходимо уметь организовать  умственную и речевую деятельность детей, вызвать положительную мотивацию, что обеспечивается эмоциональным восприятием сказочной ситуации. </w:t>
      </w:r>
    </w:p>
    <w:p>
      <w:pPr>
        <w:pStyle w:val="Normal"/>
        <w:spacing w:lineRule="auto" w:line="360"/>
        <w:ind w:firstLine="709"/>
        <w:jc w:val="both"/>
        <w:rPr/>
      </w:pPr>
      <w:r>
        <w:rPr/>
        <w:t xml:space="preserve">Определенный опыт работы, постоянное наблюдение за детьми позволили   сделать вывод о том, что чаще всего гармоничному развитию ребенка препятствует эмоциональная нестабильность. Мы знаем, что познание всегда  эмоционально. Любые психические процессы окрашиваются эмоциями – будь то  ощущения или воображение, мышление или память. Хорошее настроение обостряет восприятие, активизирует мыслительные процессы. Именно поэтому,   правильно не погружать детей в атмосферу скованности занятий, а строить непосредственно образовательную деятельность в условиях «проживания сказки». Часто именно эмоции направляют внимание наших детей, поэтому, при организации образовательного процесса,   необходимо включение игровых упражнений развивающих внимание и произвольную регуляцию.  Перевоплощаясь в сказочных героев, ребенок с большим удовольствием выполняет задания, чем, будучи просто Ваней или Машей. Ване и Маше трудно стоять,  не двигаясь,  но если они превратились в Снегурочку, простоять некоторое время без движения, вполне выполнимая задача.  В процессе активизации произвольного внимания одновременно формируются и волевые качества. Ребенок учится осознавать и ставить перед собой определенные цели, добиваться решения поставленных задач, проявлять инициативу. </w:t>
      </w:r>
    </w:p>
    <w:p>
      <w:pPr>
        <w:pStyle w:val="Normal"/>
        <w:spacing w:lineRule="auto" w:line="360"/>
        <w:jc w:val="both"/>
        <w:rPr/>
      </w:pPr>
      <w:r>
        <w:rPr/>
        <w:t xml:space="preserve">Нами  были разработаны  занятия, в ходе которых предполагается  использование сказки как средства формирования   связной монологической речи. Идея занятий заимствована из книги «Погружение в сказку» Погосовой Надежды Михайловны.   В тематические рамки сказки включается несколько занятий. Занятия в свою очередь, содержат несколько игровых заданий и  носят комплексный характер и направлены на развитие у детей речевой и психической деятельности. </w:t>
      </w:r>
    </w:p>
    <w:p>
      <w:pPr>
        <w:pStyle w:val="Normal"/>
        <w:spacing w:lineRule="auto" w:line="360"/>
        <w:ind w:firstLine="709"/>
        <w:jc w:val="both"/>
        <w:rPr/>
      </w:pPr>
      <w:r>
        <w:rPr/>
        <w:t xml:space="preserve">  </w:t>
      </w:r>
      <w:r>
        <w:rPr/>
        <w:t xml:space="preserve">Непосредственно образовательная деятельность осуществлялась  в группе детского сада,  в течение 30 минут. Большое внимание уделялось  созданию наглядности: иллюстрации сюжетов сказки, костюмы, подбор соответствующей сюжету музыки. Рекомендуем во время проведения занятий убрать посторонние раздражители, отвлекающие внимание детей.  </w:t>
      </w:r>
    </w:p>
    <w:p>
      <w:pPr>
        <w:pStyle w:val="Normal"/>
        <w:spacing w:lineRule="auto" w:line="360"/>
        <w:ind w:firstLine="709"/>
        <w:jc w:val="both"/>
        <w:rPr/>
      </w:pPr>
      <w:r>
        <w:rPr/>
        <w:t xml:space="preserve">Следует отметить, что педагог не приглашает детей заниматься. Дети получают приглашение пуститься в путешествие по сказке. Никакого сидения на стульчиках, дети участники сказочного действия. Во время занятия предлагаем детям разместиться полукругом на ковре.  Считаю, что именно такая посадка способствует созданию психологического комфорта,  лучшему усвоению материала и дает  возможность нам видеть каждого ребенка и детям друг друга.  </w:t>
      </w:r>
    </w:p>
    <w:p>
      <w:pPr>
        <w:pStyle w:val="Normal"/>
        <w:spacing w:lineRule="auto" w:line="360"/>
        <w:ind w:firstLine="709"/>
        <w:jc w:val="both"/>
        <w:rPr/>
      </w:pPr>
      <w:r>
        <w:rPr/>
        <w:t xml:space="preserve">Каждый месяц выбираем сказку, в  соответствии  с лексической темой. Например, тема «Зима»  ассоциируется  сказке Г.Х Андерсена «Снежная королева». Рекомендуем родителям прочитать данную сказку ребенку и посмотреть мультипликационный фильм. В свою очередь, воспитатели знакомят ребенка с данным произведением, разбирая положительные и отрицательные поступки героев, вовлекают детей в сюжет сказки. Задача дефектолога – закрепить  и систематизировать представления о зиме, формировать  установление причинно-следственных связей. Учитель-логопед, опираясь на соответствующий теме материал, предлагает детям упражнения на расширение словаря, развитие грамматического и лексического строя речи.  В рамках развития монологической речи используется перевоплощение ребенка в героя сказки. Это может быть человек, цветок, животное. От имени этого героя ребенок рассказывает «о себе». Для того чтобы дошкольник прочувствовал ситуацию, предлагаем соответствующий костюм. Обычно это шапочка и  накидка, так как длительные переодевания  нецелесообразны.  Костюм не только помогает ребенку погрузиться в роль данного персонажа, но и  является подсказкой, визуализируя образ героя.  Особое место в работе с детьми мы отводим мнемотаблицам.  Мнемотаблица – это схема, в которую заложенная определенная информация. На первых порах обучения предлагаем готовые мнемотаблицы. Обычно, это таблицы с подсказками  типа: Кто я?  Где я живу? Что я люблю? Добрый я или злой? И т.п.  Впоследствии, привлекаем детей к созданию собственных схем, что способствует развитию логического мышления. При правильном подходе к обучению, дети способны к усвоению некоторых мнемотехнических приемов, овладению логическими способами запоминания.  Рассказы от лица героев, очень полюбились детям, так, что каждый из них старается продемонстрировать свой  монолог. </w:t>
      </w:r>
    </w:p>
    <w:p>
      <w:pPr>
        <w:pStyle w:val="Normal"/>
        <w:spacing w:lineRule="auto" w:line="360"/>
        <w:ind w:firstLine="709"/>
        <w:jc w:val="both"/>
        <w:rPr/>
      </w:pPr>
      <w:r>
        <w:rPr/>
        <w:t xml:space="preserve">    </w:t>
      </w:r>
      <w:r>
        <w:rPr/>
        <w:t>В конце месяца проводим открытые мероприятия для родителей, где на уже пройденном лексическом материале  строится действие сказки, герои рассказывают о себе, вовлекаем родителей, предлагая превратиться в какого либо  героя.</w:t>
      </w:r>
    </w:p>
    <w:p>
      <w:pPr>
        <w:pStyle w:val="Normal"/>
        <w:spacing w:lineRule="auto" w:line="360"/>
        <w:ind w:firstLine="709"/>
        <w:jc w:val="both"/>
        <w:rPr/>
      </w:pPr>
      <w:r>
        <w:rPr/>
        <w:t xml:space="preserve"> </w:t>
      </w:r>
      <w:r>
        <w:rPr/>
        <w:t xml:space="preserve">Рассмотрим структуру  реализуемого  логопедического занятия. Для создания позитивного эмоционального состояния начинаем  путешествие с   ритуала  вхождения в сказку.  Это может быть прослушиванием звуков природы, «прохождение» по волшебной речке, касание «волшебного» цветка. Например, при путешествии по сказке «Снежная королева», детям было предложено закрыть глаза и прослушать запись завывания вьюги. </w:t>
      </w:r>
    </w:p>
    <w:p>
      <w:pPr>
        <w:pStyle w:val="191"/>
        <w:shd w:fill="auto" w:val="clear"/>
        <w:tabs>
          <w:tab w:val="clear" w:pos="708"/>
          <w:tab w:val="left" w:pos="608" w:leader="none"/>
          <w:tab w:val="left" w:pos="1134" w:leader="none"/>
        </w:tabs>
        <w:spacing w:lineRule="auto" w:line="360" w:before="0" w:after="0"/>
        <w:ind w:firstLine="709"/>
        <w:jc w:val="both"/>
        <w:outlineLvl w:val="9"/>
        <w:rPr/>
      </w:pPr>
      <w:r>
        <w:rPr>
          <w:sz w:val="24"/>
          <w:szCs w:val="24"/>
        </w:rPr>
        <w:t xml:space="preserve">Каждое путешествие включает в себя разнообразные  лексико-грамматические игры и упражнения, преподнесенные в виде помощи героям сказки, выполнения сказочных задач и тому подобное. Например, скучное задание в подборе антонимов превращается в переживание проблемной ситуации  Кая: </w:t>
      </w:r>
      <w:r>
        <w:rPr>
          <w:spacing w:val="0"/>
          <w:sz w:val="24"/>
          <w:szCs w:val="24"/>
        </w:rPr>
        <w:t>осколок попал в глаз и мальчик  стал видеть все наоборот если, человек был злой, то Каю он казался добрым, если человек был веселым, то Каю он казался грустным.</w:t>
      </w:r>
    </w:p>
    <w:p>
      <w:pPr>
        <w:pStyle w:val="3"/>
        <w:shd w:fill="auto" w:val="clear"/>
        <w:tabs>
          <w:tab w:val="clear" w:pos="708"/>
          <w:tab w:val="left" w:pos="678" w:leader="none"/>
          <w:tab w:val="left" w:pos="709" w:leader="none"/>
          <w:tab w:val="left" w:pos="993" w:leader="none"/>
        </w:tabs>
        <w:spacing w:lineRule="auto" w:line="360" w:before="0" w:after="0"/>
        <w:ind w:firstLine="709"/>
        <w:jc w:val="both"/>
        <w:rPr/>
      </w:pPr>
      <w:r>
        <w:rPr>
          <w:sz w:val="24"/>
          <w:szCs w:val="24"/>
        </w:rPr>
        <w:t xml:space="preserve">С целью осуществления здоровьесберегающей функции, а также с целью более глубокого погружения в сюжет сказки, включаем упражнения с движениями. Например,  превращение в сани снежной королевы: дети встают друг за другом, положив руки на плечи. На них набрасывают белый тюль.  Педагог   берет за руку первого ребенка и тянет за собой, меняя темп и направление движения, преодолевая препятствия. Такое упражнение хорошо снимает напряжение, очень нравится детям, помогает им активизироваться для последующего монологического высказывания. Далее педагог предлагает закрыть глаза, и вспомнить, что встречалось на пути.  И как нельзя, кстати, включается упражнение на  </w:t>
      </w:r>
      <w:r>
        <w:rPr>
          <w:rStyle w:val="1"/>
          <w:sz w:val="24"/>
          <w:szCs w:val="24"/>
        </w:rPr>
        <w:t xml:space="preserve">употребление в речи согласования числительных с существительными. Скучное перечисление предметов превращается в увлекательное задание. Данное упражнение необходимо продумывать, учитывая уровень развития дошкольников. Дети с более высоким уровнем развития смогут самостоятельно пофантазировать и предложить предметы для счета. Если же это задание трудновыполнимое, то логопеду предлагается поместить картинки, тех предметов, какие дети предположительно могли бы видеть по дороге. Это может быть ледяной узор, маленький домик, розовый куст и другое. Кому-то из детей придется дать образец речевого высказывания:  «По дороге мы видели много маленьких домиков, давай их посчитаем». Таким образом, задание может быть от самого легкого до задания, содержащего несколько ступеней: придумай, представь, посчитай. </w:t>
      </w:r>
    </w:p>
    <w:p>
      <w:pPr>
        <w:pStyle w:val="3"/>
        <w:shd w:fill="auto" w:val="clear"/>
        <w:tabs>
          <w:tab w:val="clear" w:pos="708"/>
          <w:tab w:val="left" w:pos="678" w:leader="none"/>
          <w:tab w:val="left" w:pos="709" w:leader="none"/>
          <w:tab w:val="left" w:pos="993" w:leader="none"/>
        </w:tabs>
        <w:spacing w:lineRule="auto" w:line="360" w:before="0" w:after="0"/>
        <w:ind w:firstLine="709"/>
        <w:jc w:val="both"/>
        <w:rPr/>
      </w:pPr>
      <w:r>
        <w:rPr>
          <w:rStyle w:val="1"/>
          <w:sz w:val="24"/>
          <w:szCs w:val="24"/>
        </w:rPr>
        <w:t xml:space="preserve">Центральной точкой занятия становится перевоплощение ребенка,  в какого то героя и монолог от его имени. Путешествуя дальше по сказке «Снежная королева» дети попадают в сад к доброй колдунье, где много цветов. Дети выбирают соответствующие шапочки и превращаются в различные цветы: розы, ромашки, лилии. Для начала предлагаем вытянуть руки вверх, покачать листочками, распустить бутоны. Далее следует монологический рассказ о себе. Оформлять монологическую активность ребенка, также необходимо руководствуясь уровнем речевого развития. Кто-то из детей сможет составить рассказ самостоятельно, и даже привнесет личные впечатления от данного героя.  А кому -  то хорошим подспорьем будут схемы, подсказывающие этапы монолога. </w:t>
      </w:r>
    </w:p>
    <w:p>
      <w:pPr>
        <w:pStyle w:val="3"/>
        <w:shd w:fill="auto" w:val="clear"/>
        <w:tabs>
          <w:tab w:val="clear" w:pos="708"/>
          <w:tab w:val="left" w:pos="678" w:leader="none"/>
          <w:tab w:val="left" w:pos="709" w:leader="none"/>
          <w:tab w:val="left" w:pos="993" w:leader="none"/>
        </w:tabs>
        <w:spacing w:lineRule="auto" w:line="360" w:before="0" w:after="0"/>
        <w:ind w:firstLine="709"/>
        <w:jc w:val="both"/>
        <w:rPr/>
      </w:pPr>
      <w:r>
        <w:rPr>
          <w:rStyle w:val="1"/>
          <w:sz w:val="24"/>
          <w:szCs w:val="24"/>
        </w:rPr>
        <w:t xml:space="preserve">Каждое наше путешествие по сказке включает игры и упражнения, развивающие произвольную регуляцию и  психические функции. Например, дети попадают  в гости к маленькой разбойнице и помогают ей найти лишнее слово (упражнение «Четвертый лишний», ворон подсказывает детям дорогу, и им приходится запоминать ее (развитие слуховой памяти),  дети превращаются в «разбойников» и сидят некоторое время без движения.  Все эти задания накладываются на увлекательное путешествие и выполняются детьми с удовольствием. Даже самые пассивные, стеснительные дети включаются в игру и раскрепощаются. </w:t>
      </w:r>
    </w:p>
    <w:p>
      <w:pPr>
        <w:pStyle w:val="3"/>
        <w:shd w:fill="auto" w:val="clear"/>
        <w:tabs>
          <w:tab w:val="clear" w:pos="708"/>
          <w:tab w:val="left" w:pos="678" w:leader="none"/>
          <w:tab w:val="left" w:pos="709" w:leader="none"/>
          <w:tab w:val="left" w:pos="993" w:leader="none"/>
        </w:tabs>
        <w:spacing w:lineRule="auto" w:line="360" w:before="0" w:after="0"/>
        <w:ind w:firstLine="709"/>
        <w:jc w:val="both"/>
        <w:rPr/>
      </w:pPr>
      <w:r>
        <w:rPr>
          <w:rStyle w:val="1"/>
          <w:sz w:val="24"/>
          <w:szCs w:val="24"/>
        </w:rPr>
        <w:t xml:space="preserve">В конце путешествия, педагог, совместно с детьми анализирует путешествие, делает выводы по сказке.  Заканчивается занятие, также как и начинается -  ритуалом выхода из сказки. Нередко после путешествия предлагаем  детям маленький  сказочный подарок (сердечко, снежинка, волшебная палочка). Это своего рода маленький узелок на память, подталкивающий детей пересказать путешествие по сказке мамам, папам, бабушкам и дедушкам. А может быть, даже полноценно рассказать сказку своим  маленьким братьям и сестрам.  </w:t>
      </w:r>
    </w:p>
    <w:p>
      <w:pPr>
        <w:pStyle w:val="3"/>
        <w:shd w:fill="auto" w:val="clear"/>
        <w:tabs>
          <w:tab w:val="clear" w:pos="708"/>
          <w:tab w:val="left" w:pos="678" w:leader="none"/>
          <w:tab w:val="left" w:pos="709" w:leader="none"/>
          <w:tab w:val="left" w:pos="993" w:leader="none"/>
        </w:tabs>
        <w:spacing w:lineRule="auto" w:line="360" w:before="0" w:after="0"/>
        <w:ind w:firstLine="709"/>
        <w:jc w:val="both"/>
        <w:rPr/>
      </w:pPr>
      <w:r>
        <w:rPr>
          <w:rStyle w:val="1"/>
          <w:sz w:val="24"/>
          <w:szCs w:val="24"/>
        </w:rPr>
        <w:t>Любовь детей к сказочным занятиям, отзывы родителей о положительном влиянии таковых на детей,  позволяют нам сделать вывод об эффективности этой работы и необходимости продолжать ее с целью  развития наших воспитан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9">
    <w:name w:val="Заголовок №1 (9)_ Знак"/>
    <w:qFormat/>
    <w:rPr>
      <w:spacing w:val="-10"/>
      <w:sz w:val="23"/>
      <w:szCs w:val="23"/>
      <w:shd w:fill="FFFFFF" w:val="clear"/>
      <w:lang w:val="ru-RU" w:bidi="ar-SA"/>
    </w:rPr>
  </w:style>
  <w:style w:type="character" w:styleId="1">
    <w:name w:val="Основной текст1"/>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Заголовок №1 (9)_"/>
    <w:basedOn w:val="Normal"/>
    <w:qFormat/>
    <w:pPr>
      <w:shd w:fill="FFFFFF" w:val="clear"/>
      <w:spacing w:lineRule="exact" w:line="288" w:before="0" w:after="780"/>
      <w:jc w:val="center"/>
      <w:outlineLvl w:val="0"/>
    </w:pPr>
    <w:rPr>
      <w:spacing w:val="-10"/>
      <w:sz w:val="23"/>
      <w:szCs w:val="23"/>
      <w:shd w:fill="FFFFFF" w:val="clear"/>
    </w:rPr>
  </w:style>
  <w:style w:type="paragraph" w:styleId="3">
    <w:name w:val="Основной текст3"/>
    <w:basedOn w:val="Normal"/>
    <w:qFormat/>
    <w:pPr>
      <w:shd w:fill="FFFFFF" w:val="clear"/>
      <w:spacing w:lineRule="atLeast" w:line="0" w:before="420" w:after="3600"/>
      <w:ind w:hanging="1360"/>
      <w:jc w:val="center"/>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21:00Z</dcterms:created>
  <dc:creator>sveta</dc:creator>
  <dc:description/>
  <dc:language>en-US</dc:language>
  <cp:lastModifiedBy>Margo</cp:lastModifiedBy>
  <dcterms:modified xsi:type="dcterms:W3CDTF">2016-12-17T19:21:00Z</dcterms:modified>
  <cp:revision>2</cp:revision>
  <dc:subject/>
  <dc:title>Использование элементов сказкотерапии  в работе учителя – логопеда и дефектолога  со старшими дошкольниками с задержкой психического развития</dc:title>
</cp:coreProperties>
</file>