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етрадиционные технологии здоровьесбережения </w:t>
        <w:br/>
        <w:t>у детей с ОВЗ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своей логопедической практике я использую современные образовательные технологии, направленные на своевременную диагностику и максимально возможную коррекцию речевых наруш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доровьесберегающ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коррекционной работе активно используются дыхательные гимнастики, которые направлены на формирование диафрагмального дыхания, стимуляцию работы мозга и регуляцию нервно-психических процессов (парадоксальная дыхательная гимнастика А.Н.Стрельниковой; технология формирования речевого дыхания Л.И.Беляковой и Е.А.Дьяково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 целью снятия напряжения с глаз, а также тренировке зрительно-моторной координации используются зрительные гимнастики («Весёлые глазки», «Посмотри вокруг себя», «Посмотри в окошко» и т.д.) 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лаксац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нимает напряжение, чувство беспокойства, развивается умение управлять своим телом, контролировать свои эмоции, чувства, ощущения. При проведении релаксационных упражнений используется спокойная музыка, которая помогает детям отвлечься от посторонних мыслей и успокоиться. При организации коррекционной работы используются динамические паузы в сочетании с речевым материалом (физкультурные минутки Н.В.Нищевой). Динамические паузы способствуют развитию общей моторики, координации движений и речи, снятию мышечного напряжения, повышают работоспособность. Для развития мелкой моторики рук используются пальчиковые игры и гимнастики (пальчиковые игры Н.В.Нищевой), крупотерапия, пескотерапия, мозаики, массажные мячики, игры с прищепками, со счетными палочк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Ароматерапия</w:t>
      </w:r>
      <w:r>
        <w:rPr>
          <w:rFonts w:cs="Times New Roman" w:ascii="Times New Roman" w:hAnsi="Times New Roman"/>
        </w:rPr>
        <w:t xml:space="preserve"> - исследования ученых показали, что запахи способны управлять работоспособностью и настроением человека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омат лаванды розмарина успокаивает. Запах лимона и эвкалипта возбуждает. Эфирные масла базилика, кориандра, майорана, петрушки, эвкалипта - тонизируют. Вербена - успокаивает возбужденную нервную систему у гиперактивных детей. Настойка ивы приводит в состояние равновесия нервную систему. Запах Остролиста уменьшает агрессивност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Музыкотерапией</w:t>
      </w:r>
      <w:r>
        <w:rPr>
          <w:rFonts w:cs="Times New Roman" w:ascii="Times New Roman" w:hAnsi="Times New Roman"/>
        </w:rPr>
        <w:t>: это воздействие музыки на человека с терапевтическими целями. Музыка способна изменить физическое и душевное состояние челове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Цель логопедических и логоритмических занятий с использованием музыкотерапии по развитию связной речи -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витие и коррекция сенсорных процессов (ощущение, восприятие, представление) и сенсорных способност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стормаживание речевой функ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е чувства, ритма, темпа, времен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витие мыслительных способностей и фантаз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витие вербальных и невербальных коммуникативных навыков, нормализация просодической стороны реч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Хромотерапия</w:t>
      </w:r>
      <w:r>
        <w:rPr>
          <w:rFonts w:cs="Times New Roman" w:ascii="Times New Roman" w:hAnsi="Times New Roman"/>
        </w:rPr>
        <w:t xml:space="preserve"> - терапевтическое воздействие цвета на организм человека. Помимо зрительных образов глаз человека выполняет функцию восприятия световой энергии и цветовых эффектов. Изменяя цветовой и световой режимы можно воздействовать на функции вегетативной системы и эндокринных желёз. Синий цвет - успокаивает, стимулирует умственную деятельность. Голубой цвет оказывает тормозящее действие при психическом возбуждении. Фиолетовый цвет - угнетает. Красный - активизирует. Зелёный создает хорошее настроение. Розовый - тонизирует. Жёлтый цвет вызывает чувство поко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Имаготерапия</w:t>
      </w:r>
      <w:r>
        <w:rPr>
          <w:rFonts w:cs="Times New Roman" w:ascii="Times New Roman" w:hAnsi="Times New Roman"/>
        </w:rPr>
        <w:t xml:space="preserve"> - театрализация. В основе лежит использование пересказа драматического произведения. Переход рассказа в заранее запланированный диалог между взрослым и ребенк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Куклотерапия</w:t>
      </w:r>
      <w:r>
        <w:rPr>
          <w:rFonts w:cs="Times New Roman" w:ascii="Times New Roman" w:hAnsi="Times New Roman"/>
        </w:rPr>
        <w:t>. Основана на идентификации с образом любимого героя (сказки. мультфильма, игрушк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Сказкотерапия</w:t>
      </w:r>
      <w:r>
        <w:rPr>
          <w:rFonts w:cs="Times New Roman" w:ascii="Times New Roman" w:hAnsi="Times New Roman"/>
        </w:rPr>
        <w:t xml:space="preserve"> - психокоррекция средствами сказк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овременные образовательные технологии помогают своевременно диагностировать и корректировать речевые нарушения у дошкольников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Автор музыкальный руководитель</w:t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ая Алла Вита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2:00Z</dcterms:created>
  <dc:creator>Троицкий</dc:creator>
  <dc:description/>
  <cp:keywords/>
  <dc:language>en-US</dc:language>
  <cp:lastModifiedBy>Александр Троицкий</cp:lastModifiedBy>
  <dcterms:modified xsi:type="dcterms:W3CDTF">2016-12-17T14:17:00Z</dcterms:modified>
  <cp:revision>9</cp:revision>
  <dc:subject/>
  <dc:title/>
</cp:coreProperties>
</file>