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ЗВИТИЕ ПОЗНАВАТЕЛЬНОГО ИНТЕРЕСА ШКОЛЬНИК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ПЕДАГОГИЧЕСКАЯ ПРОБЛЕМ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читель начальных классов, Кочергина Е.С.)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646464"/>
          <w:sz w:val="28"/>
          <w:szCs w:val="28"/>
        </w:rPr>
        <w:t>Поиск новых форм и приёмов обучения в наше время - явление не только закономерное, но и необходимое. И это понятно: в свободной школе, к которой мы идем, каждый не только сможет, но и должен работать так, чтобы использовать все возможности собственной личности. В условиях гуманизации образования существующая теория и технология массового обучения должна быть направлена на формирование сильной личности, способной жить и работать в непрерывно меняющемся мире, способной смело разрабатывать собственную стратегию поведения, осуществлять нравственный выбор и нести за него ответственность, т.е. личности саморазвивающейся и самореализующейся.</w:t>
      </w:r>
    </w:p>
    <w:p>
      <w:pPr>
        <w:pStyle w:val="Normal"/>
        <w:spacing w:lineRule="auto" w:line="276" w:before="280" w:after="280"/>
        <w:ind w:firstLine="708"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В школе особое место занимают такие формы занятий, которые обеспечивают активное участие в уроке каждого ученика, повышают авторитет знаний и индивидуальную ответственность школьников за результаты учебного труда. Эти задачи можно успешно решать через технологию игровых методов обучения. В.П. Беспалько в книге «Слагаемые педагогической технологии» дает определение педагогической технологии, как систематичное воплощение на практике заранее спроецированного учебно-воспитательного процесса. Игра имеет большое значение в жизни ребенка, имеет то же значение, какое у взрослого деятельность, работа, служба. Игра только внешне кажется беззаботной и легкой. А на самом деле она властно требует, чтобы играющий отдал ей максимум своей энергии, ума, выдержки, самостоятельности. Дети повторяют в играх то, к чему относятся с полным вниманием, что им доступно наблюдать и что доступно их пониманию. Уже потому игра, по мнению многих ученых, есть вид развивающей, социальной деятельности, форма освоения социального опыта, одна из сложных способностей человека.</w:t>
      </w:r>
    </w:p>
    <w:p>
      <w:pPr>
        <w:pStyle w:val="Normal"/>
        <w:spacing w:lineRule="auto" w:line="276" w:before="280" w:after="280"/>
        <w:ind w:firstLine="708"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Особым видом интереса является интерес к познанию, т.е. познавательный интерес. Его область - познавательная деятельность, в процессе которой происходит овладение содержанием учебных предметов, а также умениями, при помощи которых обучаемый получает образование. Ценность познавательного интереса для развития личности учащегося состоит в том, что познавательная деятельность в данной предметной области под влиянием интереса к ней активизирует психические процессы личности, приносит ей глубокое интеллектуальное удовлетворение, содействующее эмоциональному подъему, так что познавательный интерес выступает как важный мотив активности личности, ее познавательной деятельности. В интеллектуальной деятельности, протекающей под влиянием познавательных процессов, проявляются активный поиск, догадка, готовность к решению поставленной задачи. Важной особенностью познавательного интереса является также то, что центр его - познавательная задача, требующая от человека активной поисковой или творческой работы, а не элементарной работы, а не элементарной ориентировки на новизну и неожиданность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646464"/>
          <w:sz w:val="28"/>
          <w:szCs w:val="28"/>
        </w:rPr>
        <w:t>Эффективность обучения, в частности обучения технологии, во многом зависит от того, насколько учащиеся проявляют интерес к изучаемому материалу. Поэтому проблема развития познавательного интереса учащихся актуальна как для исследователей, так и для практиков. Познавательный интерес взаимосвязан со многими сторонами учебного процесса.</w:t>
        <w:tab/>
      </w:r>
    </w:p>
    <w:p>
      <w:pPr>
        <w:pStyle w:val="Normal"/>
        <w:spacing w:lineRule="auto" w:line="276" w:before="280" w:after="280"/>
        <w:ind w:firstLine="708"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В педагогической практике познавательный интерес рассматривают часто как средство активизации познавательной деятельности ученика, как эффективный инструмент в работе учителя. Данный «инструмент» позволяет ему сделать процесс обучения привлекательным, выделить в обучении те пункты, которые смогут привлечь к себе непроизвольное внимание учеников, заставят активизировать мышление, волноваться и переживать, увлеченно работать над учебной задачей. Однако в педагогической практике можно наблюдать падение от класса к классу у некоторых школьников интереса к учебной деятельности.</w:t>
      </w:r>
    </w:p>
    <w:p>
      <w:pPr>
        <w:pStyle w:val="Normal"/>
        <w:spacing w:lineRule="auto" w:line="276" w:before="280" w:after="280"/>
        <w:ind w:firstLine="708"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Встаёт проблема, каким же образом организовать обучение так, чтобы увлечь ребенка процессом познания, пробудить стремление к самостоятельному овладению знаниями и умениями, как к чему-то для него ценному, привлекательному, то есть, как развить познавательный интерес, как к «интересному», так и к «скучному» предмету?</w:t>
      </w:r>
    </w:p>
    <w:p>
      <w:pPr>
        <w:pStyle w:val="Normal"/>
        <w:spacing w:lineRule="auto" w:line="276" w:before="280" w:after="280"/>
        <w:ind w:firstLine="708"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Рассмотрим различные подходы к определению понятия «познавательный интерес», а также стадии и уровни его развития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b/>
          <w:color w:val="646464"/>
          <w:sz w:val="28"/>
          <w:szCs w:val="28"/>
        </w:rPr>
        <w:t>Интерес</w:t>
      </w:r>
      <w:r>
        <w:rPr>
          <w:rFonts w:cs="Times New Roman" w:ascii="Times New Roman" w:hAnsi="Times New Roman"/>
          <w:color w:val="646464"/>
          <w:sz w:val="28"/>
          <w:szCs w:val="28"/>
        </w:rPr>
        <w:t xml:space="preserve"> (от латинского «имеет значение, важно») - реальная причина действий, ощущаемая учеником как особо важная. Интерес – это форма проявления познавательных потребностей, что выражается в стремлении к познанию объекта или явления, овладении определённым видом деятельности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color w:val="646464"/>
          <w:sz w:val="28"/>
          <w:szCs w:val="28"/>
        </w:rPr>
        <w:t>Л.С. Выготский называл интерес как бы естественным двигателем детского поведения. «Он является выражением инстинктивного стремления, указанием на то, что деятельность ребёнка совпадает с его органическими потребностями». Вот почему Л.С. Выготский считал основным правилом построения всей образовательно-воспитательной системы точный учёт детских интересов. Важным также является то, насколько интерес направлен по линии самого изучаемого предмета, а не связан с посторонним для него влиянием наград, наказаний, страха, желания угодить и т. п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color w:val="646464"/>
          <w:sz w:val="28"/>
          <w:szCs w:val="28"/>
        </w:rPr>
        <w:t>Н.Г. Морозова считает, что «интерес можно определить как эмоционально-познавательное отношение к предмету или к непосредственно мотивированной деятельности, отношение, переходящее при благоприятных условиях в эмоционально-познавательную направленность личности»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Применительно к учебной деятельности А.К. Маркова выделяет следующие виды интереса к учению: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1. Глобальный, недифференцированный, т. е. широкий учебный интерес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2. Интерес к постановке целей, задач, их реализации, т.е. планирующий учебный интерес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3. Интерес к результатам учения, т. е. результативный учебный интерес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4. Интерес к содержанию предмета, к процессу его усвоения, т. е. процессуально-содержательный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5. Более глубокий интерес к процессу и к способам, приёмам его осуществления, т. е. учебно-познавательный интерес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color w:val="646464"/>
          <w:sz w:val="28"/>
          <w:szCs w:val="28"/>
        </w:rPr>
        <w:t>6. Стремление к преобразованию и совершенствованию своей учебной работы, т. е. преобразующий интерес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Таким образом, познавательный интерес является одним из видов интереса к учению. Г.И. Щукина даёт такое определение познавательного интереса: «Познавательный интерес выступает перед нами как избирательная направленность личности, обращённая к области познания, к её предметной стороне и к самому процессу овладения знаниями».</w:t>
      </w:r>
    </w:p>
    <w:p>
      <w:pPr>
        <w:pStyle w:val="Style14"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Познавательный интерес по-разному проявляется в разных сферах деятельности. Исследователями были выделены проявления, параметры и критерии познавательного интереса</w:t>
      </w:r>
      <w:r>
        <w:rPr>
          <w:rFonts w:cs="Times New Roman" w:ascii="Times New Roman" w:hAnsi="Times New Roman"/>
          <w:color w:val="646464"/>
          <w:sz w:val="28"/>
          <w:szCs w:val="28"/>
          <w:lang w:val="en-US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1. Проявление интеллектуальной активности (вопросы к учителю, стремление по собственному побуждению участвовать в деятельности, в обсуждении вопросов на уроке, активное оперирование приобретённым багажом знаний и умений);</w:t>
      </w:r>
    </w:p>
    <w:p>
      <w:pPr>
        <w:pStyle w:val="Style14"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2. Эмоциональное проявление (общий положительный настрой, интеллектуальная радость);</w:t>
      </w:r>
    </w:p>
    <w:p>
      <w:pPr>
        <w:pStyle w:val="Style14"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3. Волевые проявления (сосредоточенность внимания и слабая отвлекаемость, поведение ученика при затруднениях, стремление к завершению учебных действий, реакция на звонок с урока);</w:t>
      </w:r>
    </w:p>
    <w:p>
      <w:pPr>
        <w:pStyle w:val="Style14"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4. Внеурочные проявления (поведение на перемене, самостоятельные вопросы и суждения, беседы и спор между учащимися, добровольное взятие дополнительной и самостоятельной работы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646464"/>
          <w:sz w:val="28"/>
          <w:szCs w:val="28"/>
        </w:rPr>
        <w:t xml:space="preserve">Исследования А.К. Марковой показали, что становлению и развитию познавательного интереса </w:t>
      </w:r>
      <w:r>
        <w:rPr>
          <w:rFonts w:cs="Times New Roman" w:ascii="Times New Roman" w:hAnsi="Times New Roman"/>
          <w:b/>
          <w:color w:val="646464"/>
          <w:sz w:val="28"/>
          <w:szCs w:val="28"/>
        </w:rPr>
        <w:t>способствуют такие условия</w:t>
      </w:r>
      <w:r>
        <w:rPr>
          <w:rFonts w:cs="Times New Roman" w:ascii="Times New Roman" w:hAnsi="Times New Roman"/>
          <w:color w:val="646464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646464"/>
          <w:sz w:val="28"/>
          <w:szCs w:val="28"/>
        </w:rPr>
        <w:t>-выделение в содержании общих принципов и закономерностей, включение системы задач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646464"/>
          <w:sz w:val="28"/>
          <w:szCs w:val="28"/>
        </w:rPr>
        <w:t>-активная деятельность школьников по преобразованию исходных вопросов и заданий для их реш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646464"/>
          <w:sz w:val="28"/>
          <w:szCs w:val="28"/>
        </w:rPr>
        <w:t>-оценка учителем не только результата, но и способов учебной работы школьника, а также вовлечение в процесс оценивания самих школьник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646464"/>
          <w:sz w:val="28"/>
          <w:szCs w:val="28"/>
        </w:rPr>
        <w:t>-выполнение детьми активных действий по анализу своей мотивационной сферы. К ним можно добавить также такие условия, как новизна материала, его эмоциональная окрашенность, коллективные формы организации различных видов деятельности, игровые задания, предоставление школьникам возможности выбора и др.</w:t>
      </w:r>
    </w:p>
    <w:p>
      <w:pPr>
        <w:pStyle w:val="Style14"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Таким образом, на развитие познавательного интереса влияют следующие условия и факторы:</w:t>
      </w:r>
    </w:p>
    <w:p>
      <w:pPr>
        <w:pStyle w:val="Style14"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1. Содержание учебного материал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646464"/>
          <w:sz w:val="28"/>
          <w:szCs w:val="28"/>
        </w:rPr>
        <w:t>2. Активная и поисковая мыслительная деятельность уче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646464"/>
          <w:sz w:val="28"/>
          <w:szCs w:val="28"/>
        </w:rPr>
        <w:t>3.Организация учебного процесса на оптимальном уровне развития учащихся.</w:t>
      </w:r>
    </w:p>
    <w:p>
      <w:pPr>
        <w:pStyle w:val="Style14"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4. Эмоциональная атмосфера обучения.</w:t>
      </w:r>
    </w:p>
    <w:p>
      <w:pPr>
        <w:pStyle w:val="Style14"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5. Оптимальное сочетание различных методических приёмов обуч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646464"/>
          <w:sz w:val="28"/>
          <w:szCs w:val="28"/>
        </w:rPr>
        <w:t>В трудах многих выдающихся учёных (А.А. Леонтьева, С.Л. Рубинштейна, А.А. Матюшкина и др.) неоспоримо доказано, что ученик на уроке должен ставить и решать проблемы, причем непременно в диалоге с учителем. Благодаря диалогу с урока уходит пассивность, учащиеся с удовольствием думают и выражают свои мысл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646464"/>
          <w:sz w:val="28"/>
          <w:szCs w:val="28"/>
        </w:rPr>
        <w:t>Таким образом, можно сделать выводы, что познавательный интерес у школьников необходимо формировать и развивать. Помочь в этом может систематическое использование различных методологических приёмов с применением материала по соответствующей теме. Знания школьников необходимо обогащать новой и интересной информацией, которая будет вызывать у них положительные эмоции и интерес к изучаемому материалу и к предмету.</w:t>
      </w:r>
    </w:p>
    <w:p>
      <w:pPr>
        <w:pStyle w:val="Style14"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color w:val="646464"/>
          <w:sz w:val="28"/>
          <w:szCs w:val="28"/>
          <w:lang w:val="en-US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646464"/>
          <w:sz w:val="28"/>
          <w:szCs w:val="28"/>
        </w:rPr>
        <w:t>Активизация учебно-познавательной деятельности учащихся/ Под ред. Г.И. Щукиной. - М., 1984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646464"/>
          <w:sz w:val="28"/>
          <w:szCs w:val="28"/>
        </w:rPr>
        <w:t>Божович Л.И. Отношение школьников к учению как психологическая проблема. - М., 1986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646464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646464"/>
          <w:sz w:val="28"/>
          <w:szCs w:val="28"/>
        </w:rPr>
        <w:t>Немов Р.С. Психология. Часть II. М., Просвещение, Владос, 1994. С. 114 - 307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</w:rPr>
        <w:t>4. Рогов Е.И. Настольная книга практического психолога в образовании. М., Владос, 1996. С. 99 - 243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646464"/>
          <w:sz w:val="28"/>
          <w:szCs w:val="28"/>
        </w:rPr>
        <w:t>Худик В.А. Психологическое изучение профессиональной направленности личности в подростковом и юношеском возрасте. К., Освита, 1992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646464"/>
          <w:sz w:val="28"/>
          <w:szCs w:val="28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646464"/>
          <w:sz w:val="28"/>
          <w:szCs w:val="28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Style13">
    <w:name w:val="Основной шрифт"/>
    <w:qFormat/>
    <w:rPr/>
  </w:style>
  <w:style w:type="character" w:styleId="2">
    <w:name w:val="Заголовок 2 Знак"/>
    <w:qFormat/>
    <w:rPr>
      <w:rFonts w:ascii="Times" w:hAnsi="Times" w:cs="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47:00Z</dcterms:created>
  <dc:creator>Helen</dc:creator>
  <dc:description/>
  <cp:keywords/>
  <dc:language>en-US</dc:language>
  <cp:lastModifiedBy>Helen</cp:lastModifiedBy>
  <dcterms:modified xsi:type="dcterms:W3CDTF">2021-11-29T13:01:00Z</dcterms:modified>
  <cp:revision>2</cp:revision>
  <dc:subject/>
  <dc:title/>
</cp:coreProperties>
</file>