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olor w:val="000000"/>
          <w:sz w:val="32"/>
          <w:szCs w:val="32"/>
          <w:shd w:fill="FFFFFF" w:val="clear"/>
        </w:rPr>
        <w:t>«Воспитание нравственности у воспитанников социально-реабилитационных центров  через систему часов общения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роцессе воспитания личности большое значение имеет формирование нравственности. Находясь во множестве общественных и личных связей, человек должен определенным образом организовывать и в той или иной мере согласовывать свою деятельность с другими членами сообщества, подчиняться определенным нормам, правилам и требованиям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Если правовые и административные нормы и правила имеют обязательный характер и за их нарушение личность несет юридическую или административную ответственность, то нравственные нормы и правила такого обязательного характера не имеют, и практически их соблюдение зависит от самой личности. Таким образом, соблюдение моральных норм и правил базируется не на принуждении, а, главным образом, на сознательности самой личности, на понимании ею этих норм и правил и необходимости их соблюдения. В связи с этим большое значение приобретает нравственное воспитания  уже самого раннего возраста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Работая над проблемами нравственной воспитанности школьников, необходимо учитывать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возрастные и психологические особенности: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1) Склонность к игре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условиях игровых отношений ребёнок осваивает нормативное поведение. Ведь в игре требуется от ребёнка умение соблюдать правила. Нарушение правил сразу подмечается детьми и выражается осуждение нарушителю. Иногда даже требуется покинуть игру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 ребёнок учится считаться с другими, получает уроки честности и  справедливости. «Каков ребёнок в игре, таков во многом он будет в работе, когда вырастет», – утверждал Макаренко А.С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2) Невозможность заниматься монотонной деятельностью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мнению психологов, дети 6-7-летнего возраста не могут удерживать внимание более 7-10 минут на одном объекте. Ребята начинают отвлекаться, переключать внимание на другие предметы. Поэтому необходима частая смена деятельности во время занятий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3) Недостаточная чёткость нравственных представлений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связано с небольшим жизненным опытом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начала осваивается примитивный уровень правил поведения, основанный на запрете или отрицания чего-нибудь: «Не говори громко», «Не трогай чужую вещь»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тем к 10-11 годам  становится необходимо, чтобы ребёнок умел учитывать состояние окружающих людей, а к 14-15 годам уже осваивается принцип: «Помогай окружающим людям!»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4) Противоречие между знанием правил и практическим применением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я, что мусор следует бросать в урну,  дети могут кинуть его прямо под ноги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Чтобы учесть эти особенности, мы раскрываем перед детьми общечеловеческие нормы нравственности, учим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азбуке морал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ы живёшь среди людей. Не забывай, что твоё поведение отражается на окружающих тебя людях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й, что не всегда можно делать то, что тебе хочется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ы пользуешься благами, созданными трудом других людей. Плати им за это добром.</w:t>
      </w:r>
    </w:p>
    <w:p>
      <w:pPr>
        <w:pStyle w:val="C3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удь чутким к людям. Не причиняй им зла. Выручай товарища в беде, помогай слабым и беззащитным. Уважай родителей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  </w:t>
      </w:r>
      <w:r>
        <w:rPr>
          <w:rStyle w:val="C0"/>
          <w:color w:val="000000"/>
          <w:sz w:val="28"/>
          <w:szCs w:val="28"/>
        </w:rPr>
        <w:t>Часы общения являются основным компонентом системы работы воспитателя социально-реабилитационного центра для несовершеннолетних, оставшихся без попечения родителей. Они проводятся с различными воспитательными целями. Их формы и технологии могут иметь множество вариантов в зависимости от поставленной цели, возраста воспитанников, опыта воспитателя и условий центра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</w:t>
      </w:r>
    </w:p>
    <w:p>
      <w:pPr>
        <w:pStyle w:val="C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сновные формы и способы проведения часов общения: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еседы, рассказы воспитателя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вободные обсуждения, высказывания, аналитические суждения с привлечением собственного опыта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ение и анализ литературных произведений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нкетирование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живание через игру различных ситуаций, их анализ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гнозирование будущего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писание сочинений-размышлений, их иллюстрирование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писание стихов, создание творческих работ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илософствование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смотр видеофильмов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экскурсии в музей, картинную галерею, на природу.</w:t>
      </w:r>
    </w:p>
    <w:p>
      <w:pPr>
        <w:pStyle w:val="C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Необходимые условия для организации воспитательной деятельности: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Личность воспитателя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должен стремиться к обогащению духовной жизни каждого учащегося, верить в его способности и неповторимость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Воспитатель должен верить в свои педагогические способности и постоянно самосовершенствоваться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Взаимоуважение воспитателя и воспитанника, что поможет создать условия для сотрудничества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обходимо, чтобы ребёнок чувствовал понимание и готовность учителя ему помочь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 Взаимопонимание воспитателя и родителей, лиц их заменяющих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одители могут стать организаторами и участниками при подготовке и проведения часов общения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) Совместный поиск воспитателя и воспитанников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лишь сопровождает детей в поиске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) Выстраивание с каждым воспитанником личных, доверительных взаимоотношений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) Поощрение воспитателем творческой деятельности воспитанников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) Духовно-нравственная направленность тем часов общения.</w:t>
      </w:r>
    </w:p>
    <w:p>
      <w:pPr>
        <w:pStyle w:val="C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римерные темы часов общения: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аздел № 1: «Уголок России – отчий дом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 святынях родного города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Путешествие по родной стране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Раздел № 2: «История моей Родины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 Рождество Христово и Новый год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Праздник Крещения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сенние праздники и осенние труды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Пасхальная радость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 мужестве и верности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браз русской женщины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Этот День Победы!»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аздел № 3: «Счастье семьи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Сила материнской любви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Там где дружат – живут не тужат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браз русской женщины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Загляните в мамины глаза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Папа, мама и я – дружная семья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аздел № 4: «Духовные ценности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 послушании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Значение и польза знаний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По одёжке встречают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 добре и любви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Добрые дела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 милосердии и сострадании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Совесть – учитель человека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Береги честь смолоду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аздел № 5: «Познание себя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Именины и день рождения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Вежливость – средство примирения людей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 любви к животным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О вредных привычках и о борьбе с ними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Планета друзей»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Умей сказать: «Нет!»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«Хочу быть…».</w:t>
      </w:r>
    </w:p>
    <w:p>
      <w:pPr>
        <w:pStyle w:val="C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личности, имеющей представление  о нравственных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ценностях;</w:t>
      </w:r>
    </w:p>
    <w:p>
      <w:pPr>
        <w:pStyle w:val="C5"/>
        <w:shd w:fill="FFFFFF" w:val="clear"/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вышение ответственности младших школьников за принятие решения в сложной жизненной ситуации;</w:t>
      </w:r>
    </w:p>
    <w:p>
      <w:pPr>
        <w:pStyle w:val="C5"/>
        <w:shd w:fill="FFFFFF" w:val="clear"/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воение младшими школьниками поведенческих норм нравственного характера;</w:t>
      </w:r>
    </w:p>
    <w:p>
      <w:pPr>
        <w:pStyle w:val="C3"/>
        <w:shd w:fill="FFFFFF" w:val="clear"/>
        <w:spacing w:lineRule="auto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влечение родителей, общественности к взаимодействию со     школой в контексте воспитания нравственности младших школьников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Литература для воспитателя</w:t>
      </w:r>
    </w:p>
    <w:p>
      <w:pPr>
        <w:pStyle w:val="Normal"/>
        <w:tabs>
          <w:tab w:val="clear" w:pos="708"/>
          <w:tab w:val="left" w:pos="540" w:leader="none"/>
          <w:tab w:val="left" w:pos="912" w:leader="none"/>
        </w:tabs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left="900" w:hanging="9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   Узорова О.В физкультурные минутки. М.6 Астрель, 20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12" w:leader="none"/>
        </w:tabs>
        <w:spacing w:lineRule="auto" w:line="360"/>
        <w:ind w:left="54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трова В.И., Трофимова Н.М., Хомякова И.С., Стульник Т.Д. Азбука нравственного взросления. – СПб.: Питер, 2007.-304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12" w:leader="none"/>
        </w:tabs>
        <w:spacing w:lineRule="auto" w:line="360"/>
        <w:ind w:left="54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Шемпурова А.И Основы этической культуры Изд. Центр ВЛАДОС, 1999. – 122.с – (Воспитание и доп. Образование дет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12" w:leader="none"/>
        </w:tabs>
        <w:spacing w:lineRule="auto" w:line="360"/>
        <w:ind w:left="54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Шепель В. Магия личного обаяния: Воспитание школьника, №10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ихомирова Л.ф. Развитие логического мышления. Ярославль; Академия развития,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ухова Л.А., Лемяскина Н.А., Жиренко О.Е новые 135 занятий здоровья, или Школа докторов природы (1-4 классы). – М.: ВАКО, 2008. -288с.-(Мастерская учит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правителева, Л.В Классные часы по нравственному воспитанию в начальной школе. 1 класс  Ярославль, Академия развития; Владимир: ВКТ, 2009, - 192с.: ил. -(Самый классный час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правителева, Л.В Классные часы по нравственному воспитанию в начальной школе. 2 класс  Ярославль, Академия развития; Владимир: ВКТ, 2009, - 192с.: ил. -(Самый классный час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правителева, Л.В Классные часы по нравственному воспитанию в начальной школе. 3 класс  Ярославль, Академия развития; Владимир: ВКТ, 2009, - 192с.: ил. - (Самый классный ча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left"/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Список литературы для дет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Гибсон Р. Тайлер Д. Веселые игры Москва «Росмэн» 1997Зайцев Ю.В. История России. – М., 200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Народы России. Энциклопедия. –М., 199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Синицына Е Умные раскраски. Серия: Через игру к совершенству. М.:199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Я познаю мир: Детская энциклопедия: Игрушки / Автор-составитель.</w:t>
      </w:r>
    </w:p>
    <w:p>
      <w:pPr>
        <w:pStyle w:val="Style16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Style15">
    <w:name w:val="Ильмира"/>
    <w:basedOn w:val="Normal"/>
    <w:qFormat/>
    <w:pPr>
      <w:spacing w:before="120" w:after="120"/>
      <w:jc w:val="center"/>
    </w:pPr>
    <w:rPr>
      <w:rFonts w:eastAsia="Calibri"/>
      <w:b/>
      <w:bCs w:val="false"/>
      <w:caps w:val="false"/>
      <w:smallCaps w:val="false"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9:00Z</dcterms:created>
  <dc:creator>Администратор</dc:creator>
  <dc:description/>
  <dc:language>en-US</dc:language>
  <cp:lastModifiedBy>Администратор</cp:lastModifiedBy>
  <dcterms:modified xsi:type="dcterms:W3CDTF">2016-12-14T13:28:00Z</dcterms:modified>
  <cp:revision>1</cp:revision>
  <dc:subject/>
  <dc:title/>
</cp:coreProperties>
</file>