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члены конференции. Разрешите представить вашему вниманию опыт работы </w:t>
      </w: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РЕЧИ ВОСПИТАННИКОВ С НАРУШЕНИЕМ РЕЧЕВОГО РАЗВИТИЯ ПОСРЕДСТВОМ ОЗНАКОМЛЕНИЯ С ХУДОЖЕСТВЕННОЙ ЛИТЕРАТУРОЙ НА ИНТЕГРИРОВАННОЙ НЕПРЕРЫВНОЙ 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венцией о правах ребёнка» (1989 год) и «Всемирной декларацией об обеспечении выживания, защиты и развития детей» (1993 год) каждому ребёнку гарантируется право на развитие, воспитание и образование в соответствии с его индивидуальными возможностями.</w:t>
      </w:r>
    </w:p>
    <w:p>
      <w:pPr>
        <w:pStyle w:val="Style19"/>
        <w:spacing w:lineRule="auto" w:line="360"/>
        <w:ind w:left="0" w:firstLine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образования в Российской Федерации является достижение оптимального уровня развития каждого ребенка дошкольного возраста, обеспечивающего успешность обучения в школе. Для обеспечения каждому ребенку равных  стартовых возможностей, необходимо реализовать такое содержание образовательной деятельности, которое было бы оптимально для его возраста и уровня развития. Известные отечественные педагоги Л.С. Выготский, Д.Б. Эльконин на основе длительного изучения процессов мышления и речи пришли к выводу, что интеллектуальное развитие, формирование характера, эмоций и личности в целом находятся в зависимости от речевого развития ребёнка. Дошкольный возраст – это период активного усвоения ребёнком разговорного языка, становления и развития всех сторон речи. В этот период необходима систематическая работа по развитию  всех структурных компонентов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Style19"/>
        <w:spacing w:lineRule="auto" w:line="36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туальность  опыта работы  </w:t>
      </w:r>
      <w:r>
        <w:rPr>
          <w:rFonts w:cs="Times New Roman" w:ascii="Times New Roman" w:hAnsi="Times New Roman"/>
          <w:b/>
          <w:sz w:val="28"/>
          <w:szCs w:val="28"/>
        </w:rPr>
        <w:t>определяется необходимостью поиска эффективных форм,  технологий и мет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изации речи воспитанников с нарушением речевого развития в дошкольном возрасте для дальнейшего успешного обучения в школе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развитием детей и опыт работы воспитателя в логопедической группе позволили  мне обозначить методически  обоснованную педагогическую позицию: одним из факторов,  позволяющих активизировать речевое развитие детей с ОНР,  является  использование  художественной  литературы. Точка зрения многих исследователей дошкольного детства подтверждает это. Е.Тихеева, создатель системы  отечественного дошкольного воспитания, решая сложный  для педагогики вопрос об источниках  и средствах развития речи ребенка-дошкольника, писала: «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е  языку должно идти рука об руку с развитием  любви к лучшим образцам родной литературы, потребности в общении с ними. Воспитатель должна использовать все доступное в родной литературе для воспитания языка детей путем живого слова...»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ще одним эффективным средством развития детей дошкольного возраста является интегрированная НОД, которая  позволяет </w:t>
      </w:r>
      <w:r>
        <w:rPr>
          <w:rFonts w:cs="Times New Roman" w:ascii="Times New Roman" w:hAnsi="Times New Roman"/>
          <w:sz w:val="28"/>
          <w:szCs w:val="28"/>
        </w:rPr>
        <w:t>соединять знания из разных образовательных областей на равноправной основе, дополняя друг друга, при этом решается несколько задач развити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использования интегрирова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рерывной образовательной деятельности в процессе развития речи воспитанников представлены на схеме 1.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нтегрированная непосредственно образовательная деятельность  дает дошкольникам яркое и широкое представление о мире, в котором они живут, взаимосвязи явлений и предметов, позволяет не только  усваивать  определённые знания, но развивать речемыслительную  деятельность дошкольнико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+mn-ea" w:cs="+mn-cs" w:ascii="Corbel" w:hAnsi="Corbel"/>
          <w:b/>
          <w:bCs/>
          <w:color w:val="FFFFFF"/>
          <w:sz w:val="32"/>
          <w:szCs w:val="32"/>
          <w:lang w:eastAsia="ru-RU"/>
        </w:rPr>
        <w:t>П</w:t>
      </w:r>
      <w:r>
        <w:rPr>
          <w:lang w:val="en-US" w:eastAsia="en-US"/>
        </w:rPr>
        <w:drawing>
          <wp:inline distT="0" distB="0" distL="0" distR="0">
            <wp:extent cx="5551170" cy="405828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5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+mn-cs" w:ascii="Corbel" w:hAnsi="Corbel"/>
          <w:b/>
          <w:bCs/>
          <w:color w:val="FFFFFF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+mn-ea" w:cs="+mn-cs" w:ascii="Corbel" w:hAnsi="Corbel"/>
          <w:b/>
          <w:bCs/>
          <w:color w:val="FFFFFF"/>
          <w:sz w:val="32"/>
          <w:szCs w:val="32"/>
          <w:lang w:eastAsia="ru-RU"/>
        </w:rPr>
        <w:t xml:space="preserve">интегрированной НОД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right" w:pos="10490" w:leader="dot"/>
        </w:tabs>
        <w:spacing w:before="0" w:after="0"/>
        <w:ind w:left="0" w:right="-14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й и методологической основой опыта ста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Л.С. Выготского о сложной структуре дефекта психического развития и о соотношении зон ближайшего и актуального развития у проблемных дете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е положение А.Р. Лурия, Л.С. Выготского, Р.Е. Левиной о взаимосвязи и взаимообусловленности всех структурных компонентов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.А. Венгера о типичной для дошкольного возраста речевой конструкции, о возникновении интеллектуальной функции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Т.А. Ткаченко «Развитие речи детей в процессе ознакомления художественной литературы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.К. Воробьевой «Мнемотехника как прием в обучении связной речи детей старшего дошкольного возраст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Л. Н. Ефименковой, В.П. Глухова  «Формирование связной речи детей  дошкольного возраста с общим недоразвитием речи».</w:t>
      </w:r>
    </w:p>
    <w:p>
      <w:pPr>
        <w:pStyle w:val="Style19"/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ми   и методологическими   основами  опыта  являются исследования отечественных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ей</w:t>
      </w:r>
      <w:r>
        <w:rPr>
          <w:rFonts w:cs="Times New Roman" w:ascii="Times New Roman" w:hAnsi="Times New Roman"/>
          <w:sz w:val="28"/>
          <w:szCs w:val="28"/>
        </w:rPr>
        <w:t xml:space="preserve">  в области дошкольного воспитания, развития  речи дошкольников   и идея тесной связи речевого и общего развития детей Лурия, Выготского.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 учётом  роли  художественной  литературы  в  вопросах воспитания личности ребенка, его обучения и развития, а так же преимуществ использования интегрированной НОД в образовательном процессе, после изучения теоретических и методологических положений,  нами определена цель работы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создать  условия для  активизации речи воспитанников с нарушением речевого развития посредством ознакомления с художественной литературой на интегрированной непрерывной образовательной деятельности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данной цели были поставлены следующие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богащать предметно -  развивающую среду группы играми, игровыми упражнениями, моделями, опорными картинками для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тивизации речи воспитанников </w:t>
      </w:r>
      <w:r>
        <w:rPr>
          <w:rFonts w:cs="Times New Roman" w:ascii="Times New Roman" w:hAnsi="Times New Roman"/>
          <w:sz w:val="28"/>
          <w:szCs w:val="28"/>
        </w:rPr>
        <w:t>подобранными с учётом  ФГОС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Развивать </w:t>
      </w:r>
      <w:r>
        <w:rPr>
          <w:rFonts w:cs="Times New Roman" w:ascii="Times New Roman" w:hAnsi="Times New Roman"/>
          <w:sz w:val="28"/>
          <w:szCs w:val="28"/>
        </w:rPr>
        <w:t xml:space="preserve">фонетико-фонематическую,  лексическую и грамматическую стороны реч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анников на интегрированной непосредственно образовательной деятельности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ть эффективность взаимодействия с родителями воспитанников по  вопросу  активизации речевого развития посредством использования различных форм сотрудничества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принципы реализации опыт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интеграции образовательных областей </w:t>
      </w:r>
      <w:r>
        <w:rPr>
          <w:rFonts w:cs="Times New Roman" w:ascii="Times New Roman" w:hAnsi="Times New Roman"/>
          <w:sz w:val="24"/>
          <w:szCs w:val="24"/>
        </w:rPr>
        <w:t>предполагает связь и взаимодействие отдельных образовательных областей, обеспечивающих целостность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инцип индивидуаль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чет индивидуальных особенностей каждого ребен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инцип комплексно-тематического постро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построении образовательного процесса на основе объединения комплексов, различных видов специфических детских деятельностей вокруг единой те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инцип разностороннего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активизацию мыслительной деятельности детей, создание условий для развития самостоятельности, поиска рациональных способов повед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инцип единства с семьей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облюдение единых требований детского сада и семьи в вопросах воспитания и образования детей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до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соотносить задания  и упражнения с уровнем развития воспитанник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гляд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ен современными исследованиями: зрительная информация воспринимается мгновенно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ци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знательного усвоения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тапности и учёта возрастных особенностей.</w:t>
      </w:r>
    </w:p>
    <w:p>
      <w:pPr>
        <w:pStyle w:val="Style19"/>
        <w:tabs>
          <w:tab w:val="clear" w:pos="708"/>
          <w:tab w:val="left" w:pos="364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воспитанниками я опираюсь на дидактические принципы. Данные принципы соответствуют ФГОС дошкольного образования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Важную роль в активизации речи воспитанников имеет создание предметно-развивающей среды. Предметно - развивающая среда в нашей группе распределена по интересам (зонам). Каждая зона содержит материалы воспитывающей, развивающей, обучающей, коррекционной направленности. Важными составляющими сред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Книжный уголок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с подбором  иллюстрированных изданий художественной литературы по лексическим темам, а также размещаются «Умные книжки» – это детские энциклопедии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истематически организуется совместно с детьми и родителями выставка книг «Моя любимая книжка», «Мой любимый автор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В книжном уголке размещается дополнительный материал: рисунки детей по сказкам, книжки собственного сочинения по сказкам, картинки – загадки (для словотворчества), схемы, опорные картинки, мнемотаблицы для составления рассказов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Модели, опорные картинки, мнемотаблицы оформленные таким образом, чтобы у детей возникало желание упражняться в пересказывании изученных произведений. В  группе создан уголок М. М. Монтессори, где собраны «Звуковые коробочки», карточки по лексическим темам, карточки для составления предложений и рассказов, макеты «Птицы», «Дикие животные», «Домашние животные», «Обитатели жарких стран», «Обитатели холодных стран» и т. 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Уголок творчества. В котором размещаются все необходимые материалы для создания детьми рисунков, книжек, игрушек , масок для театра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стольно-печатные игры,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дидактические игры, оформленные на основе прочитанных произве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Атрибуты для театрализованной деятельности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(настольный театр,  пальчиковый театр, театр на фланелеграфе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еатр «Би - ба – бо»,элементы костюмов, маски для организации игры – драматизации по знакомым произведениям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).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Выставки детского  художественного твор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Постоянно ведётся оформление и  систематизация дидактического материала для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нтегрированной непрерывной образовательной деятельности, которые используются мной, представлены на схеме 2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2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2425" cy="5208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ая непрерывная образовательная деятельность  по познавательному и  речевому развитию с использованием художественной литературы </w:t>
      </w:r>
      <w:r>
        <w:rPr>
          <w:rFonts w:cs="Times New Roman" w:ascii="Times New Roman" w:hAnsi="Times New Roman"/>
          <w:sz w:val="28"/>
          <w:szCs w:val="28"/>
        </w:rPr>
        <w:t>позволяет систематизировать и углублять знания детей о предметах и явлениях, основываясь на литературных произведениях, развивать познавательную мотивацию, совершенствовать сформированные речевые навыки, как средство общения. Например, после чтения рассказа «Осень» Г. Скребицкого , дети выполняют упражнения на расширение  и уточнение представлений о деревьях (лиственные , хвойные деревья) на основе содержания разных разделов программы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ой на нагляд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ллельно идет работа по обогащению и активизации словаря, обучению связной речи. 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тегрированных занятиях  по ознакомлению с художественной литературой и  изобразительной деятельностью  </w:t>
      </w:r>
      <w:r>
        <w:rPr>
          <w:rFonts w:cs="Times New Roman" w:ascii="Times New Roman" w:hAnsi="Times New Roman"/>
          <w:sz w:val="28"/>
          <w:szCs w:val="28"/>
        </w:rPr>
        <w:t xml:space="preserve">на второй части занятия дети  передают в рисунке наиболее запомнившиеся отрывки стихотворения, сказки, рассказа.  Из этих рисунков  составляется план пересказа. Из рисунков детей составляем книжки-малышки. Не умея читать, дети рассказывают друг другу полюбившиеся произведения с опорой на собственные рисунки. Организуются выставки детских работ в приёмной группы, где дети используют их как  план для  пересказа изученного произведения родителям.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развитию речи детей на интегрированных занятиях  по ознакомлению с художественной литературой с использованием музыкальной и  театрализованной деятельности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в тесном контакте со вторым воспитателем, учителем-логопедом, музыкальным руководителем, родителями. На занятиях с учителем-логопедом дети отрабатывают четкую дикцию, работают над выразительностью речи, правильным речевым дыханием. Вместе с музыкальным руководителем подбираются музыкальные произведения соответствующие изучаемым художественным  произведениям. Элементы театрализации используются при ознакомлении детей с художественной литературой, в различные режимные моменты. Итоговые  театральные представления с обязательным участием родителей проводятся 1 раз в три месяца 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показал, что участие детей в театрализованных играх благоприятно влияет на обогащение словаря детей, на развитие речевых способностей. Я обратила внимание на то, что у детей улучшается настроение, уверенность в себе, чувствуют они себя свободнее, раскованнее, увеличивается речевая активность воспитанников. Приобретенные умения в театрализованных играх дети переносят в повседневную жизнь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3.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425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сех видов интегрированной НОД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ю используются   различные  эффективные методы и приёмы активизации речи воспитанников, они представлены на схеме 3. Наиболее эффективным является метод моделирования. В своей работе во всех видах НОД использую мнемотаблицы, опорные картинки, модели, что способствует качественному усвоению изученного материала и развитию речемыслительной  деятельность дошкольников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заучивании стихотворений с воспитанниками мы столкнулись с особенностями запоминания стихотворного текста детьми. 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сихолог Л. С. Выготский отмечал важность последовательного размещения в предварительной схеме всех конкретных элементов высказывания.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трудности, которые испытывают дошкольники с недоразвитием речи при заучивании стихотворений в интегрированную непрерывную образовательную деятельность были введены наглядные опоры, схемы, пиктограммы, планы, которые позволили детям запомнить текст через смысловое соотнесение наглядной опоры и содержание стихотворного текста. 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опыт моей работы показал, что использование таких приёмов работы делает запоминание текста для детей доступным и увлекательным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й разработана примерная структура интегрированной непрерывной образовательной деятельности, </w:t>
      </w:r>
      <w:r>
        <w:rPr>
          <w:rFonts w:cs="Times New Roman" w:ascii="Times New Roman" w:hAnsi="Times New Roman"/>
          <w:sz w:val="28"/>
          <w:szCs w:val="28"/>
        </w:rPr>
        <w:t>предполагающая развитие всех структурных компонентов речи.</w:t>
      </w:r>
    </w:p>
    <w:p>
      <w:pPr>
        <w:pStyle w:val="Style19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ча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ся проблемная ситуация, стимулирующая активность детей к поиску ее решения (например, календарь рассыпался и все листочки календаря перепутались, что можно сделать, чтобы узнать какое сейчас время года? Как помочь календарю?). </w:t>
      </w:r>
    </w:p>
    <w:p>
      <w:pPr>
        <w:pStyle w:val="Style19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сновная 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ится на две части . </w:t>
      </w:r>
    </w:p>
    <w:p>
      <w:pPr>
        <w:pStyle w:val="Style19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ой части  </w:t>
      </w:r>
      <w:r>
        <w:rPr>
          <w:rFonts w:cs="Times New Roman" w:ascii="Times New Roman" w:hAnsi="Times New Roman"/>
          <w:sz w:val="28"/>
          <w:szCs w:val="28"/>
        </w:rPr>
        <w:t xml:space="preserve">дети знакомятся с новым художественным произведением. Детям даются новые знания, необходимые для решения проблемного вопроса на основе содержания разных разделов программы с опорой на художественные произведения, наглядные методы обучения, параллельно идет работа по обогащению и активизации словаря, обучению связной речи. </w:t>
      </w:r>
    </w:p>
    <w:p>
      <w:pPr>
        <w:pStyle w:val="Style19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о второй части  </w:t>
      </w:r>
      <w:r>
        <w:rPr>
          <w:rFonts w:cs="Times New Roman" w:ascii="Times New Roman" w:hAnsi="Times New Roman"/>
          <w:sz w:val="28"/>
          <w:szCs w:val="28"/>
        </w:rPr>
        <w:t>осуществляется интеграция с другими видами познавательной деятельности. При интеграции  с познавательным развитием  после чтения произведения знания по определённой теме обогащаются научными фактами и терминами,  систематизируются. При интеграции с изо деятельностью детям предлагаются продуктивные виды деятельности по содержанию занятия. При интеграции с театрализованной деятельностью разыгрываются мини- сценки по изученному произведению.</w:t>
      </w:r>
    </w:p>
    <w:p>
      <w:pPr>
        <w:pStyle w:val="Style19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ключительная ча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олученной информации или актуализации ранее усвоенной. Проводится итоговая беседа, выставка детских работ, рассказы ребёнка о том, что он изобразил на рисунке, используя в речи слова и выражения  услышанные в художественном тексте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му развитию детей способствует установившийся контакт педагогов с родителями воспитанников. Мы стремимся достичь таких отношений, когда мамы и папы становятся активными союзниками и помощниками в организации художественной  и речевой деятельности. 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  с родителями воспитанников используются различные формы работы. Они представлены на схеме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4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459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такие как: </w:t>
      </w:r>
      <w:r>
        <w:rPr>
          <w:rFonts w:cs="Times New Roman" w:ascii="Times New Roman" w:hAnsi="Times New Roman"/>
          <w:bCs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, лекция, акция, </w:t>
      </w:r>
      <w:r>
        <w:rPr>
          <w:rFonts w:cs="Times New Roman" w:ascii="Times New Roman" w:hAnsi="Times New Roman"/>
          <w:bCs/>
          <w:sz w:val="28"/>
          <w:szCs w:val="28"/>
        </w:rPr>
        <w:t>консультация, родитель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,оформление стендов , уголков дл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етрадиционные: проектная деятельность, видеозарисовки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bCs/>
          <w:sz w:val="28"/>
          <w:szCs w:val="28"/>
        </w:rPr>
        <w:t>театрализованные представления.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нам  приобщать родителей к сотрудничеству, повысить педагогическое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, обучить родителей различным формам взаимодействия с деть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еозарисовки </w:t>
      </w:r>
      <w:r>
        <w:rPr>
          <w:rFonts w:cs="Times New Roman" w:ascii="Times New Roman" w:hAnsi="Times New Roman"/>
          <w:sz w:val="28"/>
          <w:szCs w:val="28"/>
        </w:rPr>
        <w:t xml:space="preserve"> позволяют знакомить родителей с жизнью детей в ДОУ, особенно хорошо применять эту форму работы в адаптационный период, что позволяет настроить родителей на доверие и взаимодействие с сотрудниками ДОУ.</w:t>
      </w:r>
    </w:p>
    <w:p>
      <w:pPr>
        <w:pStyle w:val="Style19"/>
        <w:spacing w:lineRule="auto" w:line="360"/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атрализован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 играют особую роль в решении задач по активизации речи воспитанников. Родители участвуют в создании декораций к детским спектаклям, изготавливают вместе с ребятами костюмы, помогают в заучивании текстов ролей, даже участвуют в театрализованных представлениях в качестве актеров. Это позволяет организовать тесное взаимодействие, повысить их  заинтересованность как участников образовательного процесс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Изучение результативности работы проводится  на основе методических рекомендаций программы Т.Б. Филичевой, Г.В. Чиркиной «Логопедическая работа по преодолению общего недоразвития речи у детей» и «Программы обучения и воспитания в детском саду» под редакцией. М.А. Васильевой, В.В. Гербовой, Т.С. Комаров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3268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иаграмме 1 представл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бследования уровня усвоения программных требований воспитанников группы компенсирующей направленности по речевому развитию за 2010-2011 учебный год.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иаграмма отражает уровень речевого развития  , поступивших в нашу группу детей, на конец первого года обучения.   У 59% детей  по  речевому развитию отмечается сред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ень усвое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, а у 41% детей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ниже среднего</w:t>
      </w:r>
      <w:r>
        <w:rPr>
          <w:rFonts w:cs="Times New Roman" w:ascii="Times New Roman" w:hAnsi="Times New Roman"/>
          <w:sz w:val="28"/>
          <w:szCs w:val="28"/>
        </w:rPr>
        <w:t xml:space="preserve">. Главным результатом работы в первый год использования данной методики  стало то, что у детей появился интерес к познавательной деятельности, заучиванию стихотворений и пересказу художественных произведений, дети стали более раскованными, уверенными,  научились общаться со сверстниками и взрослыми. 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340" cy="3667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диаграмме 2 представлены результаты обследования уровня усвоения программных требований воспитанниками  по речевому развитию за 2012-2013 учебный год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16% воспитанников  по речевому развитию выявлен уровен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воения программ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 xml:space="preserve">среднего, у 53% детей  отмечается сред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ень, </w:t>
      </w:r>
      <w:r>
        <w:rPr>
          <w:rFonts w:cs="Times New Roman" w:ascii="Times New Roman" w:hAnsi="Times New Roman"/>
          <w:sz w:val="28"/>
          <w:szCs w:val="28"/>
        </w:rPr>
        <w:t xml:space="preserve">а у 31% детей уровень ниже среднего. По результатам педагогического наблюдения, воспитанники  стали более внимательными, у них появился интерес к художественной литературе,  к совместной театрализованной деятельности, продуктивным видам деятельности, стала проявляться творческая активность. Кроме того, использование художественной литературы помогает развивать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ую отзывчивость на произведения, интерес к ни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лушать текст и активно реагировать на его содержани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умения выполнять игровые действия, соответствующие тексту знакомых произведений, сказок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языковую и речевую способность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умение самостоятельно рассматривать иллюстрации, пересказывать короткие рассказы, сказки с наглядным сопровождением, а затем и без него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й запас ребенк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ршенствовать связную речь воспитанников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3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304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диаграмме 3 представлены результаты обследования уровня усвоения программных требований воспитанниками  по речевому развитию за 2013-2014 учебный год.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иаграмме 3 представлены результаты обследования воспитанников    подготовительного к школе возраста. У 30% воспитанников по  речевому развитию выявлен уровень усвоения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 среднего, у 70% детей  отмечается средний уровень усвоения программы. Анализ представленных данных позволяет сделать вывод о наличии   положительной динамики в усвоении программных требований. Следует отметить, что уровень усвоения программных требований «выше среднего» демонстрируют воспитанники, прошедшие полный курс коррекционного - развивающего обучения в группе компенсирующей направлен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100% воспитанников сформированы речевая и языковая культура. Уровень речевого развития детей соответствует возрастным показателям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предложенной работы состоит в следующем: </w:t>
      </w:r>
      <w:r>
        <w:rPr>
          <w:rFonts w:cs="Times New Roman" w:ascii="Times New Roman" w:hAnsi="Times New Roman"/>
          <w:sz w:val="28"/>
          <w:szCs w:val="28"/>
        </w:rPr>
        <w:t>описанный опыт может быть использован в работе воспитателей групп компенсирующей направленности и в группах общеразвивающей направленности дошкольных образовательных учреждений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опыта  </w:t>
      </w:r>
      <w:r>
        <w:rPr>
          <w:rFonts w:cs="Times New Roman" w:ascii="Times New Roman" w:hAnsi="Times New Roman"/>
          <w:sz w:val="28"/>
          <w:szCs w:val="28"/>
        </w:rPr>
        <w:t>заключается в том, что впервые обобщен опыт работы по использованию нескольких видов интегрированной непосредственно образовательной деятельности в образовательном и коррекционно-развивающем процессе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3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0"/>
        <w:ind w:left="142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before="15" w:after="0"/>
        <w:ind w:right="7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5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Рустемова Светлана Фларидовна  ЛГ МАДОУ “ДСКВ № 7”ФИЛИППОК”</w:t>
    </w:r>
  </w:p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Г. Лангепас ХМАО т- Юг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2:00Z</dcterms:created>
  <dc:creator>Admin</dc:creator>
  <dc:description/>
  <cp:keywords/>
  <dc:language>en-US</dc:language>
  <cp:lastModifiedBy>мама</cp:lastModifiedBy>
  <cp:lastPrinted>2013-03-28T22:50:00Z</cp:lastPrinted>
  <dcterms:modified xsi:type="dcterms:W3CDTF">2016-12-10T20:57:00Z</dcterms:modified>
  <cp:revision>28</cp:revision>
  <dc:subject/>
  <dc:title/>
</cp:coreProperties>
</file>