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 по русскому языку как речевое произве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остный подход к урок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 подход к учебному занятию предполагает использование интегративных технологий. Интеграция – от латинского integratio «восстановление целого». И ведь на самом деле, школа раздробила мир на предметы, и зачастую у ребёнка нет понимания того, что и математика, и история, и языки, и физическая культура – это всё фрагменты единого, того, что однажды было создано Творцом. Помимо этого, ребёнок-подросток часто и самого себя не воспринимает как единую живую систему, испытывает трудности с расстановкой моральных ориентиров и, увы, порой оказывается далеко за рамками «социальных ожиданий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настали времена, когда необходимо преодолеть и разделённость учебных дисциплин, и нецелостность личности ребёнка, стремясь к </w:t>
      </w:r>
      <w:r>
        <w:rPr>
          <w:rFonts w:cs="Times New Roman" w:ascii="Times New Roman" w:hAnsi="Times New Roman"/>
          <w:i/>
          <w:sz w:val="24"/>
          <w:szCs w:val="24"/>
        </w:rPr>
        <w:t>«формированию у  обучающихся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преодолеть разобщённость учебных дисциплин позволят межпредметные связи на уроке. Кстати, последние годы это считается чуть ли не новаторством, хотя ещё Ян АмОс КОменский в «Великой дидактике» сказал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«Всё, что находится во взаимной связи, должно преподаваться в такой же связи»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был разработан урок русского языка «Подготовка к созданию текста-описания картины». Конечно, одна картина не способна стать объектом для изучения на интегрированном уроке. Но то, что двигало автором, то, что движет всеми, кто хоть однажды брал в руки кисть, скрипку, перо – может. Ведь картина и любое художественное произведение – только часть концепта, носящего имя ВДОХНОВЕНИЕ.</w:t>
      </w:r>
    </w:p>
    <w:p>
      <w:pPr>
        <w:pStyle w:val="Style14"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На уроке учащимся 5ого класса предложено три произведения под названием «Сирень»: музыкальная композиция Сергея Рахманинова, стихотворение Всеволода Рождественского и живописные полотна Петра Кончаловского. Начали мы с эпиграфа – высказывания Петра Петровича: </w:t>
      </w:r>
      <w:r>
        <w:rPr>
          <w:i/>
        </w:rPr>
        <w:t>«В цветах есть всё, что существует в природе, только в более утонченных и сложных формах, и в каждом цветке надо разбираться, как в лесной чаще»</w:t>
      </w:r>
      <w:r>
        <w:rPr/>
        <w:t xml:space="preserve">. Дети, обсуждая эту фразу, приходят к выводу, что </w:t>
      </w:r>
      <w:r>
        <w:rPr>
          <w:i/>
        </w:rPr>
        <w:t>«Цветок – будто целый мир, в котором свои законы, свои прелести и даже свои опасности»</w:t>
      </w:r>
      <w:r>
        <w:rPr/>
        <w:t xml:space="preserve">. Конечно, цветок – целая вселенная, не может быть лишь однажды изображён. Художник, любуясь творением природы, замечает в нём каждый раз что-то новое. Дети сравнивают картины и описывают их. Каковы эти букеты? На что похожи цветки сирени? Какие действия им свойственны? </w:t>
      </w:r>
    </w:p>
    <w:p>
      <w:pPr>
        <w:pStyle w:val="Style14"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Далее мы обращаемся к художественному, авторскому описанию цветка. Слушая стихотворение Всеволода Рождественского, пятиклассники находят сходства с картинами Петра Кончаловского. </w:t>
      </w:r>
    </w:p>
    <w:p>
      <w:pPr>
        <w:pStyle w:val="Style14"/>
        <w:shd w:fill="FFFFFF" w:val="clear"/>
        <w:spacing w:before="28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емела гроза, прошумела,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тухая, грохочет вдали.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лотые лучи словно стрелы,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возь клокастые тучи прошли…</w:t>
      </w:r>
    </w:p>
    <w:p>
      <w:pPr>
        <w:pStyle w:val="Style14"/>
        <w:shd w:fill="FFFFFF" w:val="clear"/>
        <w:spacing w:before="280" w:after="0"/>
        <w:ind w:firstLine="28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дух полон прохлады и тени,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ла радуга светлым венцом,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тяжелые грозди сирени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клонились над нашим крыльцом.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рошо на весеннем просторе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откосу бежать наугад, —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унуться в душистое море,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хлестнувшее дремлющий сад.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белых и темно-лиловых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доль ограды кустов разрослось!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тку тронешь — дождем лепестковым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ыпается мокрая гроздь,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легкой капельке, свежей и чистой,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разился сверкающий день,</w:t>
      </w:r>
    </w:p>
    <w:p>
      <w:pPr>
        <w:pStyle w:val="Style14"/>
        <w:shd w:fill="FFFFFF" w:val="clear"/>
        <w:spacing w:before="28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 саду каждой веткой росистой</w:t>
      </w:r>
    </w:p>
    <w:p>
      <w:pPr>
        <w:pStyle w:val="Style14"/>
        <w:shd w:fill="FFFFFF" w:val="clear"/>
        <w:spacing w:before="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ржествующе пахнет сирень.</w:t>
      </w:r>
    </w:p>
    <w:p>
      <w:pPr>
        <w:pStyle w:val="Style14"/>
        <w:shd w:fill="FFFFFF" w:val="clear"/>
        <w:spacing w:before="0" w:after="0"/>
        <w:ind w:firstLine="284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hd w:fill="FFFFFF" w:val="clear"/>
        <w:spacing w:before="280" w:after="0"/>
        <w:ind w:firstLine="284"/>
        <w:contextualSpacing/>
        <w:jc w:val="both"/>
        <w:rPr/>
      </w:pPr>
      <w:r>
        <w:rPr/>
        <w:t xml:space="preserve">Мои пятиклассники предположили, что каждый образ сирени, вдохновивший художника, представлен и в лирике: «гроза, клокастые тучи» из первой строфы – это второе полотно. Гроза кончается, поэтому Кончаловский изображает среди тёмных ветвей белую – надежда на светлое будущее. «Радуга, тяжёлые грозди сирени» из второй строфы – первое полотно. Свежесрезанная сирень на фоне выглянувшего после грозы солнца. «душистое море, Захлестнувшее дремлющий сад» - третья картина, на которой за окном угадываются стволы деревьев сада. «А вы с чем сравнили бы цветки сирени?» – спрашиваю я. С каплями краски на полотне сада, с виноградом, даже с пышной причёской и редкими прекрасными бабочками – писали дети. </w:t>
      </w:r>
    </w:p>
    <w:p>
      <w:pPr>
        <w:pStyle w:val="Style14"/>
        <w:shd w:fill="FFFFFF" w:val="clear"/>
        <w:spacing w:before="0" w:after="0"/>
        <w:ind w:firstLine="284"/>
        <w:contextualSpacing/>
        <w:jc w:val="both"/>
        <w:rPr/>
      </w:pPr>
      <w:r>
        <w:rPr/>
        <w:t>На следующем этапе урока мы думаем, а каким ещё способом может быть передан образ сирени? Конечно, это музыка. У Сергея Рахманинова есть одноимённое музыкальное произведение, которое мы слушаем и размышляем, что нового, не замеченного художником и поэтом, рисует композитор? Так мы заканчиваем набирать языковой материал для нашего сочинения.</w:t>
      </w:r>
    </w:p>
    <w:p>
      <w:pPr>
        <w:pStyle w:val="Style14"/>
        <w:shd w:fill="FFFFFF" w:val="clear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лассники на каждом этапе урока работают с разными видами искусства: музыкой, литературой, живописью. Говоря о разных способах выражения одного художественного образа, они оперируют знаниями, полученными на уроках по этим учебным дисциплинам, и сверх того, выказывают своё личное отношение к каждому виду искус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межпредметной интеграции, направленной на формирование единого понятия Творчество и Вдохновение, на уроке мнения и находки учащихся тоже интегрируются, и у класса в целом и у каждого индивидуально получается единый продукт, который впоследствии станет паззлом в целостной картине мире наших ученик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временной школой, помимо проблемы разобщённости учебных дисциплин, стоит вопрос: какие условия будут наиболее эффективными для формирования целостной личности? На мой взгляд, сегодня это должно происходить в условиях взаимодействия различных педагогических гуманистических приёмов и методик, которые широко представлены в трудах Шалвы Александровича Амонашвили, Василия Александровича  Сухомлинского и других педагог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ю два урока русского языка, на которых разными путями формируется понятие патриотизма. Первый урок был спроектирован для восьмиклассников. Это изучение нового, «Односоставные предложения»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рока число – 18 января. И сбоку доски прописаны памятные да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ский сочельни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 – премьера фильма с первым цветным кадром («Броненосец «Потёмкин» Сергея Эйзенштейн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3 – День прорыва блокады Ленинград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у минут мы слушаем краткие сообщения детей о пророке Данииле, который придумал блюдо сочиво для питания в пост, когда Юлиан Отступник окропил кровью  животных, принесённых в жертву языческим богам, все продукты на рынке;  о развевающемся красном флаге на броненосце «Потёмкин», который был раскрашен на плёнке вручную и стал первым цветным кадром в отечественном кино; о военной операции СССР «Искра», восстановившая связь Ленинграда с большой землёй и отбросившая войска противник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чего мы говорим об этом? «</w:t>
      </w:r>
      <w:r>
        <w:rPr>
          <w:rFonts w:cs="Times New Roman" w:ascii="Times New Roman" w:hAnsi="Times New Roman"/>
          <w:i/>
          <w:sz w:val="24"/>
          <w:szCs w:val="24"/>
        </w:rPr>
        <w:t>Память прошлого позволяет ценить настоящее, почитание традиций позволяет народу хранить свою культуру. Это патриотично – знать свою историю»,</w:t>
      </w:r>
      <w:r>
        <w:rPr>
          <w:rFonts w:cs="Times New Roman" w:ascii="Times New Roman" w:hAnsi="Times New Roman"/>
          <w:sz w:val="24"/>
          <w:szCs w:val="24"/>
        </w:rPr>
        <w:t xml:space="preserve"> - отвечают дети. Что ещё делаем мы в повседневности, выражая свою любовь к родной культуре, стране? </w:t>
      </w:r>
      <w:r>
        <w:rPr>
          <w:rFonts w:cs="Times New Roman" w:ascii="Times New Roman" w:hAnsi="Times New Roman"/>
          <w:i/>
          <w:sz w:val="24"/>
          <w:szCs w:val="24"/>
        </w:rPr>
        <w:t>Ухаживаем за пожилыми, не мусорим, планируем своё будущее, стараемся беречь природу…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режном, даже ценностном отношении к родной природе говорят многие русские поэты и писатели. Обратимся к пример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ёт зима, аукает, мохнатый лес баюкает.(С.Есен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ы мы проказам матушки-зимы. (А.Пушкин)</w:t>
            </w:r>
          </w:p>
          <w:p>
            <w:pPr>
              <w:pStyle w:val="Style14"/>
              <w:shd w:fill="FFFFFF" w:val="clear"/>
              <w:spacing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ами снег осыпает твой воротник (М. Цветае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и солнце; день чудесный! (А. Пуш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рою дворцы изо льда (Н. Некрасов)</w:t>
            </w:r>
          </w:p>
          <w:p>
            <w:pPr>
              <w:pStyle w:val="Style14"/>
              <w:shd w:fill="FFFFFF" w:val="clear"/>
              <w:spacing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больше зимней ночи! Сердцу хмельно и ярко! (Э.Асадов)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м предлагается проанализировать авторскую позицию относительно изображаемых картин. Какие предложения они используют? В ходе работы формулируется тема «Односоставные предложения»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сформулировать главное отличие таких конструкций от двусоставных, детям предлагается картина Игоря Медведева, современного украинского художника родом из Луганска, которая называется «Подмораживает». Упоминание печально известного города у детей вызывает ажиотаж. Звучит мысль о том, что творчество свободно от политики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изображением, обучающиеся говорят, что в односоставных предложениях для передачи картинки действительности нужен только один главный член. Тренируемся отличать односоставные от двусоставных, работая с фрагментами стихотворений русских поэтов о природ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поэты и писатели восторгаются природой, любуется ею, оберегают её. Детям предлагается видеоролик и текст, созданный учителем, и блок вопросов к тексту, позволяющий определить художественную функцию односоставных предложен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ябрь, а в лесу уже глухая </w:t>
      </w:r>
      <w:r>
        <w:rPr>
          <w:rFonts w:cs="Times New Roman" w:ascii="Times New Roman" w:hAnsi="Times New Roman"/>
          <w:b/>
          <w:i/>
          <w:sz w:val="24"/>
          <w:szCs w:val="24"/>
        </w:rPr>
        <w:t>зима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утрам сильно подмораживает, но лес живёт. Заходишь под свод ветвей, как в гости, и замираешь, чтобы под ногами не хрустело. Дышится необычайно легко! Сначала </w:t>
      </w:r>
      <w:r>
        <w:rPr>
          <w:rFonts w:cs="Times New Roman" w:ascii="Times New Roman" w:hAnsi="Times New Roman"/>
          <w:b/>
          <w:i/>
          <w:sz w:val="24"/>
          <w:szCs w:val="24"/>
        </w:rPr>
        <w:t>тишина</w:t>
      </w:r>
      <w:r>
        <w:rPr>
          <w:rFonts w:cs="Times New Roman" w:ascii="Times New Roman" w:hAnsi="Times New Roman"/>
          <w:i/>
          <w:sz w:val="24"/>
          <w:szCs w:val="24"/>
        </w:rPr>
        <w:t>… Стоишь, ждёшь чего-то, а чего именно – не знаешь. Но вот уже где-то в чаще запели, защебетали, зачирикали, заухали! Люблю птичью беззаботную песню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вижу на снегу следы. Приняли за своего, приглашают? В другой раз – уже стемнело. До свидания, лес!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264" w:hanging="264"/>
        <w:rPr/>
      </w:pPr>
      <w:r>
        <w:rPr>
          <w:rFonts w:cs="Times New Roman" w:ascii="Times New Roman" w:hAnsi="Times New Roman"/>
          <w:sz w:val="24"/>
          <w:szCs w:val="24"/>
        </w:rPr>
        <w:t>Сформулируй своё читательское впечатление. За счёт чего оно сложилось?</w:t>
      </w:r>
    </w:p>
    <w:p>
      <w:pPr>
        <w:pStyle w:val="Style15"/>
        <w:numPr>
          <w:ilvl w:val="0"/>
          <w:numId w:val="2"/>
        </w:numPr>
        <w:ind w:left="264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ключевые слова и фразу, передающие отношение рассказчика к лесу. Как он ведёт себя и как это его характеризует?</w:t>
      </w:r>
    </w:p>
    <w:p>
      <w:pPr>
        <w:pStyle w:val="Style15"/>
        <w:numPr>
          <w:ilvl w:val="0"/>
          <w:numId w:val="2"/>
        </w:numPr>
        <w:ind w:left="264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 общее для многих предложений, составляющих текст. Приведи примеры именных и глагольных односоставных предложений. </w:t>
      </w:r>
    </w:p>
    <w:p>
      <w:pPr>
        <w:pStyle w:val="Style15"/>
        <w:numPr>
          <w:ilvl w:val="0"/>
          <w:numId w:val="2"/>
        </w:numPr>
        <w:ind w:left="264" w:hanging="264"/>
        <w:rPr/>
      </w:pPr>
      <w:r>
        <w:rPr>
          <w:rFonts w:cs="Times New Roman" w:ascii="Times New Roman" w:hAnsi="Times New Roman"/>
          <w:sz w:val="24"/>
          <w:szCs w:val="24"/>
        </w:rPr>
        <w:t>Предположи, для создания какого эффекта автор использует в тексте большое количество односоставных предложений.</w:t>
      </w:r>
    </w:p>
    <w:p>
      <w:pPr>
        <w:pStyle w:val="Style15"/>
        <w:numPr>
          <w:ilvl w:val="0"/>
          <w:numId w:val="2"/>
        </w:numPr>
        <w:ind w:left="264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 комментарий составу выделенных грамматических основ, обращая внимание на второстепенный член, распространяющий сказуемое.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вопросами, дети отмечают, что в процессе чтения создаётся впечатление, что лес – существо, живущее по своим законам, а рассказчик, человек – всего лишь гость, причём должный пройти некое посвящение. Именные односоставные предложения создают картинку без субъекта, что сильнее подчёркивает то, что человек в гостях, здесь и без него всё течёт свои чередом. Глагольные создают эффект таинственности: кажется, неведомые лесные существа запели, защебетали, заухали и делают акцент только на действии. Отвечая на последний вопрос, особенно чуткие к синтаксису дети отмечают, что предложения, похожие на именные, но имеющие обстоятельство, являются двусоставными неполными, так как этот ВЧП распространяет сказуемо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урока детям предлагается самим создать художественный текст с односоставными предложениями, но уже о приходе долгожданной весны. Для вдохновения им дана презентация из картин ранееупомянутого Игоря Медведева, который для многих становится открытием уро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: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Недовольно хрустит под ногами… Обречённо кричит, блестя… Блекнет, сереет, чернеет! Безвозвратно тает, уносясь весенним ручьём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Идёшь, идёшь, и всё никак не насмотришься по сторонам: новые цвета, запахи, свежий воздух, пахнущий водой, улыбающиеся люди. Хлюп! Лужа! И смех и слёзы. Весна…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)Прочный лёд -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доход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ровая метель -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от беззаботная капель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ица, голубь, воробей –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чи и даже свиристель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, сугробы, холода –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красная Весна-красна!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рока мы вновь обратились к записи памятных дат на доске. И дописали ещё один праздник, который может отмечаться каждым человеком в любой день. Это День родной природы, когда мы можем заметить красоту, подаренную нам родной природой, заметить и сохранить её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урок, о котором я расскажу, как о примере целостного занятия из моей практики, называется «Герои вокруг нас». Он строится на базе обобщения и систематизации языковой темы «Типы текста» и рассчитан на 6классник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урок был мною разработан со старшими коллегами для одного из этапов Всероссийского конкурса «Педагогический дебют» и представлен в Москве в апреле 2015 года. Ведущим методом мы выбрали кейс-метод. Дети на каждый стол получили планшет с прикреплёнными конвертами, словарными статьями, художественными текстами и конструкторами. Отличие от традиционного кейс-метода в том, что время обращения детей к тому или иному элементу задаётся учителем, как и задание к нем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ведения языковой темы в конверте номер 1 детям были предложены примеры разных типов текстов. Задание: фрагменты каких произведений представлены? чем похожи тексты? А чем они отличаются? Среди разных отличий назван и тип.  Дети дали определение каждому типу текста, назвали структуру и сформулировали тему. Уже на этом этапе урока мы использовали первый тип текста – рассуждение, и дети это замечают, благодаря наводящему вопросу учител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чего на таком уроке мы не сможем обойтись? Без текстов. Раскрываю детям один секрет – все они будут на одну тему, а для её определения мы обращаемся к конверту номер2 (там три варианта конструктора), в котором находится конструктор разрезанные афоризмы. Дети собирают их и обнаруживают тему – Герои вокруг нас. Обсуждая, для чего указаны века, дети приходят к выводу, что понятие герой обдумывалось людьми в разные времена. Заметив, что нет афоризма из 21 века, они ставят перед собой цель – сформулировать понятие героя 21 ве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ети составляют синквейн: тема ГЕРОЙ, 2 ИП, 3 глагола, цитата, пословица, метафор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ледует сопоставление со словарной статьёй, работа с ключевыми словами. Оказывается, много общего. Спрашиваю, как так получилось, ведь мы не читали статью перед работой? Дети строят устное рассуждение, в котором предполагают причины совпадений: понятие герой знакомо нам из истории, сказок, из новостей, у героев всех времён есть общие черты характера. Опять акцентируем внимание на структуре рассуждени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мы обсудили мнения класса о понятии герой, предлагаю детям познакомиться с мнениями сверстников из Гимназии№11. Для этого был снят видеоролик. Для вас скажу, что реплики детей не готовились заранее, за минуту до начала съёмки им было предложено сказать, кто такой гер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класса: Что нового для себя вы услышали в репликах ребят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щают внимание на фразу Жени Щегловой: «Герои это дети, которые в трудный момент поступают, как взрослые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кто не сказал о внешности героя. Беседуем с ребятами о том, можно ли узнать героя в толпе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Представляете, среди ребят, которых вы сейчас увидели, есть герой. Летом 2014 года он спас тонущего ребёнка и получил медаль ЗА МУЖЕСТВО, ПРОЯВЛЕННОЕ ПРИ СПАСЕНИИ УТОПАЮЩЕГО. Можете ли вы узнать его среди ребят?», - говорит учитель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у Пьяных никто не узнал, что подтвердило мнение группы ребят о том, что героя не узнать, он может быть как Рыцарь Вася Юрия Яковлев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ет создание текста описания «Герой 21 века», все работы ребят потом будут переданы герою с видеоролика. Во время написания обращаем внимание на структуру текста-описа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 многих произведениях говорится о простых мальчишках и девчонках, совершивших геройские поступки. Они выглядели так, как мы сейчас с вами сказали – обычно. Выделяются они своей преданностью, решительностью, смелостью, готовностью пойти и сделат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овести Валентина Катаева речь идёт о Ване, ребёнке, который в сложной ситуации войны поступил как взрослый и стал героем. А сколько было в те времена уже не детей, а молодых ребят, которые своими достойными поступками спасли нашу страну от фашистских захватчиков!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ного книг про это написано, много снято фильмов. Обратимся к музыкальному фрагменту фильма «Офицеры», сегодня прозвучит как дань памяти павшим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шу всех встать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, кто брал Берлин.. Конечно, на каждой российской семье лежит печать той войны. Поднимите руки те, кто знает ветеранов ВОВ?», - </w:t>
      </w:r>
      <w:r>
        <w:rPr>
          <w:rFonts w:cs="Times New Roman" w:ascii="Times New Roman" w:hAnsi="Times New Roman"/>
          <w:sz w:val="24"/>
          <w:szCs w:val="24"/>
        </w:rPr>
        <w:t>после этих слов учитель даёт домашнее задание: дети напишут рассказ о жизни героя из семь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Выходя из кабинета, обратите внимание на доску объявлений. Это герои, которых не нужно забывать. Сорвите номер телефона и позвоните, спросите, как здоровье и поздравьте с праздником Великой Победы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одводить итоги. Вы заметили, что сегодня мы, говоря о героях, использовали все типы текстов? Оказывается, умение их использовать в нас заложено…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водя итог, я хочу сказать, что только целостная, многосторонняя личность учителя мотивирует ученика развиваться и чувствовать себя важнейшей частью всего мира. И, немного перефразируя героя Джека Лондона из романа «Смирительная рубашка», я скажу, что «Даже когда мир искалечен, я, то есть дух, по-прежнему цел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44:00Z</dcterms:created>
  <dc:creator>Даша</dc:creator>
  <dc:description/>
  <dc:language>en-US</dc:language>
  <cp:lastModifiedBy>Даша</cp:lastModifiedBy>
  <dcterms:modified xsi:type="dcterms:W3CDTF">2017-04-09T02:44:00Z</dcterms:modified>
  <cp:revision>2</cp:revision>
  <dc:subject/>
  <dc:title/>
</cp:coreProperties>
</file>