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ПЕДАГОГИЧЕСКИЕ ТЕХНОЛОГИИ НА УРОКАХ РУССКОГО ЯЗЫКА И ЛИТЕРА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 из «мудрых» сказал, что народ, который думает на один год вперё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ращивает хлеб. Народ, который думает на 10 лет вперё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ращивает сад. Народ, который думает на 100 лет вперё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ращивает молодое поко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 мной, как учителем, встают проблемы: «Как учить в век информатизации человека будущего?», «Чему учить, чтобы знания, полученные на уроках, помогли ученику стать конкурентоспособной личностью?», «Как научить учиться?». В поисках решения этих проблем и складывается система моей работ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ительный процесс начинается тогда, когда возникает задача или проблема, у которой нет готового способа решения. Если есть стремление что-то понять, в чём-то разобраться, то здесь тоже речь идёт о мышлении. </w:t>
        <w:br/>
        <w:t xml:space="preserve">Одним из инновационных методов, позволяющих добиться позитивных результатов в формировании мыслительной деятельности  школьников, является технология развития критического мышления, которая  основывается н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иде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 от природы любознательны, они хотят познавать мир, способны рассматривать серьезные вопросы и выдвигать оригинальные иде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ль учителя – быть вдумчивым помощником, стимулируя учащихся к неустанному познанию и помогая им сформировать навыки продуктивн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ическое мышление формируется, прежде всего, в дискуссии, письменных работах и активной работе с текс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ет неразрывная связь между развитием мыслительных навыков и формированием демократического гражданского созн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данн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мыслительных навыков обучаю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2. С. 19.]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едагогической технологии является то, что школьник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данной стратегии ориентировано на развитие навыков вдумчивой работы с информацией.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жи мне – я забуду, 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 мне – я запомню, </w:t>
        <w:br/>
        <w:t>Вовлеки меня – я пойм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тия критического мышления разработана американскими педагогами Дж. Стил, К. Мередит, Ч. Темплом и С. Уолтер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критическим мыш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ют проявление детской любознательности, выработку собственной точки зрения по определенному вопросу, 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технология предполагает использование на уроке </w:t>
      </w:r>
      <w:r>
        <w:rPr>
          <w:rFonts w:cs="Times New Roman" w:ascii="Times New Roman" w:hAnsi="Times New Roman"/>
          <w:b/>
          <w:sz w:val="28"/>
          <w:szCs w:val="28"/>
        </w:rPr>
        <w:t>трех этапов (стадий)</w:t>
      </w:r>
      <w:r>
        <w:rPr>
          <w:rFonts w:cs="Times New Roman" w:ascii="Times New Roman" w:hAnsi="Times New Roman"/>
          <w:sz w:val="28"/>
          <w:szCs w:val="28"/>
        </w:rPr>
        <w:t xml:space="preserve">: стадии вызова,  стадии осмысления и стадии рефлек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дия – «Вызов»</w:t>
      </w:r>
      <w:r>
        <w:rPr>
          <w:rFonts w:cs="Times New Roman" w:ascii="Times New Roman" w:hAnsi="Times New Roman"/>
          <w:sz w:val="28"/>
          <w:szCs w:val="28"/>
        </w:rPr>
        <w:t xml:space="preserve">  позволяет актуализировать и обобщить имеющиеся у обучающихся знания по проблеме, вызвать устойчивый интерес к изучаемой теме, побудить ученика к активной работе на уроке и дома. Ребёнок ставит перед собой вопрос: «Что я знаю по данной проблеме?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й стадии использую следующие методические приё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орзина идей»; рассказ-предположение по ключевым словам, по заголовку; систематизация материала (графическая): кластеры, таблицы; верные и неверные утверждения. Информация, полученная в ходе совместной работы, выслушивается, записывается, обсуждает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стад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мысление».</w:t>
      </w:r>
      <w:r>
        <w:rPr>
          <w:rFonts w:cs="Times New Roman" w:ascii="Times New Roman" w:hAnsi="Times New Roman"/>
          <w:sz w:val="28"/>
          <w:szCs w:val="28"/>
        </w:rPr>
        <w:t xml:space="preserve"> На данной стадии ребенок под руководством учителя и с помощью своих товарищей ответит на вопросы, которые сам поставил перед собой на первой стадии (что хочу знать).  Она позволяет получить новую информацию, осмыслить ее, соотнести с уже имеющимися знаниями. На данной стадии идёт активная самостоятельная работа обучающихся.  Здесь применяю такие приёмы, как чтение текста методом ИНСЕРТ, чтение с остановками, приёмы «Дерево предсказаний», «Мозговой штурм», таблицы вопросов, взаимоопро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тад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флексия».</w:t>
      </w:r>
      <w:r>
        <w:rPr>
          <w:rFonts w:cs="Times New Roman" w:ascii="Times New Roman" w:hAnsi="Times New Roman"/>
          <w:sz w:val="28"/>
          <w:szCs w:val="28"/>
        </w:rPr>
        <w:t xml:space="preserve"> Размышление и обобщение того, «что узнал» ребенок на уроке по данной проблеме.   Эта стадия позволяет осмыслить всю полученную информацию, присвоить новое знание, сформировать у каждого ученика собственное отношение к изучаемому материалу. Использую как устные, так и письменные приёмы проведения рефлексии. Это такие задания как: парная мозговая атака, упражнение «От обратного», возвращение к ключевым терминам, кластерам, создание синквей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монда, монофона, составление истории с опорой на пирамиду, написание  эссе, мини-сочинений. Всё это даёт возможность обучающимся самореализоваться в рамках изученной тем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, построенном по технологии развития критического мышления, рефлексия работает на всех стадиях урока. Процесс рефлексии заключается в осознании своих мыслей и действий, в осознании мыслей и действий другого человека. Такая работа ума развивает следующие качеств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планиров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 за собственными действ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компромиссных ре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исправлять свои ошиб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йчивость в достижении це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. С. 2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ышесказанное, хочу сказать, что использование технологии развития критического мышления на уроках русского языка и литературы помогает развить в детях самостоятельность, ответственность, умение адаптироваться к сложившейся ситуации, монологическую и диалогическую речь, умение работать со словарями и другой справочной литературой. Самое главное – самостоятельно добывать знания, самореализоваться и социализироваться в современном мир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й школе предлагается достаточно много инновационных технологий, чем же меня привлекла именно эта? Прежде всего, тем, что это технология рефлексивного характера. Безусловно,  во многих школах главный результат обучения выражается в формировании известных знаний, умений, навыков. Для меня данная результативность выражается, прежде всего, через рефлексивные процессы (осмысление своих действий, их анализ, самоконтроль и самооценка). Мой ученик не получает готовое знание о предмете, но получает возможность приступить к собственной исследовательской и познавательной деятельности. Речь идет о «конструировании» знания в рамках личной поисковой деятельности. Фактически, это ключевой тезис всей технологии.</w:t>
      </w: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ель обучения – научить обходиться без учителя»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казал Эльберт Хаббард. Свою деятельность пытаюсь организовывать, руководствуясь эт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чутина,  С.А. Рефлексия. Младший школьный возраст [Текст:] / методические материалы для учителей начальной школы. – М.: Прогресс, 1988 – с.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дникова, Л.А. Рефлексивная деятельность младшего школьника [Текст:] /журнал Наука и школьная практика №1,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8:00Z</dcterms:created>
  <dc:creator>Шимко</dc:creator>
  <dc:description/>
  <cp:keywords/>
  <dc:language>en-US</dc:language>
  <cp:lastModifiedBy>днс</cp:lastModifiedBy>
  <dcterms:modified xsi:type="dcterms:W3CDTF">2021-06-12T13:43:00Z</dcterms:modified>
  <cp:revision>7</cp:revision>
  <dc:subject/>
  <dc:title/>
</cp:coreProperties>
</file>