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на уроках в начальной школе в рамках ФГОС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 предъявляют новые требования к результатам обучения, основным образовательным программам, условиям образовательного процесса, где должны быть изменены способы деятельности учителя и обучающегося. Приоритетным направлением начального общего образования в соответствии с ФГОС является формирование общеучебных умений и навыков, уровень освоения которых в значительной мере предопределяет успешность дальнейшего обучения. Основной результат образования рассматривается на основе деятельностного подхода как достижение учащимися новых уровней развития на основе освоения ими как универсальных способов действий, так и способов, специфических для изучаемых предме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обществе образованный человек – это не только и не столько человек, вооруженный знаниями, но умеющий добывать, приобретать знания, делать это целенаправленно по мере возникновения у него такой потребности при решении стоящих перед ним проблем, умеющий применить имеющиеся знания в любой ситуации. Теперь уже недостаточно просто передать ученику сумму знаний и умений по определенным предметам. Возникла новая для образования проблема: подготовить человека, умеющего находить и извлекать необходимую ему информацию в условиях ее обилия, усваивать ее в виде новых знаний. То есть речь идет о формировании у учащихся информационной компетенции. Детей необходимо научить правильно усваивать информацию, а именно научить их выделять главное, находить связи и структурировать. Научить надо и целенаправленному поиску информации, поисковой деятельности. Необходимо так организовать обучение, чтобы выявлять имеющиеся у ученика знания, актуализировать их, а потом добавлять то, чего не хватает, обобщать и структурировать учебный материал. Надо учить не просто запоминать и воспроизводить знания, а применять их на практи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ю современного общества является коммуникативная компетентность. В связи с этим у педагогов возникает проблема: определить, какие необходимо выработать у учеников умения для ее формирования. Век, где владение новой информацией и умение принимать решения определяют все, определяет выбор образовательных технологий. Очевидно, что актуальным в педагогическом процессе сегодня становится использование методов и методических приемов, которые сформируют у школьников навыки самостоятельного добывания новых знаний, сбора необходимой информации, умения выдвигать гипотезы, делать выводы и строить умозаклю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иоритетом начального общего образования становится формирование УУД, способов деятельности, уровень освоения которых в значительной степени предопределяет успешность всего последующего обучения. Именно проектная деятельность позволяет воспитывать самостоятельную и ответственную личность, развивает творческие начала и умственные способности. Новые условия использования этого метода предполагают использование его как компонент системы образования, не разрушая сложившейся предметной классно-уроч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оекта – педагогическая технология, ориентированная не на интеграцию фактических знаний, а на их применение и приобретение новых знаний путем самообразования.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— это совокупность определенных действий, документов, предварительных текстов, замысел для создания реального объекта, предмета, создание разного рода теоретического продукта. Это всегда творческая деятельность. В основе метода проектов лежит развитие познавательных творческих навыков учащихся; умений самостоятельно конструировать свои знания, умений ориентироваться в информационном пространстве, развитие критического мышления» (Е.С. Пола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Н.Ю.Пахомовой, учебный проект с точки зрения учащегося 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оект с точки зрения учителя 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 Это интегративное дидактическое средство развития, обучения и воспитания, которое позволяет вырабатывать и развивать специфические умения и навыки проектирования, а именно уч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блематизации (рассмотрению проблемного поля и выделению подпроблем, формулированию ведущей проблемы и постановке задачи, вытекающей из этой пробле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елеполаганию и планированию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амоанализу и рефлексии (самоанализу успешности и результативности решения проблемы проек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зентации (самопредъявлению) хода своей деятельности и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ю 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иску нужной информации, вычленению и усвоению необходимого знания из информационного п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ктическому применению знаний, умений и навыков в различных, в том числе и нетиповых,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бору, освоению и использованию адекватной технологии изготовления продукта проект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ю исследования (анализу, синтезу, выдвижению гипотезы, детализации и обобщению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с первого класса под руководством учителя учащиеся занимаются учебно-исследовательской и поисковой деятельностью по таким предметам как математика, русский язык, литературное чтение и окружающий мир. У ребят и их родителей появляется желание участвовать в деятельности такого рода. В начальной школе обязательна при этом связь с род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ной деятельности: создание условий для формирования и развития исследовательских умений учащихся, вовлечение их в активную проектно-исследовательскую дея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ектной деятельности : 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ритического мышления (аналитическое; ассоциативное; логическое; системно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мышления (пространственное воображение; самостоятельный перенос знаний; комбинаторные умения; прогностические ум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работать с информацией (отбирать нужную; анализировать; систематизировать и обобщать; выявлять проблемы; выдвигать обоснованные гипотезы, их решения; ставить эксперименты; статистически обрабатывать данны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работать в коллекти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оекта (задуманного самим ребенком, группой, классом, самостоятельно или при участии учителя) необходимо решить несколько интересных, полезных и связанных с реальной жизнью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 результатом проектной деятельности является интеллектуальное развитие и личностный рост ребёнка: умение работать с информацией, опыт целеполагания и планирования, расширение кругозора, развитие мышления и творческих способностей, опыт публичного выступ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я использую несколько видов проек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роект – направлен на сбор информации об объекте, явлении; предполагается ознакомление участников проекта с этой информацией, ее анализ и обобщение фактов, предназначенных для широкой аудитории. Такие проекты, так же как и исследовательские, требуют хорошо придуманной структуры, возможности систематической коррекции по ходу работы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 – проект, в котором дети проходят все этапы исследований (формулировка проблемы, обзор источников информации по теме исследования, выдвижение гипотез, постановка эксперимента, формулировка выводов, защита). Цель проекта – ответ на поставленный вопрос иссле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 – проект, похожий на исследовательский, но носит более творческий и изобретательский характер. Цель проекта – конкретные предложения по решению поставленной проблемы и (если возможно) их реализация. Творческие проекты предполагают соответствующее оформление результатов. Таким результатом могут быть: совместная газета, сочинение, видеофильм, спектакль, игра, праздник, экспедиция и т.п. Ролевой, игровой. В таких проектах структура также только намечается и остается открытой до завершения работы. Участники принимают на себя определенные роли, обусловленные характером и содержание проекта. Это могут быть литературные персонажи или выдуманные герои, имитирующие социальные или деловые отношения, осложняемые придуманными участниками ситуации. Результаты этих проектов либо намечаются в начале их выполнения, либо вырисовываются в самом конце. Степень творчества здесь очень высокая, но доминирующим видом деятельности все-таки является ролево-игров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рока в рамках проекта предусматривает совместную деятельность учителя и учащихся на основе информационных технологий, требует интеграции знаний учеников в различных предметных областях: это и музыка, и окружающий мир, и изобразительное искусство, и литературное чтение, и технология, и русский язык. Темы проектов учащихся младщего школьного возраста тесно связаны с предметным содержанием, поскольку наглядно-образное мышление, характерное для данного возраста, любопытство, интерес к окружающему миру подталкивают учащихся к выбору темы на основе конкретного содержания предмета, а не на основе анализа своего опыта и своих проблем. Поэтому значительная часть учебного времени, отведенного на повторение и закрепление изученного материала, может быть использована для организации проект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хнология направлена на развитие навыков самостоятельной работы. При такой организации обучения педагог должен не только и не столько учить, сколько помогать школьнику учиться, направляя его познаватель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учащегося – это дидактическое средство активизации познавательной деятельности, развития креативности и, одновременно, формирования определенных личностных качеств. Активное участие школьников в создании тех или иных проектов дает им возможность осваивать новые способы человеческой деятельности в социокультурно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вой опыт организации проектной деятельности могу сказать, что работа над проектом стимулирует познавательную мотивацию и способствует повышению интереса к предмету. Учащиеся класса успешно участвуют в олимпиадах различного уровня, они не испытывают трудностей в период адаптации при переходе из начальной школы в среднее звено. Делая первые шаги в проектной деятельности, мои первоклашки с удовольствием представляют свои проекты на творческих конкурсах на страницах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9:00Z</dcterms:created>
  <dc:creator>Ирина</dc:creator>
  <dc:description/>
  <dc:language>en-US</dc:language>
  <cp:lastModifiedBy>Ирина</cp:lastModifiedBy>
  <dcterms:modified xsi:type="dcterms:W3CDTF">2021-06-10T17:48:00Z</dcterms:modified>
  <cp:revision>1</cp:revision>
  <dc:subject/>
  <dc:title/>
</cp:coreProperties>
</file>