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НАВЫКОВ САМООБСЛУЖИВАНИЯ 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ЕЙ С ТЯЖЕЛЫМИ МНОЖЕСТВЕННЫМИ НАРУШЕНИЯМИ В РАЗВИТ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АХ СБ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numPr>
          <w:ilvl w:val="0"/>
          <w:numId w:val="0"/>
        </w:numPr>
        <w:ind w:right="-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едагог</w:t>
      </w:r>
    </w:p>
    <w:p>
      <w:pPr>
        <w:pStyle w:val="Normal"/>
        <w:ind w:left="5664" w:right="-6" w:hanging="0"/>
        <w:jc w:val="right"/>
        <w:rPr>
          <w:color w:val="E36C0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дык Татьяна Романовна</w:t>
      </w:r>
    </w:p>
    <w:p>
      <w:pPr>
        <w:pStyle w:val="Normal"/>
        <w:spacing w:lineRule="auto" w:line="360" w:before="0" w:after="0"/>
        <w:contextualSpacing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большинства «особых» детей наиболее значимыми являются не академические навыки, а  овладение навыками  самообслуживания, общения, приспособления к ежедневной жизни люд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задачей является, целенаправленная подготовка к взрослой жизни, снижение уровня опеки со стороны близких и окружающих людей, а так же формирования для каждого ребенка максимального уровня  самостоятельности. Овладение даже простейшими навыками самообслуживания не только снижает зависимость умственно отсталого молодого человека от окружающих (одновременно облегчает их деятельность), но и «работает» на укрепление его уверенности в своих силах. Методический  материал по данному разделу самообслуживание предусматривает реализацию следующей цели – формирование у детей интеллектуальной недостаточностью, развития жизненно необходимых культурно-гигиенических умений. В процессе решения данной цели предусматривается  планомерная работа по формированию у детей данной категории социально-бытового опыта, способствующего жизнеобеспечению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тратегия воспитания такого ребенка будет базироваться на принципах нормального развития ребенка, но с учетом довольно медленного, неравномерного, в силу ограниченных возможностей, протекания развития определенного умения. </w:t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методических  материалов</w:t>
      </w:r>
    </w:p>
    <w:p>
      <w:pPr>
        <w:pStyle w:val="Normal"/>
        <w:keepLines/>
        <w:numPr>
          <w:ilvl w:val="0"/>
          <w:numId w:val="30"/>
        </w:numPr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-гигиенических умени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720" w:firstLine="709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формирование культурно-гигиенических  умений во время приема пищи.</w:t>
      </w:r>
    </w:p>
    <w:p>
      <w:pPr>
        <w:pStyle w:val="Normal"/>
        <w:keepLines/>
        <w:numPr>
          <w:ilvl w:val="0"/>
          <w:numId w:val="30"/>
        </w:numPr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-бытовых ум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-гигиенических умений в процессе повседневной деятельности, проведение групповых и подгрупповых занятий, которые  определенны расписанием, организация деятельности подростков  вне занятий, проведение режимных момент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чностно-ориентированного подхода к каждому подростку  при организации любых видов деятель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пециальных приемов работы по формированию культурно-гигиенических навыков в структуру комплексных занятий воспитателя, учителя-дефектолога и педагога (игра, игровые упражнения, жизненно-практические ситуации и т.д.), индивидуальные занятия инструктора ЛФК, подгрупповые занятия по адаптивной физкультуре (имитационные упражнения бытового характера: причесывание, расстегивание и застегивание молний, мытье рук, лица и т.д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крытых занятий в группах с целью включения подростков в активное взаимодействие с окружающими взрослы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ение подростков во все культурно-массовые мероприятия, проводимые в детском дом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улок, экскурсий (улица, парк, и т.д.) с целью организации взаимодействия с природной и окружающим социум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развивающей среды в группе способствующей активному формированию культурно-гигиенических навыков.</w:t>
      </w:r>
      <w:r>
        <w:rPr>
          <w:rFonts w:eastAsia="Calibri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tabs>
          <w:tab w:val="clear" w:pos="708"/>
          <w:tab w:val="righ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стоят  из  четырех раздел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метов личной гигиены по назнач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ультурно-гигиенических ум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но-гигиенических умений во время приема пищи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хозяйственно-бытовых умени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ждом разделе  определена цель работы, выделены основные формируемые умения и задачи  коррекционно-воспитательной работы, подобраны методические рекоменд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культурно-гигиенических умений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numPr>
          <w:ilvl w:val="0"/>
          <w:numId w:val="12"/>
        </w:numPr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нение предметов личной гигиены по назначению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: Формировать у детей умение дифференцировать предметы личной гигиены по назначению в процессе практической деятельности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уемое умение: учить узнавать предметы личной гигиены (расческа, полотенце, салфетка, носовой платок, зубная щетка, зубная паста).</w:t>
      </w:r>
    </w:p>
    <w:p>
      <w:pPr>
        <w:pStyle w:val="Normal"/>
        <w:keepLines/>
        <w:tabs>
          <w:tab w:val="clear" w:pos="708"/>
          <w:tab w:val="left" w:pos="567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коррекционно-воспитательной работы:</w:t>
      </w:r>
    </w:p>
    <w:p>
      <w:pPr>
        <w:pStyle w:val="Normal"/>
        <w:keepLines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называть (показывать) предметы личной гигиены при активной помощи взрослого. </w:t>
      </w:r>
    </w:p>
    <w:p>
      <w:pPr>
        <w:pStyle w:val="Normal"/>
        <w:keepLines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находить собственные предметы личной гигиены по определенному символическому знаку. </w:t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в сопровождении показа воспитателем названия предмета личной гигиены: “Это расческа", “У меня расческа”, “Возьми расческу,” “Это расческа Кати,” “ Дай мне Катину расческу”, “Положи расческу на место” и т.д.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: “Найди свою щетку”, “Сними свое полотенце”, “Открой (закрой) тюбик с зубной пастой” и т.д.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(работа с натуральными предметами): «Найди салфетку» (зубную щетку и т.д.) среди других предметов.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ование предметов личной гигиены.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шение рисунков предметов личной гигиены (нанесение точек пальчиком,  палочкой, губкой и т.д.)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(работа с рисунками): «Покажи, где полотенце» (зубная щетка и т.д.)</w:t>
      </w:r>
    </w:p>
    <w:p>
      <w:pPr>
        <w:pStyle w:val="Normal"/>
        <w:keepLines/>
        <w:numPr>
          <w:ilvl w:val="0"/>
          <w:numId w:val="2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итуации: “ Где полотенце Тани?” и т.д.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уемое умение - учить использовать предметы личной гигиены по назначению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коррекционной – развивающей работы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равильно использовать предметы личной гигиены в ходе режимных моментов и специально созданных игровых и практических ситуаций при активной помощи педагогов (взрослых).</w:t>
      </w:r>
    </w:p>
    <w:p>
      <w:pPr>
        <w:pStyle w:val="Normal"/>
        <w:keepLines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(развивать) у детей умение прави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ть  предметы личной гигиены по назначению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Normal"/>
        <w:keepLines/>
        <w:numPr>
          <w:ilvl w:val="2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гровые и практические упражнения: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чеши куклу Катю;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ем руки кукле Маше;</w:t>
      </w:r>
    </w:p>
    <w:p>
      <w:pPr>
        <w:pStyle w:val="Normal"/>
        <w:keepLines/>
        <w:numPr>
          <w:ilvl w:val="0"/>
          <w:numId w:val="31"/>
        </w:numPr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оем лицо кукле Даше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гры с использованием носового платка: “У Кати насморк”, “Заболел зайчик”, “Мишка чихает” и т.д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Игры с использованием полотенца: “Купаем куклу Катю”, “Подарим зайке полотенце”, “Мишка вымыл лапки”, “Вытираем руки (лицо)”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гры с использованием расчески: “В парикмахерской”, “Утро Маши”, “Расчешем лошадку ( мишку, зайку)”, “ Причешусь у зеркала”, “Тане делаем 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еску” и т.д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гры с использованием салфетки: “На обеде у куклы Маши”, 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 Тани завтрак”, “Зайка на ужине” и т.д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гры с использованием зубной щетки: “Почистим кукле зубки”, “Утро (вечер) куклы Даши”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Игры с использованием мыла: “У зайки грязные лапки”, “Кукле Кате моем ручки (лицо) и т.д..</w:t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людение культурно-гигиенических умений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. Формировать у детей особо значимые культурно-гигиенические умения, способствующие жизнеобеспечению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i/>
          <w:sz w:val="28"/>
          <w:szCs w:val="28"/>
        </w:rPr>
        <w:t>Формируемое умение - учить мыть руки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коррекционно-воспитательной работы.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ь детей пользоваться краном, устанавливать нужную температуру воды в практической деятельности.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пользоваться мылом в ходе режимных моментов и специально созданных игровых ситуациях.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умение пользоваться полотенцем, используя жизненно-практические и игровые ситуации.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приводить в порядок предметы личной гигиены (мыло, полотенце) в повседневном жизнеобеспечении. 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последовательно выполнять операцию мытья рук по речевому алгоритму с подкреплением символическими (графическими) знаками.</w:t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keepLines/>
        <w:numPr>
          <w:ilvl w:val="1"/>
          <w:numId w:val="2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по формированию умения мыть руки:</w:t>
      </w:r>
    </w:p>
    <w:p>
      <w:pPr>
        <w:pStyle w:val="Normal"/>
        <w:keepLines/>
        <w:numPr>
          <w:ilvl w:val="2"/>
          <w:numId w:val="23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ливание воды из одного кувшина в другой:</w:t>
      </w:r>
    </w:p>
    <w:p>
      <w:pPr>
        <w:pStyle w:val="Normal"/>
        <w:keepLines/>
        <w:numPr>
          <w:ilvl w:val="2"/>
          <w:numId w:val="23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Поймай мыло” (удержание мыла, выпускание из рук скользкого мыла);</w:t>
      </w:r>
    </w:p>
    <w:p>
      <w:pPr>
        <w:pStyle w:val="Normal"/>
        <w:keepLines/>
        <w:numPr>
          <w:ilvl w:val="2"/>
          <w:numId w:val="23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Плыви рыбка” (захватывание предметов одной рукой, снижение тонуса и напряжения пальцев и кистей рук);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е упражнения: “Моем руки”, “Ах, водичка горячая (холодная)!”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упражнения с холодной и горячей водой.</w:t>
      </w:r>
    </w:p>
    <w:p>
      <w:pPr>
        <w:pStyle w:val="Normal"/>
        <w:keepLines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упражнения по формированию правильного мытья рук по алгоритму. </w:t>
      </w:r>
    </w:p>
    <w:p>
      <w:pPr>
        <w:pStyle w:val="Normal"/>
        <w:keepLines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тать позади ребенка и взять своими руками руки ребенка, проделать вместе с ним следующее: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ить воду;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ить обе руки ребенка под воду и сказать: ”Вымой руки!”;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чь ему взять мыло одной или двумя руками в зависимости от того, как удобнее ребенку;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ереть мыло между ладоням, снова положить на раковину;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ереть тыльную сторону одной ладони об другую, мыльную ладонь;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ить действие с тыльной стороной ладони;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ить под воду обе руки и споласкивать их, потирая одну о другую, пока не смоется вся пена;</w:t>
      </w:r>
    </w:p>
    <w:p>
      <w:pPr>
        <w:pStyle w:val="Normal"/>
        <w:keepLines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ощрить ребенка, закрыть кран.</w:t>
      </w:r>
    </w:p>
    <w:p>
      <w:pPr>
        <w:pStyle w:val="Normal"/>
        <w:keepLines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 по формированию правильного мытья лица по алгоритму (аналогично алгоритму мытья рук).</w:t>
      </w:r>
    </w:p>
    <w:p>
      <w:pPr>
        <w:pStyle w:val="Normal"/>
        <w:keepLines/>
        <w:numPr>
          <w:ilvl w:val="0"/>
          <w:numId w:val="2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приемов мытья рук (лица) на кукле. </w:t>
      </w:r>
    </w:p>
    <w:p>
      <w:pPr>
        <w:pStyle w:val="Normal"/>
        <w:keepLines/>
        <w:numPr>
          <w:ilvl w:val="0"/>
          <w:numId w:val="24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“Водичка, водичка, умой моё личико!” (совершенствование умений последовательности выполнения санитарно-гигиенических действий по алгоритму). </w:t>
      </w:r>
    </w:p>
    <w:p>
      <w:pPr>
        <w:pStyle w:val="Normal"/>
        <w:keepLines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Купание кукол” (закрепление умения правильного умывания, намыливания, смывания пены, вытирания тела полотенцем)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i/>
          <w:sz w:val="28"/>
          <w:szCs w:val="28"/>
        </w:rPr>
        <w:t>Формируемое умение - умение чистить зубы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коррекционно-воспитательной работы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у детей умение распознавать свою щетку по личному символическому знаку, брать и правильно удерживать её, выполнять совместные (самостоятельные) действия в процессе чистки зубов, наблюдать за процессом чистки зубов в зеркале, споласкивать рот. 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детей умению приводить в порядок зубную щетку, зубную пасту в повседневном жизнеобеспечении. </w:t>
      </w:r>
    </w:p>
    <w:p>
      <w:pPr>
        <w:pStyle w:val="Normal"/>
        <w:keepLines/>
        <w:numPr>
          <w:ilvl w:val="0"/>
          <w:numId w:val="28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атывать у детей последовательность выполнения действий при чистке зубов по этапному алгоритму: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-й этап по речевому алгоритму с показом и совместными  действиями;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й этап по символическому (графическому) алгоритму;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-й этап по речевой инструкции педагога (взрослого).</w:t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е и подготовительные упражнения: “Чистим, чистим зубы по утрам и вечерам”, “Выдави пасту из тюбика”, “Сожми резиновую игрушку”, “Надави на тюбик”, «Открути (закрути) пробку на бутылке (на тюбике)» и т.д.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: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щупывание зубов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кивание по зубам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ние зубов перед зеркалом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рипывание зубами;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ка зубов щеткой без пасты.</w:t>
      </w:r>
    </w:p>
    <w:p>
      <w:pPr>
        <w:pStyle w:val="Normal"/>
        <w:keepLines/>
        <w:numPr>
          <w:ilvl w:val="0"/>
          <w:numId w:val="2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 по выдавливанию пасты из тюбика (совместные   действия с педагогом по  выработке умения правильно дозировать выдавливание пасты из тюбика, контроль за тем, чтобы дети не ели пасту)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outlineLvl w:val="0"/>
        <w:rPr/>
      </w:pPr>
      <w:r>
        <w:rPr>
          <w:i/>
          <w:sz w:val="28"/>
          <w:szCs w:val="28"/>
        </w:rPr>
        <w:t>Формируемое умение - учить пользоваться туалетом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коррекционно - воспитательной  работы.</w:t>
      </w:r>
    </w:p>
    <w:p>
      <w:pPr>
        <w:pStyle w:val="Normal"/>
        <w:keepLines/>
        <w:numPr>
          <w:ilvl w:val="0"/>
          <w:numId w:val="36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раздевать (одевать) одежду перед (после) туалетом с помощью педагога и без посторонней помощи, самостоятельно в свободном режиме и за определенное фиксированное время. </w:t>
      </w:r>
    </w:p>
    <w:p>
      <w:pPr>
        <w:pStyle w:val="Normal"/>
        <w:keepLines/>
        <w:numPr>
          <w:ilvl w:val="0"/>
          <w:numId w:val="3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выражать свои потребности жестом, звуковым    сигналом, словом. </w:t>
      </w:r>
    </w:p>
    <w:p>
      <w:pPr>
        <w:pStyle w:val="Normal"/>
        <w:keepLines/>
        <w:numPr>
          <w:ilvl w:val="0"/>
          <w:numId w:val="36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ь пользоваться туалетной бумагой, смывать унитаз, одеваться в     туалете и мыть руки. </w:t>
      </w:r>
    </w:p>
    <w:p>
      <w:pPr>
        <w:pStyle w:val="Normal"/>
        <w:keepLines/>
        <w:numPr>
          <w:ilvl w:val="0"/>
          <w:numId w:val="36"/>
        </w:numPr>
        <w:tabs>
          <w:tab w:val="clear" w:pos="708"/>
          <w:tab w:val="left" w:pos="540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садиться (подниматься) с горшка.</w:t>
      </w:r>
    </w:p>
    <w:p>
      <w:pPr>
        <w:pStyle w:val="Normal"/>
        <w:keepLines/>
        <w:tabs>
          <w:tab w:val="clear" w:pos="708"/>
          <w:tab w:val="left" w:pos="1260" w:leader="none"/>
        </w:tabs>
        <w:suppressAutoHyphens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ля того, чтобы приучить ребенка проситься в туалет, его необходимо  регулярно спрашивать через постоянные промежутки времени (например, через каждые 30 минут) о потребностях. Согласие и удачу подкреплять похвалой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актические упражнения:</w:t>
      </w:r>
    </w:p>
    <w:p>
      <w:pPr>
        <w:pStyle w:val="Normal"/>
        <w:keepLines/>
        <w:numPr>
          <w:ilvl w:val="0"/>
          <w:numId w:val="19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ятие и одевание простой одежды;</w:t>
      </w:r>
    </w:p>
    <w:p>
      <w:pPr>
        <w:pStyle w:val="Normal"/>
        <w:keepLines/>
        <w:numPr>
          <w:ilvl w:val="0"/>
          <w:numId w:val="19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едание в снятых до колен колготках (трусиках);</w:t>
      </w:r>
    </w:p>
    <w:p>
      <w:pPr>
        <w:pStyle w:val="Normal"/>
        <w:keepLines/>
        <w:numPr>
          <w:ilvl w:val="0"/>
          <w:numId w:val="19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жимание рукой на кран унитаза;</w:t>
      </w:r>
    </w:p>
    <w:p>
      <w:pPr>
        <w:pStyle w:val="Normal"/>
        <w:keepLines/>
        <w:numPr>
          <w:ilvl w:val="0"/>
          <w:numId w:val="19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ытье рук после туалета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ие упражнения по формированию умения пользоваться    туалетом с помощью алгоритма (расписывается аналогично алгоритму мытья рук)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ие упражнения по определению места туалета по особому символическому знаку в группе, в центре (родители дома туалет обозначают таким же значком-символом)</w:t>
      </w:r>
    </w:p>
    <w:p>
      <w:pPr>
        <w:pStyle w:val="Normal"/>
        <w:keepLine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Формирование культурно-гигиенических  умений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о время приема пищи.</w:t>
      </w:r>
    </w:p>
    <w:p>
      <w:pPr>
        <w:pStyle w:val="Normal"/>
        <w:keepLines/>
        <w:suppressAutoHyphens w:val="true"/>
        <w:spacing w:before="0" w:after="0"/>
        <w:ind w:left="709" w:firstLine="709"/>
        <w:contextualSpacing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. Формировать у детей умения соблюдать правила при                приеме   пищи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уемое умение - умение приема пищи</w:t>
      </w:r>
      <w:r>
        <w:rPr>
          <w:sz w:val="28"/>
          <w:szCs w:val="28"/>
        </w:rPr>
        <w:t>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коррекционно -  воспитательной работы.</w:t>
      </w:r>
    </w:p>
    <w:p>
      <w:pPr>
        <w:pStyle w:val="Normal"/>
        <w:keepLines/>
        <w:numPr>
          <w:ilvl w:val="0"/>
          <w:numId w:val="13"/>
        </w:numPr>
        <w:suppressAutoHyphens w:val="tru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назначением предметов посуды (ложка, вилка, чашка, тарелка) в практической и игровой деятельности.</w:t>
      </w:r>
    </w:p>
    <w:p>
      <w:pPr>
        <w:pStyle w:val="Normal"/>
        <w:keepLines/>
        <w:numPr>
          <w:ilvl w:val="0"/>
          <w:numId w:val="13"/>
        </w:numPr>
        <w:suppressAutoHyphens w:val="tru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пользоваться столовыми приборами: вилкой, ложкой, ножом, чашкой.</w:t>
      </w:r>
    </w:p>
    <w:p>
      <w:pPr>
        <w:pStyle w:val="Normal"/>
        <w:keepLines/>
        <w:numPr>
          <w:ilvl w:val="0"/>
          <w:numId w:val="13"/>
        </w:numPr>
        <w:suppressAutoHyphens w:val="tru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выполнять функцию дежурного по столовой (расставить стулья, расставить тарелки, чашки, правильно разложить приборы, уборка стола после еды, подметание пола около стола и т.д.).</w:t>
      </w:r>
    </w:p>
    <w:p>
      <w:pPr>
        <w:pStyle w:val="Normal"/>
        <w:keepLines/>
        <w:numPr>
          <w:ilvl w:val="0"/>
          <w:numId w:val="13"/>
        </w:numPr>
        <w:suppressAutoHyphens w:val="tru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равила правильного поведения за столом во время приема пищи (не ставить локти на стол, не отставлять ноги, есть из своей тарелки, пользоваться салфеткой, жевать с закрытым ртом). </w:t>
      </w:r>
    </w:p>
    <w:p>
      <w:pPr>
        <w:pStyle w:val="Normal"/>
        <w:keepLines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Normal"/>
        <w:keepLines/>
        <w:numPr>
          <w:ilvl w:val="0"/>
          <w:numId w:val="20"/>
        </w:numPr>
        <w:suppressAutoHyphens w:val="tru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воначальном этапе ребенку разрешается принимать пищу так, как ему удобно (на коленях взрослого, на специальном стульчике, в уединенном уголке, в стороне от детей), а затем ко всем детям предъявляются единые требования при приеме пищи.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воночков, сигналов для привлечения внимания детей к моменту приема пищи.</w:t>
      </w:r>
    </w:p>
    <w:p>
      <w:pPr>
        <w:pStyle w:val="Normal"/>
        <w:keepLines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, способствующие выработке определенных движений (преддействия по формированию умения приема пищи)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before="0" w:after="0"/>
        <w:ind w:left="720" w:firstLine="709"/>
        <w:contextualSpacing/>
        <w:jc w:val="both"/>
        <w:rPr/>
      </w:pPr>
      <w:r>
        <w:rPr>
          <w:sz w:val="28"/>
          <w:szCs w:val="28"/>
        </w:rPr>
        <w:t xml:space="preserve">упражнение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ерекладывание шариков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  <w:tab w:val="left" w:pos="1418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Просеивание фасоли” (зачерпывание и пересыпание ложкой)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Перекладывание бусин” (держание ложки тремя пальцами, зачерпывание ложкой бусин и пересыпание их в другую емкость);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Раскладывание орехов” (вращательные движения кисти ведущей руки, раскладывание ложкой орехов по сортам).</w:t>
      </w:r>
    </w:p>
    <w:p>
      <w:pPr>
        <w:pStyle w:val="Normal"/>
        <w:keepLines/>
        <w:tabs>
          <w:tab w:val="clear" w:pos="708"/>
          <w:tab w:val="left" w:pos="1080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упражнения по формированию умения пользоваться ложкой, вилкой, ножом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ложкой по алгоритму: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ать за спиной ребенка, поместить ложку в его руку, а другую руку положить сбоку от миски;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ржать руки ребенка своими руками;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лнить ложку едой зачерпывающим движением справа-налево;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нести ложку ко рту ребенка и дать ему есть содержимое пищи;</w:t>
      </w:r>
    </w:p>
    <w:p>
      <w:pPr>
        <w:pStyle w:val="Normal"/>
        <w:keepLines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стить ложку в миску и дать ребенку время проглотить пищу. </w:t>
      </w:r>
    </w:p>
    <w:p>
      <w:pPr>
        <w:pStyle w:val="Normal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ять все пункты алгоритма до тех пор, пока ребенок не закончит есть.</w:t>
      </w:r>
    </w:p>
    <w:p>
      <w:pPr>
        <w:pStyle w:val="Normal"/>
        <w:keepLines/>
        <w:tabs>
          <w:tab w:val="clear" w:pos="708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вилкой по алгоритму: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ять вилку и показать, как нужно правильно ее держать в руке (ручка вилки держится щепотью)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азать ребенку, что он должен “наколоть кусочек … на острые зубчики вилки”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ь, как это сделать (медленно) (если ребенок не может повторить движение по подражанию, то обхватить своей рукой и помочь наколоть кусочек … на вилку);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править вилку с наколотым кусочком в рот;</w:t>
      </w:r>
    </w:p>
    <w:p>
      <w:pPr>
        <w:pStyle w:val="Normal"/>
        <w:keepLines/>
        <w:tabs>
          <w:tab w:val="clear" w:pos="708"/>
          <w:tab w:val="left" w:pos="0" w:leader="none"/>
          <w:tab w:val="left" w:pos="1418" w:leader="none"/>
        </w:tabs>
        <w:suppressAutoHyphens w:val="true"/>
        <w:spacing w:before="0" w:after="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сокращать свою помощь.</w:t>
      </w:r>
    </w:p>
    <w:p>
      <w:pPr>
        <w:pStyle w:val="Normal"/>
        <w:keepLines/>
        <w:tabs>
          <w:tab w:val="clear" w:pos="708"/>
          <w:tab w:val="left" w:pos="993" w:leader="none"/>
          <w:tab w:val="left" w:pos="1418" w:leader="none"/>
        </w:tabs>
        <w:suppressAutoHyphens w:val="true"/>
        <w:spacing w:before="0" w:after="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пользоваться ножом: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обрать подходящий нож (легкий, удобный для намазывания, не острый)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ь то, что будете намазывать на булку в удобную посуду;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ять кусочек булки в левую руку, нож в правую руку;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ять на кончик ножа небольшое количество повидла;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мазать его на кусочек булки;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ебенку намазать повидло на кусочек булки;</w:t>
      </w:r>
    </w:p>
    <w:p>
      <w:pPr>
        <w:pStyle w:val="Normal"/>
        <w:keepLines/>
        <w:numPr>
          <w:ilvl w:val="0"/>
          <w:numId w:val="37"/>
        </w:numPr>
        <w:tabs>
          <w:tab w:val="clear" w:pos="708"/>
          <w:tab w:val="left" w:pos="709" w:leader="none"/>
        </w:tabs>
        <w:suppressAutoHyphens w:val="true"/>
        <w:spacing w:before="0" w:after="0"/>
        <w:ind w:left="42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каждое действие показам и словесным комментарием (кратким и четким).</w:t>
      </w:r>
    </w:p>
    <w:p>
      <w:pPr>
        <w:pStyle w:val="Normal"/>
        <w:keepLines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Игры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К нам медведица пришла, медвежонка принесла” (закрепить умение правильно держать ложку)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 Лошадка заболела” (совершенствовать умение пользоваться ложкой и вилкой)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Покорми зверей салатом” (закреплять умение правильного приема пищи, пользования пластмассовым ножом).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культурно-бытовых умений</w:t>
      </w:r>
    </w:p>
    <w:p>
      <w:pPr>
        <w:pStyle w:val="Normal"/>
        <w:keepLines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. Формировать у детей культурно-бытовые умения в процессе режимных моментов и постоянной практической деятельности.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firstLine="709"/>
        <w:contextualSpacing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ормируемое умение - учить одеваться и раздеваться. </w:t>
      </w:r>
    </w:p>
    <w:p>
      <w:pPr>
        <w:pStyle w:val="Normal"/>
        <w:keepLines/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126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ачи коррекционно- воспитательной - работы.</w:t>
      </w:r>
    </w:p>
    <w:p>
      <w:pPr>
        <w:pStyle w:val="Normal"/>
        <w:keepLines/>
        <w:numPr>
          <w:ilvl w:val="2"/>
          <w:numId w:val="27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ть умение выполнять процесс одевания и раздевания зимней одежды (пальто, шуба, шарф, варежки, сапоги); весенне-осенней одежды (куртка, шапка, джемпер, брюки, колготки, ботинки); летней одежды (майки, трусы, платье, носки, тапочки рубашки, сандалии, шорты, кофта), используя речевую инструкцию, символические знаки, жесты.</w:t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keepLines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упражнения (преддействия по  формированию умения одеваться и раздеваться):</w:t>
      </w:r>
    </w:p>
    <w:p>
      <w:pPr>
        <w:pStyle w:val="Normal"/>
        <w:keepLines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Перекладывание помпонов в банку” (развитие сгибательных  и вращательных движений кисти, захватывание мелких предметов помпонов в банку через отверстие);</w:t>
      </w:r>
    </w:p>
    <w:p>
      <w:pPr>
        <w:pStyle w:val="Normal"/>
        <w:keepLines/>
        <w:numPr>
          <w:ilvl w:val="0"/>
          <w:numId w:val="35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Нанизывание крупных шаров на шнурок с деревянным наконечником” (захватывание предметов щепотью, согласованность работы обеих рук);</w:t>
      </w:r>
    </w:p>
    <w:p>
      <w:pPr>
        <w:pStyle w:val="Normal"/>
        <w:keepLines/>
        <w:numPr>
          <w:ilvl w:val="0"/>
          <w:numId w:val="35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Шарик катись” (захватывание  всеми пальцами больших шаров, захватывание “ полупинцетом“ шаров среднего размера, захватывание щепотью маленьких шариков, соотнесение размера шара и диаметра трубы);</w:t>
      </w:r>
    </w:p>
    <w:p>
      <w:pPr>
        <w:pStyle w:val="Normal"/>
        <w:keepLines/>
        <w:numPr>
          <w:ilvl w:val="0"/>
          <w:numId w:val="35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Копилка” (совершенствование “пинцетного захвата”, складывание мелких монеток в узкое отверстие копилки).</w:t>
      </w:r>
    </w:p>
    <w:p>
      <w:pPr>
        <w:pStyle w:val="Normal"/>
        <w:keepLines/>
        <w:tabs>
          <w:tab w:val="clear" w:pos="708"/>
          <w:tab w:val="left" w:pos="-142" w:leader="none"/>
          <w:tab w:val="left" w:pos="360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митационные упражнения и практические упражнения.(Картотека практических заданий и упражнений (Прилож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pStyle w:val="Normal"/>
        <w:keepLines/>
        <w:tabs>
          <w:tab w:val="clear" w:pos="708"/>
          <w:tab w:val="left" w:pos="-142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надевать штаны по алгоритму: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-540" w:leader="none"/>
          <w:tab w:val="left" w:pos="-142" w:leader="none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адить ребенка на такой стульчик, сидя на котором он не боялся, бы поднимать ногу, пытаясь просунуть ее в штанину;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-540" w:leader="none"/>
          <w:tab w:val="left" w:pos="-142" w:leader="none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каждое действие словами, когда правая нога ребенка будет   просунута в штанину, попросить его просунуть вторую ногу в пустую штанину;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-142" w:leader="none"/>
          <w:tab w:val="left" w:pos="180" w:leader="none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ять обе руки ребенка и положить их на резинку штанишек;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-142" w:leader="none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росить ребенка покрепче держаться за нее и тянуть штанишки вверх;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-142" w:leader="none"/>
          <w:tab w:val="left" w:pos="709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ить, если у ребенка не получается, свои руки поверх рук ребенка и натянуть штанишки вместе;</w:t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18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иемов одевания и раздевания в игровой деятельности.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Кукла ложиться спать” (совершенствовать умение раздевания – расстегивать пуговицы, развязывать шнурки, снимать штанишки, колготки, платье  и т.д.).</w:t>
      </w:r>
    </w:p>
    <w:p>
      <w:pPr>
        <w:pStyle w:val="Normal"/>
        <w:keepLines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Оденем куклу на прогулку” (закрепить алгоритм одевания).</w:t>
      </w:r>
    </w:p>
    <w:p>
      <w:pPr>
        <w:pStyle w:val="Normal"/>
        <w:keepLines/>
        <w:tabs>
          <w:tab w:val="clear" w:pos="708"/>
          <w:tab w:val="left" w:pos="720" w:leader="none"/>
        </w:tabs>
        <w:suppressAutoHyphens w:val="true"/>
        <w:spacing w:before="0" w:after="0"/>
        <w:ind w:left="14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260" w:leader="none"/>
        </w:tabs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уемое умение - учить застегивать и расстегивать молнии, липучки, пуговицы.</w:t>
      </w:r>
    </w:p>
    <w:p>
      <w:pPr>
        <w:pStyle w:val="Normal"/>
        <w:keepLines/>
        <w:tabs>
          <w:tab w:val="clear" w:pos="708"/>
          <w:tab w:val="left" w:pos="720" w:leader="none"/>
          <w:tab w:val="left" w:pos="1260" w:leader="none"/>
        </w:tabs>
        <w:suppressAutoHyphens w:val="true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ррекционно- воспитательной работы.                           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двигательную активность детей в процессе выполнения              имитационных упражнений (расстегивания и застегивания молний, липучек, пуговиц и т.д.).</w:t>
      </w:r>
    </w:p>
    <w:p>
      <w:pPr>
        <w:pStyle w:val="Normal"/>
        <w:keepLines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ыполнять застегивание и расстегивание различных застежек в ходе игровых ситуаций (на макете, на себе и другом ребенке).</w:t>
      </w:r>
    </w:p>
    <w:p>
      <w:pPr>
        <w:pStyle w:val="Normal"/>
        <w:keepLines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итационных упражнений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упражнения (преддействия по формированию умения расстегивать и застегивать молнии, липучки, пуговицы): 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Что лежит в кошельке” (складывание пальцев определенным образом, удобным для захвата язычка молнии);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 Переливание воды большой пипеткой” (захватывание предметов в кулак ведущей руки, переливание из одной емкости в другую);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-18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 Переливание воды маленькой пипеткой” (захват предметов щепотью, развитие силы пальцев);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Перекладывание кусочков поролона большим пинцетом” (захватывание предметов “полупинцетом”, перекладывание кусочков поролона большим медицинским пинцетом);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Нанизывание бочонков на резиновый шнур” (согласование работы обеих рук, держание шнура тремя пальцами; нанизывание бочонков на шнур);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-18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пражнение “Сушим белье” (“пинцетное” захватывание предмета, открывание прищепки, прикрепление с ее помощью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елья к веревке</w:t>
      </w:r>
      <w:r>
        <w:rPr>
          <w:sz w:val="28"/>
          <w:szCs w:val="28"/>
          <w:lang w:val="en-US"/>
        </w:rPr>
        <w:t>”)</w:t>
      </w:r>
      <w:r>
        <w:rPr>
          <w:sz w:val="28"/>
          <w:szCs w:val="28"/>
        </w:rPr>
        <w:t>.</w:t>
      </w:r>
    </w:p>
    <w:p>
      <w:pPr>
        <w:pStyle w:val="Normal"/>
        <w:keepLines/>
        <w:numPr>
          <w:ilvl w:val="1"/>
          <w:numId w:val="6"/>
        </w:numPr>
        <w:tabs>
          <w:tab w:val="clear" w:pos="708"/>
          <w:tab w:val="left" w:pos="18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Разложи пуговицы” (совершенствование соотносящих движений, умение брать предметы “пинцетным захватом”).</w:t>
      </w:r>
    </w:p>
    <w:p>
      <w:pPr>
        <w:pStyle w:val="Normal"/>
        <w:keepLines/>
        <w:tabs>
          <w:tab w:val="clear" w:pos="708"/>
          <w:tab w:val="left" w:pos="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     Практические упражнения по формированию умения застегивать и расстегивать молнии, липучки, пуговицы.</w:t>
      </w:r>
    </w:p>
    <w:p>
      <w:pPr>
        <w:pStyle w:val="Normal"/>
        <w:keepLines/>
        <w:numPr>
          <w:ilvl w:val="1"/>
          <w:numId w:val="14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застегивать молнию по алгоритму:</w:t>
      </w:r>
    </w:p>
    <w:p>
      <w:pPr>
        <w:pStyle w:val="Normal"/>
        <w:keepLines/>
        <w:numPr>
          <w:ilvl w:val="2"/>
          <w:numId w:val="14"/>
        </w:numPr>
        <w:tabs>
          <w:tab w:val="clear" w:pos="708"/>
          <w:tab w:val="left" w:pos="0" w:leader="none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ять основание “молнии” левой рукой;</w:t>
      </w:r>
    </w:p>
    <w:p>
      <w:pPr>
        <w:pStyle w:val="Normal"/>
        <w:keepLines/>
        <w:numPr>
          <w:ilvl w:val="2"/>
          <w:numId w:val="14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авую руку взять язычок “молнии”;</w:t>
      </w:r>
    </w:p>
    <w:p>
      <w:pPr>
        <w:pStyle w:val="Normal"/>
        <w:keepLines/>
        <w:numPr>
          <w:ilvl w:val="2"/>
          <w:numId w:val="14"/>
        </w:numPr>
        <w:tabs>
          <w:tab w:val="clear" w:pos="708"/>
          <w:tab w:val="left" w:pos="360" w:leader="none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авить одну часть застежки в другую;</w:t>
      </w:r>
    </w:p>
    <w:p>
      <w:pPr>
        <w:pStyle w:val="Normal"/>
        <w:keepLines/>
        <w:numPr>
          <w:ilvl w:val="2"/>
          <w:numId w:val="14"/>
        </w:numPr>
        <w:tabs>
          <w:tab w:val="clear" w:pos="708"/>
          <w:tab w:val="left" w:pos="360" w:leader="none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тянуть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олнию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вверх.</w:t>
      </w:r>
    </w:p>
    <w:p>
      <w:pPr>
        <w:pStyle w:val="Normal"/>
        <w:keepLines/>
        <w:tabs>
          <w:tab w:val="clear" w:pos="708"/>
          <w:tab w:val="left" w:pos="0" w:leader="none"/>
          <w:tab w:val="left" w:pos="162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         Умение застегивать липучку по алгоритму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ять прилипающую часть липучки в правую руку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еть ее конец в железную петлю застежки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тянуть вперед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жать липучку ко второй ее половине.</w:t>
      </w:r>
    </w:p>
    <w:p>
      <w:pPr>
        <w:pStyle w:val="Normal"/>
        <w:keepLines/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        Умение застегивать пуговицу по алгоритму:</w:t>
      </w:r>
    </w:p>
    <w:p>
      <w:pPr>
        <w:pStyle w:val="Normal"/>
        <w:keepLines/>
        <w:numPr>
          <w:ilvl w:val="2"/>
          <w:numId w:val="5"/>
        </w:numPr>
        <w:tabs>
          <w:tab w:val="clear" w:pos="708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ть петлю;</w:t>
      </w:r>
    </w:p>
    <w:p>
      <w:pPr>
        <w:pStyle w:val="Normal"/>
        <w:keepLines/>
        <w:numPr>
          <w:ilvl w:val="2"/>
          <w:numId w:val="5"/>
        </w:numPr>
        <w:tabs>
          <w:tab w:val="clear" w:pos="708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унуть в нее пуговицу;</w:t>
      </w:r>
    </w:p>
    <w:p>
      <w:pPr>
        <w:pStyle w:val="Normal"/>
        <w:keepLines/>
        <w:numPr>
          <w:ilvl w:val="2"/>
          <w:numId w:val="5"/>
        </w:numPr>
        <w:tabs>
          <w:tab w:val="clear" w:pos="708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ять просунуть пуговицу двумя пальцами (большим и указательным пальцами “ пинцетным захватом”).</w:t>
      </w:r>
    </w:p>
    <w:p>
      <w:pPr>
        <w:pStyle w:val="Normal"/>
        <w:keepLines/>
        <w:numPr>
          <w:ilvl w:val="2"/>
          <w:numId w:val="5"/>
        </w:numPr>
        <w:tabs>
          <w:tab w:val="clear" w:pos="708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тянуть пуговицу с другой стороны;</w:t>
      </w:r>
    </w:p>
    <w:p>
      <w:pPr>
        <w:pStyle w:val="Normal"/>
        <w:keepLines/>
        <w:numPr>
          <w:ilvl w:val="2"/>
          <w:numId w:val="5"/>
        </w:numPr>
        <w:tabs>
          <w:tab w:val="clear" w:pos="708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сти пуговицу за край петли.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         Закрепление умения застегивать и расстегивать молнии,  липучки,  пуговицы в игровой деятельности.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-360" w:leader="none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Что забыла надеть Маша?” (учить застегивать “молнию” на кофточке куклы, закрепить алгоритм одевания).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-360" w:leader="none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 Двери закрываются” (совершенствовать умения застегивания и расстегивания застежки “молнии”).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180" w:leader="none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Пристегни зайке ушки” (совершенствовать умение застегивать “молнию”).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Полянка” (совершенствовать умение застегивать различные виды застежек).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Пристегни лисе хвостик” (совершенствовать умение застегивать застежку-липучку).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0" w:leader="none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Ежик с фруктами” (закреплять умение застегивать застежки-липучки, прикрепляя фрукты на спину ежику).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-1080" w:leader="none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 Чего не хватает у чайника” (закрепить умение застегивать липучку, пристегивая “носик” или “ручку” к чайнику.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Чья ботва?” (закреплять умение застегивать крупные пуговицы; пристегивать ботву к морковке).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709" w:leader="none"/>
          <w:tab w:val="left" w:pos="1440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 С какого дерева листок?” (учить детей застегивать маленькие пуговицы; группировать листья по цвету).</w:t>
      </w:r>
    </w:p>
    <w:p>
      <w:pPr>
        <w:pStyle w:val="Normal"/>
        <w:keepLines/>
        <w:numPr>
          <w:ilvl w:val="4"/>
          <w:numId w:val="5"/>
        </w:numPr>
        <w:tabs>
          <w:tab w:val="clear" w:pos="708"/>
          <w:tab w:val="left" w:pos="709" w:leader="none"/>
          <w:tab w:val="left" w:pos="1440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ируемое умение: - учить  заботится о своих вещах</w:t>
      </w:r>
      <w:r>
        <w:rPr>
          <w:sz w:val="28"/>
          <w:szCs w:val="28"/>
        </w:rPr>
        <w:t xml:space="preserve"> (умение повесить свою одежду на  крючок, вешалку, умение сложить вещи на полке в шкафу, умение намыливать, стирать, полоскать, отжимать и вывешивать для просушки вещи).</w:t>
      </w:r>
    </w:p>
    <w:p>
      <w:pPr>
        <w:pStyle w:val="Normal"/>
        <w:keepLines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620" w:leader="none"/>
          <w:tab w:val="left" w:pos="1800" w:leader="none"/>
        </w:tabs>
        <w:suppressAutoHyphens w:val="tru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и коррекционно- воспитательной - работы</w:t>
      </w:r>
    </w:p>
    <w:p>
      <w:pPr>
        <w:pStyle w:val="Normal"/>
        <w:keepLines/>
        <w:numPr>
          <w:ilvl w:val="6"/>
          <w:numId w:val="5"/>
        </w:numPr>
        <w:tabs>
          <w:tab w:val="clear" w:pos="708"/>
          <w:tab w:val="left" w:pos="709" w:leader="none"/>
          <w:tab w:val="left" w:pos="1080" w:leader="none"/>
          <w:tab w:val="left" w:pos="180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находить свои вещи среди других вещей, а процессе организации режимных моментов и специально созданных ситуациях. </w:t>
      </w:r>
    </w:p>
    <w:p>
      <w:pPr>
        <w:pStyle w:val="Normal"/>
        <w:keepLines/>
        <w:numPr>
          <w:ilvl w:val="6"/>
          <w:numId w:val="5"/>
        </w:numPr>
        <w:tabs>
          <w:tab w:val="clear" w:pos="708"/>
          <w:tab w:val="left" w:pos="709" w:leader="none"/>
          <w:tab w:val="left" w:pos="1080" w:leader="none"/>
          <w:tab w:val="left" w:pos="180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первоначальные умения содержать свои вещи в порядке. Приучать детей сообщать педагогу (взрослому) об оторванных пуговицах, застежках, дырках в вещах. </w:t>
      </w:r>
    </w:p>
    <w:p>
      <w:pPr>
        <w:pStyle w:val="Normal"/>
        <w:keepLines/>
        <w:numPr>
          <w:ilvl w:val="6"/>
          <w:numId w:val="5"/>
        </w:numPr>
        <w:tabs>
          <w:tab w:val="clear" w:pos="708"/>
          <w:tab w:val="left" w:pos="709" w:leader="none"/>
          <w:tab w:val="left" w:pos="1080" w:leader="none"/>
          <w:tab w:val="left" w:pos="180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беспечивать себе предметами повседневного пользования в процессе режимных моментов в группе.</w:t>
      </w:r>
    </w:p>
    <w:p>
      <w:pPr>
        <w:pStyle w:val="Normal"/>
        <w:keepLines/>
        <w:numPr>
          <w:ilvl w:val="6"/>
          <w:numId w:val="5"/>
        </w:numPr>
        <w:tabs>
          <w:tab w:val="clear" w:pos="708"/>
          <w:tab w:val="left" w:pos="709" w:leader="none"/>
          <w:tab w:val="left" w:pos="1080" w:leader="none"/>
          <w:tab w:val="left" w:pos="180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уважать чужую собственность.</w:t>
      </w:r>
    </w:p>
    <w:p>
      <w:pPr>
        <w:pStyle w:val="Normal"/>
        <w:keepLines/>
        <w:tabs>
          <w:tab w:val="clear" w:pos="708"/>
          <w:tab w:val="left" w:pos="709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етодические рекомендации</w:t>
      </w:r>
    </w:p>
    <w:p>
      <w:pPr>
        <w:pStyle w:val="Normal"/>
        <w:keepLines/>
        <w:numPr>
          <w:ilvl w:val="3"/>
          <w:numId w:val="38"/>
        </w:numPr>
        <w:tabs>
          <w:tab w:val="clear" w:pos="708"/>
          <w:tab w:val="left" w:pos="709" w:leader="none"/>
          <w:tab w:val="left" w:pos="1080" w:leader="none"/>
          <w:tab w:val="left" w:pos="270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Покажи, где застежка у Сережки и где у тебя”.</w:t>
      </w:r>
    </w:p>
    <w:p>
      <w:pPr>
        <w:pStyle w:val="Normal"/>
        <w:keepLines/>
        <w:numPr>
          <w:ilvl w:val="0"/>
          <w:numId w:val="3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Постирали грязные вещи (новые платочки, ленточки, одежду кукол, носки и т.д.)”.</w:t>
      </w:r>
    </w:p>
    <w:p>
      <w:pPr>
        <w:pStyle w:val="Normal"/>
        <w:keepLines/>
        <w:numPr>
          <w:ilvl w:val="0"/>
          <w:numId w:val="3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“Кукла Маша пришла с прогулки”.</w:t>
      </w:r>
    </w:p>
    <w:p>
      <w:pPr>
        <w:pStyle w:val="Normal"/>
        <w:keepLines/>
        <w:numPr>
          <w:ilvl w:val="0"/>
          <w:numId w:val="33"/>
        </w:numPr>
        <w:tabs>
          <w:tab w:val="clear" w:pos="708"/>
          <w:tab w:val="left" w:pos="709" w:leader="none"/>
          <w:tab w:val="left" w:pos="1080" w:leader="none"/>
          <w:tab w:val="left" w:pos="144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гр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Хорошая хозяй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keepLines/>
        <w:numPr>
          <w:ilvl w:val="0"/>
          <w:numId w:val="3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ситуация “Покажи свои сапоги (шапку, платье, шарф и т.д.)”.</w:t>
      </w:r>
    </w:p>
    <w:p>
      <w:pPr>
        <w:pStyle w:val="Normal"/>
        <w:keepLines/>
        <w:numPr>
          <w:ilvl w:val="0"/>
          <w:numId w:val="3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ситуация “Покажи свои вещи”.</w:t>
      </w:r>
    </w:p>
    <w:p>
      <w:pPr>
        <w:pStyle w:val="Normal"/>
        <w:keepLines/>
        <w:numPr>
          <w:ilvl w:val="0"/>
          <w:numId w:val="3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ситуация “Наведем порядок в группе” и т.д.</w:t>
      </w:r>
    </w:p>
    <w:p>
      <w:pPr>
        <w:pStyle w:val="Normal"/>
        <w:keepLines/>
        <w:tabs>
          <w:tab w:val="clear" w:pos="708"/>
          <w:tab w:val="left" w:pos="709" w:leader="none"/>
          <w:tab w:val="left" w:pos="108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уемое умение: - учить  находить свои места в группе по маркировке (шкафчик, стульчик, кровать, полотеночница и т.д.)</w:t>
      </w:r>
    </w:p>
    <w:p>
      <w:pPr>
        <w:pStyle w:val="Normal"/>
        <w:keepLines/>
        <w:tabs>
          <w:tab w:val="clear" w:pos="708"/>
          <w:tab w:val="left" w:pos="709" w:leader="none"/>
          <w:tab w:val="left" w:pos="1620" w:leader="none"/>
          <w:tab w:val="left" w:pos="180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  коррекционно-воспитательной работы.</w:t>
      </w:r>
    </w:p>
    <w:p>
      <w:pPr>
        <w:pStyle w:val="Normal"/>
        <w:keepLines/>
        <w:numPr>
          <w:ilvl w:val="2"/>
          <w:numId w:val="33"/>
        </w:numPr>
        <w:tabs>
          <w:tab w:val="clear" w:pos="708"/>
          <w:tab w:val="left" w:pos="709" w:leader="none"/>
          <w:tab w:val="left" w:pos="1620" w:leader="none"/>
          <w:tab w:val="left" w:pos="180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умение ориентироваться в группе при помощи опознавательных знаков и символов.</w:t>
      </w:r>
    </w:p>
    <w:p>
      <w:pPr>
        <w:pStyle w:val="Normal"/>
        <w:keepLines/>
        <w:numPr>
          <w:ilvl w:val="2"/>
          <w:numId w:val="33"/>
        </w:numPr>
        <w:tabs>
          <w:tab w:val="clear" w:pos="708"/>
          <w:tab w:val="left" w:pos="709" w:leader="none"/>
          <w:tab w:val="left" w:pos="1620" w:leader="none"/>
          <w:tab w:val="left" w:pos="180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пользоваться в быту определенными своими местами (место за обеденным столом, место полотенца в полотеночнице, на занятии, знание своего шкафчика в раздевалке, знание своих предметов личной гигиены).</w:t>
      </w:r>
    </w:p>
    <w:p>
      <w:pPr>
        <w:pStyle w:val="Normal"/>
        <w:keepLines/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етодические рекомендации</w:t>
      </w:r>
    </w:p>
    <w:p>
      <w:pPr>
        <w:pStyle w:val="Normal"/>
        <w:keepLines/>
        <w:numPr>
          <w:ilvl w:val="0"/>
          <w:numId w:val="22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“Посади куклу на свою кровать (стульчик)”.</w:t>
      </w:r>
    </w:p>
    <w:p>
      <w:pPr>
        <w:pStyle w:val="Normal"/>
        <w:keepLines/>
        <w:numPr>
          <w:ilvl w:val="0"/>
          <w:numId w:val="22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жнение  “Положи зайку в свой шкафчик”.</w:t>
      </w:r>
    </w:p>
    <w:p>
      <w:pPr>
        <w:pStyle w:val="Normal"/>
        <w:keepLines/>
        <w:numPr>
          <w:ilvl w:val="0"/>
          <w:numId w:val="22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актическая ситуация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Мишка косолапы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.</w:t>
      </w:r>
    </w:p>
    <w:p>
      <w:pPr>
        <w:pStyle w:val="Normal"/>
        <w:keepLines/>
        <w:numPr>
          <w:ilvl w:val="0"/>
          <w:numId w:val="22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ситуация “Найди свое полотенце”.</w:t>
      </w:r>
    </w:p>
    <w:p>
      <w:pPr>
        <w:pStyle w:val="Normal"/>
        <w:keepLines/>
        <w:numPr>
          <w:ilvl w:val="0"/>
          <w:numId w:val="22"/>
        </w:numPr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ситуация “Почистим зубы” и т.д.</w:t>
      </w:r>
    </w:p>
    <w:p>
      <w:pPr>
        <w:pStyle w:val="Normal"/>
        <w:keepLines/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1620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енова Т.В. Научно-методические основы абилитационного образования детей с тяжелой степенью интеллектуальной недостаточности. // Д</w:t>
      </w:r>
      <w:r>
        <w:rPr>
          <w:sz w:val="28"/>
          <w:szCs w:val="28"/>
          <w:lang w:val="be-BY"/>
        </w:rPr>
        <w:t>ефекталогия. – 2007. - №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8"/>
        <w:contextualSpacing/>
        <w:jc w:val="both"/>
        <w:rPr/>
      </w:pPr>
      <w:r>
        <w:rPr>
          <w:sz w:val="28"/>
          <w:szCs w:val="28"/>
        </w:rPr>
        <w:t>Григорьева Т.А. Педагогические технологии: современный взгляд // Д</w:t>
      </w:r>
      <w:r>
        <w:rPr>
          <w:sz w:val="28"/>
          <w:szCs w:val="28"/>
          <w:lang w:val="be-BY"/>
        </w:rPr>
        <w:t xml:space="preserve">ефекталогия. – </w:t>
      </w:r>
      <w:r>
        <w:rPr>
          <w:sz w:val="28"/>
          <w:szCs w:val="28"/>
        </w:rPr>
        <w:t>2000.- 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8"/>
        <w:contextualSpacing/>
        <w:jc w:val="both"/>
        <w:rPr/>
      </w:pPr>
      <w:r>
        <w:rPr>
          <w:sz w:val="28"/>
          <w:szCs w:val="28"/>
        </w:rPr>
        <w:t>Демьяненок Т.В. Педагогическое проектирование социальной адаптации учащихся с тяжелой формой умственной отсталости // Д</w:t>
      </w:r>
      <w:r>
        <w:rPr>
          <w:sz w:val="28"/>
          <w:szCs w:val="28"/>
          <w:lang w:val="be-BY"/>
        </w:rPr>
        <w:t>ефекталогия. – 2002. - №1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маш С.В., Заводова Т.Е. Технология учебного процесса // Мн.: НООО Красико-Принт, 200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врид Ю.В. Коррекционно-развивающая работа с детьми раннего возраста с интеллектуальными и двигательными нарушениями развития: Программа и методические рекомендации. – Мн.: НИО. 2000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лев С.С. Современные технологии педагогического процесса. – Мн.: </w:t>
      </w:r>
      <w:r>
        <w:rPr>
          <w:sz w:val="28"/>
          <w:szCs w:val="28"/>
          <w:lang w:val="be-BY"/>
        </w:rPr>
        <w:t>Университецке., 200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овалец И.В. Социально-бытовая адаптация детей с ранним детским аутизмом. Мн.: 2000г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ислякова Ю.Н. Социально-бытовое воспитание детей с особенностями психофизического развития. Мн. НИО.200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оноплева А.Н., М.Г. Еленский и другие. Образовательная интеграция и социальная адаптация лиц с ограниченными возможностями. Мн.: НИО. 200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оноплева А.Н., Е.М. Калинина и другие. Коррекционно-образовательные технологии. Мн.: НИО 200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ислякова Ю.Н. Формирование знаний о предметах ближайшего окружения. Мн.: НИО 200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Кислякова Ю.Н. Формирование социально-бытовой компенсации у детей с тяжелой формой интеллектуальной недостаточности. Мн.: НИО. 200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Лещинская Т.Л. Социальная адаптация детей с особенностями психофизического развития. Мн.: НИО. 200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овская Т.В. Научно-методические подходы к образовательной деятельности в условиях центра коррекционно-развивающего обучения и реабилитации. // Д</w:t>
      </w:r>
      <w:r>
        <w:rPr>
          <w:sz w:val="28"/>
          <w:szCs w:val="28"/>
          <w:lang w:val="be-BY"/>
        </w:rPr>
        <w:t>ефектология. – 2007. - №4</w:t>
      </w:r>
    </w:p>
    <w:p>
      <w:pPr>
        <w:pStyle w:val="Normal"/>
        <w:rPr/>
      </w:pPr>
      <w:r>
        <w:rPr>
          <w:sz w:val="28"/>
          <w:szCs w:val="28"/>
        </w:rPr>
        <w:t>Савенок Н.В. Современные педагогические технологии в обучении детей с особенностями психофизического развития. Мн.: АПО.2006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i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4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5">
      <w:start w:val="3"/>
      <w:numFmt w:val="upperRoman"/>
      <w:lvlText w:val="%6."/>
      <w:lvlJc w:val="right"/>
      <w:pPr>
        <w:tabs>
          <w:tab w:val="num" w:pos="4140"/>
        </w:tabs>
        <w:ind w:left="4140" w:hanging="180"/>
      </w:pPr>
      <w:rPr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0"/>
      </w:pPr>
      <w:rPr>
        <w:rFonts w:ascii="Sylfaen" w:hAnsi="Sylfaen" w:cs="Sylfae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4"/>
      <w:numFmt w:val="upperRoman"/>
      <w:lvlText w:val="%2."/>
      <w:lvlJc w:val="right"/>
      <w:pPr>
        <w:tabs>
          <w:tab w:val="num" w:pos="1440"/>
        </w:tabs>
        <w:ind w:left="1440" w:hanging="18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4845"/>
        </w:tabs>
        <w:ind w:left="48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45"/>
        </w:tabs>
        <w:ind w:left="75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65"/>
        </w:tabs>
        <w:ind w:left="82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85"/>
        </w:tabs>
        <w:ind w:left="8985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b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lfaen" w:hAnsi="Sylfaen" w:cs="Sylfaen"/>
      <w:i w:val="false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33:00Z</dcterms:created>
  <dc:creator>Валера</dc:creator>
  <dc:description/>
  <cp:keywords/>
  <dc:language>en-US</dc:language>
  <cp:lastModifiedBy>Валера</cp:lastModifiedBy>
  <dcterms:modified xsi:type="dcterms:W3CDTF">2016-12-09T08:58:00Z</dcterms:modified>
  <cp:revision>7</cp:revision>
  <dc:subject/>
  <dc:title/>
</cp:coreProperties>
</file>