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исследования: </w:t>
      </w:r>
      <w:r>
        <w:rPr>
          <w:rFonts w:cs="Times New Roman" w:ascii="Times New Roman" w:hAnsi="Times New Roman"/>
          <w:sz w:val="28"/>
          <w:szCs w:val="28"/>
        </w:rPr>
        <w:t>Изучить причины отмены крепостного права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ь были ли другие пути разви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Российского государства во 2 половине 19 ве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блема исследования: </w:t>
      </w:r>
      <w:r>
        <w:rPr>
          <w:rFonts w:cs="Times New Roman" w:ascii="Times New Roman" w:hAnsi="Times New Roman"/>
          <w:sz w:val="28"/>
          <w:szCs w:val="28"/>
        </w:rPr>
        <w:t>реформа 1861 г, как решение агарный вопроса в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реформы 1860 – 1870х годов вновь привлекли внимание широких слоёв российского общества. В наши дни, когда Россия в очередной раз вступила на путь коренных преобразований, люди с особым пристрастием вглядываются не просто в прошлое своей страны, но именно в те периоды, когда государство оказывалось на переломе и приходилось выбирать пути дальнейшего развития стр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годняшнем заинтересованном взгляде на события второй половине 19 века, есть свои положительные и отрицательные стороны. Он, безусловно, нужен и полезен, поскольку, как давно известно, мудрость нации и её руководителей заключается, прежде всего, в умении извлекать уроки из исторического прошлого. С этой точки зрения анализ деятельности Александра 2 и его аграрной реформы имеет немалую практическую ц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2 оказался перед сложным выбором, либо оставить всё по прежнему, либо внести коренные изменения. Тяжело было сделать так, чтобы угодить большинству.  С одной стороны нельзя было ущемить «сильно» интересы дворянства, с другой стороны нужно было облегчать жизнь крестьян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историков существует несколько точек зрения, почему потребовалось принять закон «об освобождении крестьян». Большинство отечественных историков считают, что главную роль в этом сыграла экономическая исчерпанность крепостничества: незаинтересованность крестьян в результате своего труда, ужесточение эксплуатации в помещичьих имениях, способствующие заметной деградации сельск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и другая точка зрения, согласно которой в серед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Крепостное хозяйство ещё далеко не исчерпало своих возможностей, антиправительственные же выступления были крайне неактивны. В соответствии с этой концепцией стране не грозило ни экономическая катастрофа, ни социальные потрясения. Однако, сохранив крепостное право, она могла потерять статус великой державы, что наглядно показало поражение в Крымской войне. Таким образом, по мнению сторонников этой точки зрения, крестьянская реформа была обусловлена внешнеполитическими факторами, т.е. необходимостью сохранить статус России как могущественного государств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читаю, что обе эти точки зрения верны и имеют право на существование. С одной стороны сторонники обеих точек зрения выступали за отмену крепостного права и видели в крепостном праве «старые пережитки». Отличие лишь в том, какой фактор стал важнейшим все-таки для принятия решения Александром 2 и отмену крепостного права. Я думаю, что Александр 2 видел необходимость перемен и видел, к чему может привести консервативная политика. Мы с вами позже узнаём 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е, что бывает, если правительство и император, во время не принимает реформы и не делает долго идущих выводов. Три революции ознаменуют 1 половину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И одной из причин станет нерешённость аграрного во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ая война, обнаружившая с предельной  ясностью всю отсталость крепостнического государства, заставило правительство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тупить на путь реформ. Армия оказалась вооружена устаревшим оружием, флот не имел паровых судов. В стране отсутствовали железные дорог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зуя причины, вызвавшие необходимость отмены крепостного права, В.И. Ленин в своей работе «Крестьянская  реформа» и пролетарски крестьянская революция писал: « Какая же сила заставила их (крепостников. – П.З.) взяться за реформу? Сила экономического развития, втягивавшего Россию на путь Капитализма. Помещики – крепостники не могли помешать росту товарного обмена России с Европой, не могли удержать старых, рушившихся форм хозяйства. Крымская война показала гнилость и бессилие крепостной России. Крестьянские «бунты», возрастая с каждым десятилетием перед освобождением, заставили первого помещика,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признать, что лучше освободить сверху, чем ждать, пока свергнут снизу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ряд помещиков ставит в печати вопрос о переходе к вольнонаёмному труду. По мере углубления кризиса вопрос о преимуществах вольнонаёмного труда становится в центре внимания передовой русской общественности. По данным известного экономиста А. Заблоцкого – Десятосвкого , приводимым в записке «О крепостном состоянии в России» (1841), барщина для помещика была явно не выгодна. Найм вольнонаёмного работника  обходился в 85 р., а стоимость крепостного в 144 руб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же было правовое положение крепостны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икам предоставлялось право продажи и покупки крепостных, как с землёй, так и без земли, причём в этих случаях нередко разлучали сем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е не обладали правом собственности как в отношениях недвижимого, так и движимого имущества. Недвижимую собственность крепостные могли приобретать только на имя своего помещи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рестьяне были лишены права жаловаться на своего владельца. По закону 1767 г. крепостные за такую жалобу подвергались наказанию кнутом и ссылке в каторжные работы. В области промышленного развития первая половин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столетия так же характеризовалась процессом разложения феодально-крепостнической экономики и развития новых производительных сил. Это находило своё выражение в постепенном внедрении машин и появлении сложных механических двигателей. Крепостная промышленность была представлена вотчиной и посессионной мануфактурой. Вотчинная мануфактура принадлежала исключительно дворянам, и крепостные крестьяне отбывали здесь барщину. Производительность труда на вотчинной мануфактуре была крайней низкой, а условия труда поистине ужас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Зайончковский пишет о том, что крепостное право тормозило не только развитие сельского хозяйства, но и промышл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ы отмены крепостного права возникали ещё при Александр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. Никола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оже неоднократно высказывался о необходимости отмены крепостного права, но как пишет Зайончковский эти проекты так и оставались, не реализова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Я считаю, что аграрная реформа стала необходимостью и неизбежностью. И рано или поздно крепостное право было бы отменено, и это случилось при Александр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Крестьяне устали от крепостного права и выражали своё недовольство в бунтах. Сама система крепостных отношений тормозила всё экономическое развитие России. Ведь в мире, в Европейских странах крепостного права и феодальных отношений давно уже не было. В конкуренции с хлебом свободного американского фермера русский хлеб с крепостнических полей стремительно сдавал позици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Заинтересованность крестьянина была минимальной, когда нужно было трудиться в основном на земле помещика, платить оброк, а лишь остальное забирать себе. Что же дало экономики отмена крепостного права? Появились новые свободные руки, которые могли работать на фабриках и заводах. Крестьяне получили свободу и землю хоть и не сразу и могли становиться самостоятельными крепкими хозяе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м решения аграрного вопроса стали реформы Столыпина. Первое направления выражалось в разрушении крестьянской общины. Второе в деятельности Крестьянского банка по покупке и продаже зем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ье направление переселение крестьян на другие территории. Столыпину опять пришлось лавировать между помещиками и крестьянами, как когда то Александр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Реформы не предполагали передачи помещичьих земель в собственность крестьян, при этом крепкие, зажиточные крестьяне могли их приобрести с помощью Крестьянского Банка. Крестьяне хотели получить помещичьи земли, но и в этот раз ожидания крестьян не оправда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эта реформа, как и реформа 1861 года, должна была не ущемить интересы помещиков и облегчить условия существования крестьян. Должен был появиться новый слой крестьян середняков, которые вышли из общины и начали ведение собственного хозяйства. Убийство Столыпина в 1911 году тоже сыграло не мало важную роль, в том, что реформа не была законче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 если мы с вами заглянем чуть вперёд, то узнаем, что большевики сумели воспользоваться, как раз нерешённость этого вопроса. Во многом из-за этого большевикам удалось взять власть в свои руки. Не употребляя сослагательных наклонений, а предположив всё таки,  если Никола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ли его предшественники одарили бы крестьян землёй революций можно было бы избежать. Большевики отменили помещичьи хозяйства,  и разделили землю между крестьянами. Но «радость» крестьян продолжалась не долго, политика комбедов и раскулачивания оказались тяжёлыми испытаниями для дерев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оворить о нашем времени, какие же уроки мы можем извлечь из реформ 1861 и 1906г? Во - первых нерешенность, каких то значительных вопросов в нашем случае аграрного, приводит к выступлениям, бунтам и даже смене власти. Развитие сельского хозяйства в России требовало изменений, правительство шло на них без особого желания, и как бы запаздывало с этими решениями. В наше время, когда крепостное право далеко позади и у крестьянина есть возможность быть собственником своей земли, возникают другие проблемы. До сих пор идёт кризис в аграрном секторе и нужно придумать эффективную форму, которая окончательно заменит колхозы и совхозы. И может в России будет эффективным различные формы, фермерские хозяйства наряду с коллективными формами ведения хозяйства. Поживём, увидим…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 исключением Петербургско - Московской и Варшаво - Венской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.И. Ленин Полн. СОБР. Соч., т. 20, стр. 17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А.П. Заблоцкий-Десятовский. Граф П.Д. Киселёв и его время, т </w:t>
      </w:r>
      <w:r>
        <w:rPr>
          <w:lang w:val="en-US"/>
        </w:rPr>
        <w:t>IV</w:t>
      </w:r>
      <w:r>
        <w:rPr/>
        <w:t xml:space="preserve"> Спб., 1882, стр 28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.Г. Литвак Переворот 1861 года в России: почему не реализовалась реформаторская альтернатива стр. 7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20:04:00Z</dcterms:created>
  <dc:creator>сергей</dc:creator>
  <dc:description/>
  <dc:language>en-US</dc:language>
  <cp:lastModifiedBy>Илья</cp:lastModifiedBy>
  <dcterms:modified xsi:type="dcterms:W3CDTF">2021-02-07T20:04:00Z</dcterms:modified>
  <cp:revision>2</cp:revision>
  <dc:subject/>
  <dc:title/>
</cp:coreProperties>
</file>