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Аспекты патриотического воспитания детей</w:t>
      </w:r>
    </w:p>
    <w:p>
      <w:pPr>
        <w:pStyle w:val="Normal"/>
        <w:spacing w:lineRule="auto" w:line="36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 xml:space="preserve"> </w:t>
      </w:r>
      <w:r>
        <w:rPr>
          <w:rFonts w:eastAsia="Times New Roman" w:cs="Times New Roman" w:ascii="Times New Roman" w:hAnsi="Times New Roman"/>
          <w:b/>
          <w:i/>
          <w:sz w:val="32"/>
          <w:szCs w:val="32"/>
        </w:rPr>
        <w:t>младшего школьного возраста</w:t>
      </w:r>
    </w:p>
    <w:p>
      <w:pPr>
        <w:pStyle w:val="Normal"/>
        <w:spacing w:lineRule="auto" w:line="36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учитель начальных классов, Кочергина Е.С.)</w:t>
      </w:r>
    </w:p>
    <w:p>
      <w:pPr>
        <w:pStyle w:val="Normal"/>
        <w:spacing w:lineRule="auto" w:line="360"/>
        <w:jc w:val="both"/>
        <w:rPr/>
      </w:pPr>
      <w:r>
        <w:rPr>
          <w:rFonts w:eastAsia="Times New Roman" w:cs="Times New Roman" w:ascii="Times New Roman" w:hAnsi="Times New Roman"/>
          <w:sz w:val="28"/>
          <w:szCs w:val="28"/>
        </w:rPr>
        <w:tab/>
        <w:t>Младшее школьное детство – это начало общественного бытия человека как субъекта деятельности, в данном случае учебной. В этом качестве младший школьник характеризуется прежде всего готовностью к ней. Она определяется уровнем физиологического (анатомо- морфологического) и психического, прежде всего интеллектуального развития, обеспечивающего возможность учиться. Готовность к школьному обучению означает сформированность отношения к школе, учению, познанию как к радости открытия, вхождения в новый мир, мир взрослых. Это готовность к новым обязанностям, ответственности перед школой, учителем, классом. Ожидание нового, интерес к нему лежит в основе учебной мотивации младшего школьника. Именно на интересе как эмоциональном переживании познавательной потребности базируется внутренняя мотивация учебной деятельности, когда познавательная потребность младшего школьника «встречается» с отвечающим этой потребности содержанием обучения.</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Среди воспитательных направлений сегодня наиболее актуальными выступают патриотическое и гражданское воспитание как стержневые, основополагающие, соответствующие насущным требованиям и вызовам современности и являющиеся основой формирования сознания нынешних и грядущих поколений.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оспитательный процесс – это определенная деятельность, не шаблонная, так как каждый ребенок уникален и к каждому нужен свой подход, что требует от педагога творческих решений, Е.И. Рерих рекомендовал использовать в профессиональной деятельности учителя все достижения педагогической теории и практики, а также авторские, оригинальные методы педагогического взаимодействия.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Основными задачами патриотического воспитания младших школьников, по мнению большинства исследователей, является: </w:t>
      </w:r>
    </w:p>
    <w:p>
      <w:pPr>
        <w:pStyle w:val="Normal"/>
        <w:spacing w:lineRule="auto" w:line="360"/>
        <w:jc w:val="both"/>
        <w:rPr/>
      </w:pPr>
      <w:r>
        <w:rPr>
          <w:rFonts w:eastAsia="Times New Roman" w:cs="Times New Roman" w:ascii="Times New Roman" w:hAnsi="Times New Roman"/>
          <w:sz w:val="28"/>
          <w:szCs w:val="28"/>
        </w:rPr>
        <w:t>- информационная (постепенное формирование у ребенка системы знаний о своей Родине, о ее культуре и традициях, о народах населяющих ее и о родном языке)</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цивилизующая (формирование интереса у ребенка к окружающему миру, эмоциональной отзывчивости на события общественной жизни);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актическая (практическая деятельность по применению полученных знаний, предполагает формирование у младших школьников определенных навыков и умений: умение отразить накопленные знания в игре, художественной и трудовой деятельности, умение принять участие в общественно-направленном труде, умение бережно относится к природе, умение отразить знания в речи, общении с взрослыми и сверстниками). </w:t>
      </w:r>
    </w:p>
    <w:p>
      <w:pPr>
        <w:pStyle w:val="Normal"/>
        <w:spacing w:lineRule="auto" w:line="360"/>
        <w:jc w:val="both"/>
        <w:rPr/>
      </w:pPr>
      <w:r>
        <w:rPr>
          <w:rFonts w:eastAsia="Times New Roman" w:cs="Times New Roman" w:ascii="Times New Roman" w:hAnsi="Times New Roman"/>
          <w:sz w:val="28"/>
          <w:szCs w:val="28"/>
        </w:rPr>
        <w:tab/>
        <w:t>В ФГОС НОО воспитание ученика начального звена обусловливается равно как целенаправленная работа, вызванная создавать у ребенка ценностные ориентации, свойства, общепризнанных мерок действия гражданина и патриота страны.</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Исходя из условий ФГОС НОО к индивидуальным итогам образования и основываясь на Концепции духовно-нравственного развития и воспитания личности гражданина России, можно сделать заключение о том, что итоги патриотического обучения обязаны отображать: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формирование основ гражданской идентичности; понимание обучающимися определения «Родина»;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уважение к культурному и историческому прошлому России;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очтенное отношение к старшему поколению;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уважительное отношение к природе;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знание и уважение государственной символики Российской Федерации; </w:t>
      </w:r>
    </w:p>
    <w:p>
      <w:pPr>
        <w:pStyle w:val="Normal"/>
        <w:spacing w:lineRule="auto" w:line="360"/>
        <w:jc w:val="both"/>
        <w:rPr/>
      </w:pPr>
      <w:r>
        <w:rPr>
          <w:rFonts w:eastAsia="Times New Roman" w:cs="Times New Roman" w:ascii="Times New Roman" w:hAnsi="Times New Roman"/>
          <w:sz w:val="28"/>
          <w:szCs w:val="28"/>
        </w:rPr>
        <w:t xml:space="preserve">6) уважительное отношение к истории и культуре иных народов. </w:t>
        <w:tab/>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Значимость воспитания детей особенно критически выступает в современный период в связи с потерей людьми моральных ориентиров в собственной жизни. Недостаток нравственных ценностей и игнорирование моральных норм становится повсеместным явлением. По этой причине все острее встает вопрос о повышении уровня патриотической воспитанности. Следует воспитывать, начиная уже с младшего школьного возраста, доброту, ответственность, чувство собственного достоинства, гражданственность, толерантность.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По мнению В.А.Сухомлинского, дети в этот период лучше всего поддаются воспитанию, поскольку в это время закладываются основы личности. Предоставляется направленность его умственного, нравственного и эстетического развития. Знания и умения, накопленные ребенком в этом возрасте, позже становятся основой для формирования устойчивых нравственных привычек и убеждений, высоких жизненных идеалов.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И.П. Подласый отмечает, что податливость школьников, «их доверчивость, склонность к подражанию, большой авторитет, который у них имеет учитель, создают благоприятные условия для формирования высоконравственной личности». Вообще в процессе воспитания очень важен учет возрастных особенностей. В школьной практике педагоги имеют дело с детьми, еще «не обремененными» жизненным опытом. У младших школьников не сформированы важнейшие понятия морально этического и нравственно патриотического развития и воспитания, то есть базовые национальные ценности.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Чувство патриотизма у детей в этом возрасте формируется, когда они начинают осознавать себя частью целого культурно-исторического сообщества, становятся сопричастными к народной культуре. Эти дети не имеют постоянных интересов, собственную инициативу проявляют слабо, их внимание неустойчиво. Они нуждаются в постоянной помощи и советах учителя в организации своего досуга.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На этапе младшего школьного возраста в качестве одного из важнейших условий воспитания патриотизма выступает ознакомление с явлениями общественной жизни. Но таковым оно становится при целенаправленной педагогической работе, которая предполагает вовлечение детей в разнообразную деятельность и использование специальных методов и приёмов воздействия на эмоциональную сферу ребёнка. </w:t>
        <w:tab/>
        <w:t xml:space="preserve">Мышление у детей этого возраста конкретно-образное, для них еще не свойственны обобщения и абстрагирования. Их захватывает все яркое, интересное, потому что они мыслят ощущениями, звуками, красками. Это все необходимо учитывать в воспитательной работе со школьниками. Патриотическое воспитание наиболее благоприятно в данном возрасте в связи с тем, что детьми легко усваивается опыт, формы поведения старших поколений, оценочные суждения; формируется определенное отношение к окружающему, к себе: развивается дружба, взаимопомощь, любовь к родителям, к улице, школе, родному городу, природе и т.д. На основе этого опыта ребенок начинает проявлять самостоятельность, сознание в отношении к окружающему миру и людям, к моральным нормам общества.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 силу возрастных и психологических особенностей жизненный и нравственный опыт в отношении к обществу, к Родине, к своей стране ограничен. Поэтому, именно в этом возрасте необходимо закладывать основы патриотического воспитания, которые станут фундаментом общественного становления личности. Психологи подчёркивают важность возникновения ростков патриотизма, которые составляют «прошлый опыт» человека, опыт чувств, отношений. Если ребёнок в детстве испытал чувство жалости к окружающей действительности другому человеку, гордость за своих родителей, уважение к трудящемуся человеку, радость от хорошего поступка, восхищение подвигом, он тем самым приобрёл «эмоциональный опыт, который будет иметь громадное значение для его дальнейшего развития. Тем самым это будет являться основой, фундаментом более глубоких чувств, условием полноценного эмоционального развития человека.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Также психологи утверждают, что патриотические чувства и их развитие зависят от средств и методов воспитания, от условий, в которых живёт ребёнок. При целенаправленном воспитании чувства ребёнка гораздо богаче, разнообразнее и проявляются они раньше, чем у детей, не получивших правильного воспитания.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У детей младшего школьного возраста учителя формируют представления о человеке, как об основной ценности общества, дают им первоначальные сведения о Конституции, правах человека и ребенка. Значительную роль представляет и формирование понятия о своей малой Родине (город, улица, школа), семье, своей родословной, а также обучение детей культуре общения. У учащихся младшего возраста формируются базовые представления о «большом» и «малом» социумах, своем месте в них. Представления у учащихся младших классов расширяются понемногу. Формирование системы обобщенных знаний об явлениях общественной жизни происходит лишь к концу 1-2 класса.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Известная чувствительность младших школьников устанавливает нам потребность облекать знания об обществе, Родине и ее истории в яркую образную форму, основываясь на эмоциях и чувствах детей. С раннего детства нужно заложить в детях первоначальное представление о месте и роли их страны в мире. Тот, кто работает с младшими школьниками, хорошо знает, насколько трудно сформировать у детей 7-10 лет хоть представление о малой и большой Родине. Но делать это, тем не менее, необходимо. Без любви к Отечеству и уважению к его истории и культуре невозможно воспитать гражданина и патриота, сформировать у ребенка чувство собственного достоинства, привить ему положительные качества. Именно поэтому необходимо работать над развитием эмоционально-чувственного компонента патриотического воспитания.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Отличительной особенностью чувств детей младшего школьного возраста является расширение области явлений, связанных с малой Родиной, которые вызывают эти чувства. Глубокое знакомство детей этого возраста с явлениями общественной жизни способствует росту социального начала в чувствах, формированию правильного отношения к фактам окружающей жизни. В воспитании эмоционально-чувственного компонента большое  значение имеет пример эмоционального отношения взрослых к действительности. От богатства проявлений чувств взрослых зависит эмоциональное восприятие детьми того или иного явления действительности. Поведенческий компонент патриотического воспитания формируется через социальное направление: освоение социальных ролей, опыт социального взаимодействия в открытом социуме, приобщение к демократическим формам жизнедеятельности.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Патриотическое воспитание всегда было одним из важнейших направлений в работе педагога начальных классов. Младший школьный возраст наиболее сенситивный период для воспитания положительных черт личности, в том числе и патриотизма. Именно в этом возрасте происходит активный процесс накопления знаний о положительном и отрицательном в жизни общества, о взаимоотношениях между людьми, о свободе выбора того или иного способа поведения.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едставленные задачи реализуются в учебном процессе посредством разнообразных по содержанию воспитательных форм работ, участия младшего школьника в общественных делах класса и школы, выполнении общественных поручений; а также посредством семейного воспитания и обеспечения взаимодействия семьи и школы.</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32:00Z</dcterms:created>
  <dc:creator>Helen</dc:creator>
  <dc:description/>
  <cp:keywords/>
  <dc:language>en-US</dc:language>
  <cp:lastModifiedBy>Helen</cp:lastModifiedBy>
  <cp:lastPrinted>2021-03-30T21:45:00Z</cp:lastPrinted>
  <dcterms:modified xsi:type="dcterms:W3CDTF">2021-03-30T14:46:00Z</dcterms:modified>
  <cp:revision>2</cp:revision>
  <dc:subject/>
  <dc:title/>
</cp:coreProperties>
</file>