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МЛАДШИХ ШКОЛЬНИКОВ В ПРОЦЕССЕ ПРОЕКТНОЙ ДЕЯТЕЛЬНОСТИ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  <w:t>(учитель начальных классов, Кочергина Е. С.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ый (учебный) проект - организационная форма работы, которая (в отличие от занятия или учебного мероприятия) ориентирована на изучение законченной учебной темы или учебного раздела и составляет часть стандартного учебного курса или нескольких курсов. В начальной школе его можно рассматривать как совместную учебно-познавательную, исследовательскую, творческую или игровую деятельность учащихся-партнеров, имеющую общую цель, согласованные методы, способы деятельности, направленную на достижение общего результата по решению какой-либо проблемы, значимой для участников проект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ь учебного проекта в начальной школе - развитие личности и создание основ творческого потенциала учащихс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мение вести диалог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боты над проектом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Подготовительный этап рабо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пределение темы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выделение предполагаемых направлений рабо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пределение проблемы и задач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выдвижение гипотез и способов ре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бсуждение методов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распределение работы между участниками группового проек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начало работы по сбору информа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ой этап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одолжение работы по сбору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амостоятельная (индивидуальная, парная, групповая) деятельность учащихся по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истематизация и анализ полученных дан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бсуждение способов оформления конечны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одведение итогов, оформление результат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Заключительный эта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едставление результатов выполненных проектов в виде материального проду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рефлекс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является средством развития личности ребенка, привития интереса к познавательной деятельност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ектной деятельности у детей формируются следующие ум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ния в решении проблем:</w:t>
      </w:r>
      <w:r>
        <w:rPr>
          <w:rFonts w:cs="Times New Roman" w:ascii="Times New Roman" w:hAnsi="Times New Roman"/>
          <w:color w:val="000000"/>
          <w:sz w:val="28"/>
          <w:szCs w:val="28"/>
        </w:rPr>
        <w:t> ставить цель; планировать деятельность; выбирать адекватные средства достижения цели; оценивать ход и результат своей деятель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следовательские ум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гать идеи; выбирать лучшее решение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самостоятельно осуществлять поиск, сбор, структурирование, сохранение информации; использовать полученную информацию; представлять имеющуюся информацию ее в различных формах и на различных носителях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хнологические ум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понять инструкцию, описание технологии, алгоритма деятельности, действовать согласно инструкции, описания технологии, алгоритма, иметь установки, не позволяющие нарушать технологию деятель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ставить цели устной и письменной коммуникации,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ться в малых группах, представлять и отстаивать свою точку зрения в диалоге и в публичном выступлении; соблюдать нормы русского языка, публичной речи и регламент; высказываться в ходе обсужд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зентационные ум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ть перед классом; использовать средства передачи информац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флексивные ум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на вопросы: «Чему я научился?», «Чему мне необходимо научиться?»; адекватно выбирать свою роль в коллективном деле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ова же роль педагога, ученика и родителе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ектной деятельности учитель, ребенок и его родители проходят совместный путь по достижению цели проекта, являются равноправными партнерам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ь учителя при выполнении проектов изменяется в зависимости от этапов работы над проектом. Но на всех этапах педагог выступает как помощник, Педагог не передает знания, а направляет деятельность школьника, то есть: консультирует, мотивирует, наблюдает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у педагога, роль ученика при выполнении проекта изменяется в зависимости от этапов работы. Но на всех этапах он: является субъектом познавательной деятельности; выбирает (принимает решения), несет ответственность за свой выбор; выстраивает систему взаимоотношений с людьми; оценивает «чужой» продукт (информацию с позиций ее полезности для проекта), продукт своей деятельности и себя в процессе этой деятельност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этапах родители выступают как помощники. Роль родителей заключается в том, чтобы не брать на себя выполнение работы детей над проектом, а проявить заинтересованность, помочь советом, сбором информац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я работы над проектами во 2 -3 классах (из опыта работы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нк» проект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«Библиотека», «Детские журналы», «Зимняя страничка» (по предмету литературное чтение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«Узоры и орнаменты на посуде», «Задачи-расчёты» (по предмету математик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«Красная книга», «Богатства, отданные людям» (по предмету окружающий мир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«Рифма», «В шутку и всерьёз», «Поздравь друга», «Семья слов» (по предмету русский язык)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успеха работы над проектом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конечного результа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владение учащимися учебными умениями, связанными с приемами самостоятельного приобретения зна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плоченность участников команды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олучение полного и глубокого удовлетворения от сделанного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ность детей в том, что они могут создавать продукт, востребованный для них и других люде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успешности ребенка в проекте необходимо понимать, что самой значимой оценкой для него является общественное признание. Положительной оценки достоин любой уровень достигнутых результат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ной деятельности ребенка важно повысить его уверенность в достижении цели, сохранить индивидуальность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Бычков А.В. Метод проектов в современной школе. - М., 2000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Землянская Е.Н. Учебные проекты младших школьников // Начальная школа. 2005г. № 9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а Н.В. Возможности и специфика применения проектного метода в начальной школе. // Нач.школа. - 2004. - №2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40" w:hanging="36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 И.С. Как организовать проектную деятельность учащихся. - М., 2005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ind w:left="4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пицкая М. Работа над проектами и её психолого-педагогический потенциал.// Школьный психолог- 2010.- №2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9:00Z</dcterms:created>
  <dc:creator>Helen</dc:creator>
  <dc:description/>
  <cp:keywords/>
  <dc:language>en-US</dc:language>
  <cp:lastModifiedBy>Helen</cp:lastModifiedBy>
  <dcterms:modified xsi:type="dcterms:W3CDTF">2021-02-27T08:34:00Z</dcterms:modified>
  <cp:revision>1</cp:revision>
  <dc:subject/>
  <dc:title/>
</cp:coreProperties>
</file>