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ЗАДА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ИНСТРУМЕНТ СОЗДАНИЯ УЧЕБНЫХ ПРОЕК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ЕГО МИРА И КУБАН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ТОГОВОЙ ПРОВЕРКИ УУД У УЧА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ЧАЛЬНОЙ ШКОЛЕ НА ПРИМ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 «Школа будущего для казача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93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УД были определены Федеральным государственным образовательным стандартом второго поколения с 2009 года. В содержательный раздел основной образовательной программы каждой ступени общего образования в школе была включена программа развития универсальных учебных действ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задачей и критерием оценки выступает уже не освоение обязательного минимума содержания образования, а овладение учеником системой учебных действий с изучаемым предметным материалом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Универсальные учебные действия (УУД)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 — это умение учиться, то есть способность человека к самосовершенствованию через усвоение нового социального опыта. 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УУД в образовательном процессе школы выступают в качестве личностных и метапредметных результатов освоения учениками основной образовательной программ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Для </w:t>
      </w:r>
      <w:r>
        <w:rPr>
          <w:rFonts w:cs="Times New Roman" w:ascii="Times New Roman" w:hAnsi="Times New Roman"/>
          <w:sz w:val="32"/>
          <w:szCs w:val="32"/>
        </w:rPr>
        <w:t>проверки сформированности предметных результатов изучения курса существуют всевозможные тесты, контрольные работы, проверочные работ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проверить сформированность УУД? Оценить их с помощью тестовых технологий невозможно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49320" cy="258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обозначенным новым образовательным результатом в практику начальной школы входит проектная задача, которая ориентирована в основном не на проверку освоения отдельных знаний, а на оценку способности школьников решать учебно-познавательные и учебно-практические задачи на основе сформированных предметных знаний и универсальных учебных действ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программы начального образования включат проектную деятельность в содержание различных курсов и внеурочной дея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ля младших школьников проектная деятельность не соответствует возрастным возможностям. Переносить способы работы из основной школы в начальную неэффективно и, как правило, вредно. Прообразом проектной деятельности основной школы у младших школьников могут стать проектные задач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 мнению А.Б. Воронцова и др., под проектной задачей понимается задача, «…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решения которой происходит качественное изменение группы детей. Проектная задача принципиально носит групповой характер» [1]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ак отмечалось ранее, проектная задача — совершенно новый вид задач, который направлен на применение обучающимися освоенных универсальных учебных действий не в стандартной (учебной) ситуации, а в ситуациях, по форме и содержанию приближенных к «реальным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одной особенностью проектной задачи является то, что в ней не содержится указаний, к какой теме, к какому учебному предмету она относится, как выполнять то или иное задание. Итогом решения такой задачи всегда является реальный продукт (текст, схема или макет прибора, результат анализа ситуации, представленный в виде таблиц, диаграмм, графиков), созданный детьми. Этот «продукт» в некоторых случаях может быть в дальнейшем «оторван» от самой задачи и жить своей отдельной жизнью, например, проектирование конкретного экскурсионного маршрута или составление программы праздника и др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12820" cy="263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Единицей испытания является задача, которая носит предметный и метапредметный характер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облемная ситуация такова, что путей её преодоления и возможных вариантов конечного продукта будет нескольк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Задача решена, когда создан какой-то реальный продукт, который можно публично представить и оценить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горитм разработки проектной задачи для учител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пределить вид и место проектной задач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тартовая, текущая или итогова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) Монопредметная или тематическая задача — встраивается в тематическое планирование рабочей программы по выбранному предмету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3) Межпредметная задача — найти точки пересечения областей знаний в нескольких предметах, для проведения выделяются отдельные часы учебного плана данного класс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4) Одновозрастная или межвозрастная — найти точки пересечения областей знаний в одном (монопредметная) или нескольких (межпредметная)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едметах с учетом принципа концентрического освоения предметного содерж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. Сформулировать (для себя) диагностическую цель проектной задач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формулировать проблему (условие задачи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Наличие квазижизненной ситуаци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Наличие отвлекающих «шумов» (возможно отсутствие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3) Наличие сформулированного вопроса (возможно отсутствие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4. Составить систему взаимосвязанных сюжетом заданий (инструкцию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1) Учесть, что двигаться от задания к заданию можно как последовательно, так и выборочно (в зависимости от подготовленности группы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) Запланировать отвлекающие маневры, создающие разные препятствия для решения поставленной задачи (возможно отсутствие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3) Составить заключительное «ключевое» задание так, чтобы оно являлось общей «сборкой», позволяющей собрать вместе все то, что выполнила группа в отдельных заданиях (готовый к презентации продукт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5. Продумать форму рефлексии (устно, письменно, в группе, перед классом…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одумать форму представления готового продукта (решения задачи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7. Продумать форму оценки (кто, когда и как (по какой форме) оценивает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е менее важными для учителя являются методико-процессуальные основы проектной задачи на этапе ее введения в образовательный процесс, а также техника оценивания выполненной коллективно-распределительной работ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этой связи учителю будет полезен примерный регламент деятельности субъектов образовательного процесса в условиях ознакомления младших школьников с проектной задачей (см. табл. 1, с. 6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 окончании учебного года проектная задача выступает в качестве процедуры мониторинга формирования учебного сотрудничества. Оценить выполнение проектной задачи, определить степень формированности способов работы младших школьников в коллективно-распределительной деятельности, и, в итоге, скорректировать свои педагогические действия поможет встроенное наблюдение. К наблюдению, помимо ведущего учителя, можно привлекать психолога, других учителей школы. Используя специальный аналитический инструментарий и подключившись к детским группам, эксперты на протяжении всех этапов наблюдают за процессом решения задачи, не вмешиваясь в процесс, фиксируют в карте свои наблюдения [1]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е критерии для оценки выполнения проектной задачи экспертами приводятся в табл. 2 (с. 8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2336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Оценивается не только конечный результат – продукт, но и сам процесс его получения в процессе наблюдения и фиксируется в экспертных картах экспертами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5536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и был создан модуль - курс «Живут на Кубани сорокинцы. Иван Лукич Сорокин – казачий полководец» в рамках работы кружка «История и культура кубанского казачества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ВИДЕО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ласс был разбит на группы по 5- 6 человек. Каждая группа получила задание, прослушав вступительное слово учител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85820" cy="253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одное слово учителя (примерный текст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егодня, мы проведём интересную игру. Вы будет участниками  необычного проекта  «Школа будущего для казачат». Все ученики класса разбиты на группы. Рядом с каждой группой вы видите родителя, который будет наблюдать за вашей коллективной деятельностью.  Он будет смотреть,  как вы умеете совместно работать над одной задачей, распределять обязанности в группе и достигать поставленной цел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7970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будут проходить в два этапа. Первый этап – одинаковое задание для всех, построение здания школы и озеленение школьного двора.  Первый час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У каждой группы на столе лежит большой лист (ватман), на нём нанесена координатная сетк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26995" cy="197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торой этап (второй час) – задание по выбору (выбор зданий, которые, по вашему мнению, нужны в школе будущего для казачат. Предлагаются: музей, конюшня, часовня, зимний сад, театр, зоопарк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14270" cy="1811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аждая группа имела несколько зданий для школы: театр, зоопарк, зимний сад, часовня, конюшня, музей. К каждому зданию предлагался набор иллюстративного материала, имеющего не только казачью направленность. К каждому зданию прилагался алгоритм выполнения и план защит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ечный результат – публичная презентация своей работы и её защита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выполнения проекта ребята смогли предложить своё видение школы будущего для казачат, демонстрируя при этом знание пройденного курса, ценностное отношение к историческим личностям (Сорокину И. Л.), умение самостоятельно конструировать свои знания, ориентироваться в информационном пространстве, развитие творческого мышл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01290" cy="202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Эксперты родители во время работы находились рядом с группой и фиксировали в экспертной карте наблюдаемые показател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60370" cy="222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 4 этапе проводилась самооценка учащихся своей деятельности. Учитель и эксперты отмечали положительные моменты работ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айде представлена диаграмма сформированности УУ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40405" cy="243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17:00Z</dcterms:created>
  <dc:creator>user</dc:creator>
  <dc:description/>
  <dc:language>en-US</dc:language>
  <cp:lastModifiedBy>user</cp:lastModifiedBy>
  <dcterms:modified xsi:type="dcterms:W3CDTF">2021-01-10T17:19:00Z</dcterms:modified>
  <cp:revision>3</cp:revision>
  <dc:subject/>
  <dc:title/>
</cp:coreProperties>
</file>