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ект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необходимый компонент форм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лючевых компетенций школьника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начальных классов, Кочергина Е. С.)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тентность – один из терминов, появившихся в педагогической науке и практике совсем недавно, но ставший едва ли не наиболее часто встречаемым в публикациях последнего времени. Именно компетентность сегодня рассматривают как своеобразную альтернативу традиционным знаниям, умениям и навыка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определении наиболее важных, обобщающих, ключевых компетенций акцент делается на следующем: ключевые компетентности формируются не только в рамках системы образования, но и в реальной жизни, в социальных взаимодействиях вне образовательных систем. Компетентности не ограничиваются академической или профессиональной успешностью, ключевые компетентности необходимы для успешности во всех сферах жизни чело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лючевым компетентностям относят следующ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втономное (самостоятельное) дей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терактивное использование сред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ирование в социально-гетерогенных груп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вершенно ясно, что все эти компетентности прямо связаны с проектной деятельностью. Именно в ситуации достижения самостоятельно поставленной цели, при планировании результата человек учится действовать самостоятельно, на свой страх и риск пробует и отбирает наиболее приемлемые средства достижения цели, учится сотрудничать с соратниками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- ведущая деятельность в под</w:t>
        <w:softHyphen/>
        <w:t>ростковом возрасте. Этот основополагающий тезис означа</w:t>
        <w:softHyphen/>
        <w:t>ет, что именно для подростков реализация проектов являет</w:t>
        <w:softHyphen/>
        <w:t>ся развивающей образовательной ситуацией. Но учебная работа не может исчерпываться только проекти</w:t>
        <w:softHyphen/>
        <w:t xml:space="preserve">рование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среда младшего школьника предполагает одновременную возможность осуществления и проектной, и учеб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может возникать стихийно, вне стен школы. В этом случае она, как правило, не реализует</w:t>
        <w:softHyphen/>
        <w:t>ся полностью и не может обеспечить формирование основ</w:t>
        <w:softHyphen/>
        <w:t>ных новообразований. Ученик должен иметь возмож</w:t>
        <w:softHyphen/>
        <w:t>ность практиковать авторское действие - замысел, анализ условий реализации, получение продукта. Как прави</w:t>
        <w:softHyphen/>
        <w:t>ло, стихийно складывающиеся формы проектирования не обеспечивают важнейшей составляющей проектирования-  получения продукта. Условия для реализации замысла (получения продукта) создаются педагогом и всем дизайном образовательного простран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тесно связано с проблемой целеполагания, одной из ключевых в образовании. Если в начальной школе ученик принимает цели, оставленные педагогом, то в подростковой школе эти цели возникают вследствие разви</w:t>
        <w:softHyphen/>
        <w:t>тия индивидуально-возрастных мотивов самого обучающе</w:t>
        <w:softHyphen/>
        <w:t>го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проектной деятельности в образовании является условием развития способности к моделированию исследуемых ситуаций. Это одна из спо</w:t>
        <w:softHyphen/>
        <w:t>собностей, необходимых для развития умения самостоя</w:t>
        <w:softHyphen/>
        <w:t>тельно решать нестандартные задачи. В проектировании развивается также способность к групповой коммуникации и рефлексии. В целом формирование проектной деятельности обеспечивает развитие гипотетико-дедуктивного (формаль</w:t>
        <w:softHyphen/>
        <w:t>но-операционального) мышления, которое состоит в способ</w:t>
        <w:softHyphen/>
        <w:t>ности понять и оценить ситуацию, проверить гипотезы ее разрешения, т. е. формируется связь между действием и его последствиями (результатам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ирование в образовании не может быть технологизировано. К сожалению, при всех попытках навязать проект извне проектирование исчезает. Причина этого явления состоит в том, что проектирование является таковым толь</w:t>
        <w:softHyphen/>
        <w:t>ко при условии, что оно имеет внутреннюю мотивацию. Ученик по указанию педагога может осуществлять все необходимые в проектировании действия, но, если они неинтересны самому ребенку, эти действия не становятся проектом. Проект возникает как форма удовлетворения интереса самого ученика. А описать технологию создания, порождения интереса невозможно в силу индивидуальности и уникальности каждой отдельной личности. Однако появле</w:t>
        <w:softHyphen/>
        <w:t>нию проектов в большой мере способствует создание и развитие традиций и ритуалов, связанных с проектировани</w:t>
        <w:softHyphen/>
        <w:t>ем - оформление и удерживание истории проектов, выпол</w:t>
        <w:softHyphen/>
        <w:t>ненных в школе, участие младших учеников в презентациях проектов старшеклассников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ическая организация условий проектирования предполагает целостное планирование учебного процесса: от краткосрочных групповых проектов, осуществляемых под непосредственным контролем педагога, к длительным инди</w:t>
        <w:softHyphen/>
        <w:t>видуальным проектам, управляемым через установление точек учительского контроля в форме консульт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естественно рождаются проекты школьников в рамках учебных курсов, открывающих широкую панораму изучаемой науки или сферы культуры, выявляющих их слож</w:t>
        <w:softHyphen/>
        <w:t>ность и противоречивость. В этом случае учебный предмет становится отправной точкой появления ученического инте</w:t>
        <w:softHyphen/>
        <w:t>реса, который при умелом управлении педагога далее ста</w:t>
        <w:softHyphen/>
        <w:t>новится побудителем проектир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вление в школе проектной деятельности приводит к реорганизации образовательного пространства: возникают пространства групповой работы, причем желательно, чтобы группы могли работать изолированно и чтобы им не меша</w:t>
        <w:softHyphen/>
        <w:t>ли другие группы. Расширяются требования к организации работы с информационными источниками - необходимы места индивидуальной работы в библиотеках, медиатеках, места свободного доступа в Интернет. Работа проектных групп почти обязательно потребует свободного доступа в лаборатории и мастерск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ная деятельность приводит к преобразованию ти</w:t>
        <w:softHyphen/>
        <w:t>пов коммуникаций в системах учитель - ученик и ученик - ученик (группа). Педагог объективно теряет позицию центра учебной ситуации и единственного источника информации. Но педагог становится соучастником проектной группы -  консультантом и подчас - генератором идей. Появляется возможность наладить новые, партнерские отношения с уче</w:t>
        <w:softHyphen/>
        <w:t>никами и приобрести подлинный авторит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кольку, как правило, проектирование осуществляется в групповой работе, возникает новая педагогическая про</w:t>
        <w:softHyphen/>
        <w:t>блема - управление групповой динамикой и помощь школь</w:t>
        <w:softHyphen/>
        <w:t>никам в установлении деловых отношений в группе. Без такого управления в группе проектные позиции распределяются в соответствии с индивидуальными предпочтениями школьников и их академической успешностью. Это приводит к закреплению в группе позиций лидера или исполнителя. Такое развитие проектирования следует признать нежела</w:t>
        <w:softHyphen/>
        <w:t>тельным, хотя оно в большей мере гарантирует успешность проекта. Необходимо особенно внимательно следить за развитием отношений в проектной группе, своевременно перераспределять учеников по группам и внутри группы, что дает возможность каждому школьнику реализовать разные проектные пози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все большее распространение в организации образовательного процесса приобретают различные формы презентации итогов ученических проектов - конференции, конкурсы, фестивали. Все это концентрирует внимание педа</w:t>
        <w:softHyphen/>
        <w:t>гогов на итоговой составляющей проектирования - презен</w:t>
        <w:softHyphen/>
        <w:t>тации. И здесь есть большая опасность чрезмерного участия педагогов в проектах школьников и использования одних и тех же учеников, имеющих лидерские качества, в роли лиде</w:t>
        <w:softHyphen/>
        <w:t>ров групп. Ясно, что такое развитие событий крайне нежелательно. Оно выхолащивает разви</w:t>
        <w:softHyphen/>
        <w:t>вающий потенциал проектирования и превращает его в гонку за первыми местами. Подвижность и гибкость проек</w:t>
        <w:softHyphen/>
        <w:t>та, его креативность и живое содержание - всё это уступа</w:t>
        <w:softHyphen/>
        <w:t>ет место подготовке к конкурсу. В этом случае развивающие возможно</w:t>
        <w:softHyphen/>
        <w:t>сти проектирования исчезаю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ое состояние социума характеризуется разры</w:t>
        <w:softHyphen/>
        <w:t>вом между жизнью детей и взрослых. В частности, профес</w:t>
        <w:softHyphen/>
        <w:t>сиональная жизнь взрослого человека не представлена ребен</w:t>
        <w:softHyphen/>
        <w:t>ку. Одним из способов преодоления этого разрыва является развитие проектных форм работы учащихся, которое обеспе</w:t>
        <w:softHyphen/>
        <w:t>чивает им возможность прикоснуться к взрослой жиз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проектных форм работы учащихся требует существенного изменения профессиональной подготовки педагогов. Она должна быть организована в проектной фор</w:t>
        <w:softHyphen/>
        <w:t>ме с особым акцентом на рефлексию собственных профессиональных достижений и неудач, на выявление связей между педагогическими целями, методическими средствами и образовательными результатами учащихся. То же относит</w:t>
        <w:softHyphen/>
        <w:t>ся и к функционированию педагогического коллектива, кото</w:t>
        <w:softHyphen/>
        <w:t>рый теперь может начать работать командой и также с элементами проектных форм деятельности. Все подобные изменения поначалу могут носить точечный характер, захва</w:t>
        <w:softHyphen/>
        <w:t>тывая необязательные мероприятия - досуговые и электив</w:t>
        <w:softHyphen/>
        <w:t>ные. Это позволит опробовать новые формы работы, чтобы далее применить их в рамках основных учебных предм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6:06:00Z</dcterms:created>
  <dc:creator>вова</dc:creator>
  <dc:description/>
  <cp:keywords/>
  <dc:language>en-US</dc:language>
  <cp:lastModifiedBy>Helen</cp:lastModifiedBy>
  <dcterms:modified xsi:type="dcterms:W3CDTF">2020-12-24T16:06:00Z</dcterms:modified>
  <cp:revision>2</cp:revision>
  <dc:subject/>
  <dc:title/>
</cp:coreProperties>
</file>