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педагогический подход в работе над эстрадным волнение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Бодрова Татьяна Пет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МШ №1 г. Мичуринс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эффективность любого вида деятельности человека несомненное влияние оказывают чувства, эмоции, т.е. его психологическое состояние, характерное для него в данный момент времени. Больше всего это относится к людям публичных профессий. Волнуются лекторы, артисты, педагоги во время открытого урока, воспитанники музыкальных и спортивных школ и даже маститые профессионалы-исполнители. Как считают психологи, часто причиной повышенного волнения, страха выступления перед аудиторией является боязнь потерпеть неудачу или услышать негативный отзыв о своих действиях. Сценическое волнение ученые рассматривают как реакцию организма человека как стрессовую ситуацию – потеют, холодеют и дрожат руки, учащенно бьется сердце, прерывается дыхание. Реакция на стрессовую ситуацию у всех разная, в зависимости от личности человека, и большую роль в этом вопросе играет психологическая саморегуляция музыканта-исполнителя, направленная на достижение следующих ц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зникающих в процессе исполнительства проблем психологического плана (устранение разного рода «зажимов», тревожных и депрессивных состояний и т.д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иск индивидуальных состояний, оптимально обеспечивающих свободу творческого самовыражения данной конкретной лич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овершенствование и раскрытие неиспользованных внутренних резервов исполн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творческого процесса исполнителя имеют также психологические установки, вызывающие то или иное внутреннее состояние и располагающие его к определенным действиям, целесообразность которых он считает лучшим способом достижения поставленной ц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психологических установок исполнителя. Рассмотрим некоторые из ни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ка на результат рабо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ительное воздействие ее заключается в воспитании целеустремленности, настойчивости в решении исполнительских задач, стремлении доводить дело до конца, формировании осознанного отношения к профессии и ее целям. Однако при определенных обстоятельствах данная установка может оказать и отрицательное воздействие, потому что на единичном творческом выступлении сосредотачиваются все чаяния и надежды исполнителя, он видит в нем единственный итог всей своей многочасовой (а зачастую – и многомесячной) работы. Предельно обостряется чувство ответственности, повышается эстрадное волнение. Музыканты, имеющие установку исключительно на результат деятельности, очень болезненно переживают свои неудачные выступления, что приводит к фиксации в сознании отрицательных эстрадных состояний, их закреплению и повторению в таких же условиях. «Установка на результат» очень характерна для начинающих музыкантов. С появлением опыта она постепенно уступает место «Установке на процесс работы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Установка на процесс рабо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ть ее заключается в стремлении получать удовольствие от деловой стороны работы, а не только от ее удачного результата. Данная установка основана на возбуждении интереса к творческому поиску, способствует появлению азарта в преодолении трудностей, ощущения радости  познания нового, воспитывает терпение, тщательность в изучении произведений, что положительно сказывается и на качестве результата. У такого человека значительно повышается самооценка, он меньше тревожится по поводу исхода выступления, ему легче понять, что из неудачного выступления, как и из любой ошибки можно извлечь для себя определенную пользу. Исполнитель должен воспитывать в себе отношение к неудачным выступлениям как явлениям, во-первых, временным, а во-вторых – отнюдь не бесполезным, являющимся важной составной частью исполнительского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ач Абрам Штерн говорил: «Если ты хочешь чему-то научиться, не бойся ошибаться. Это ошибки хирурга смертельны, а ты – не хирург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музыканта-исполнителя включает в себя не только навыки управления сценическими состояниями. Не менее важным является психологически грамотное поведение музыканта на всех стадиях его повседневной работы – от разбора нового произведения до его конкретного выступления, включающего в себя три основных периода, подразделяющихся на более мелкие эта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 (стадии разбора, технического и художественного овладения произведение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й (включающий все этапы предконцертной подготовки, репетицию и само выступлен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 после выступления, психологически чрезвычайно важный для исполн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музыканта зависит от индивидуальных ресурсов его организма и имеет два показателя: количественный и качественный. Границы работоспособности строго индивидуальны и требуют постоянного наблюдения, чтобы определить, через какое время от начала работы наступает явное, ощутимое утомление. Для этого необходимо делать перерывы в занятиях, во время которых полезно подвигаться, сделать несколько специальных упражнений для позвоночника (что очень актуально для исполнителей разных специальностей). По мнению ученых, на редких, частых, коротких передышках можно держать себя в состоянии высокой работоспособности очень долго и качеств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в успешной работе над произведением является также разнообразие форм, приемов и способов занятий, разнообразие музыкаль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должен быть развивающим, но построен по принципу: «от простого – к сложному» и обязательно соответствовать по уровню сложности возможностям конкретного ребенка. Преподаватель должен учитывать пожелания ученика, уметь заинтересовать подобранным репертуаром и аргументировать свой выб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способах ликвидации эмоциональной напряженности, связанной с эстрадным стрессом (от англ. «</w:t>
      </w:r>
      <w:r>
        <w:rPr>
          <w:sz w:val="28"/>
          <w:szCs w:val="28"/>
          <w:lang w:val="en-US"/>
        </w:rPr>
        <w:t>stress</w:t>
      </w:r>
      <w:r>
        <w:rPr>
          <w:sz w:val="28"/>
          <w:szCs w:val="28"/>
        </w:rPr>
        <w:t>» - давление, напряжение) написано много трудов, в основе которых лежит индивидуальность каждого человека: его темперамента, типичной реакции в стрессовых условиях, уровня личностной тревожности. Однако есть и наиболее общие рекомендации, актуальные  для каждого музыканта. Они связаны с рациональным построением занятий в предконцертный период. Одна из причин сценического волнения – боязнь музыканта забыть текст. Чтобы избежать этого, используем методику «опорных точек». Даже с самыми маленькими учениками анализируем форму произведения, запоминаем текст по фразам, предложениям, периодам. Границы разделов должны стать опорными пунктами. Тогда, даже в случае остановки, ученик будет знать, откуда продолжать. Данная методика способствует приобретению учащимся навыка исполнения произведения, начиная, практически с любого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ознанного запоминания наизусть очень эффективны методы проговаривания нотного текста, подробной проработки всех составляющих музыкальной ткани – мелодии, баса и гармо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ыучить программу заблаговременно, чтобы музыкальный материл «устоялся, прижилс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концерту необходимо отрепетировать комплекс сценических ритуалов: выход, поклон, начало игры, завершение и уход со сцены. Это позволяет ученику чувствовать себя более уверенно, комфортно и значительно повышает его артицизм. Очень полезно просматривать видеозаписи других исполнителей, чтобы перенять полезный опы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зыканту также очень важно предварительно изучить акустические возможности сцены, проиграв на репетиции  произведение, адаптироваться к новым слуховым и двигательным ощущениям, и когда концертная программа будет достаточно выучена, обязательно «обыграть» ее на публике. При этом психологическая готовность к выступлению формируется при помощи многократного «обыгрывания», с постепенным увеличением степени ответственности. Самый первый, мало «обязывающий» этап обыгрывания – дома, перед звукозаписывающей аппаратурой. Затем – в классе, перед педагогом (для учащихся) или перед несколькими доброжелательными слушателями, присутствие которых не вызывает душевного дискомфорта исполнителя (друзьями, родственниками). Желательно постепенно увеличивать уровень компетентности и требовательности публики, количество слушателей и масштаб аудитории. Кульминацией этого процесса станет самый ответственный концерт, к которому исполнитель должен  прийти уже достаточно опытным и позитивно психологически настро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иод, следующий сразу после выступления, исполнитель находится в состоянии повышенной внушаемости: именно в эти моменты наиболее прочно в его подсознании фиксируются отрицательные и положительные переживания, формируется «банк исполнительских ощущений». Поэтому очень важно сконцентрировать свое внимание в этот период на достижениях, а уже потом, успокоившись, сделать объективную оценку своей игры. Известный польский пианист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осиф Гофман писал о выступлении музыканта на сцене: «Публичная игра не только хороший стимул к дальнейшим успехам; она еще дает вам весьма точную оценку ваших способностей и недостатков и тем самым указывает путь к совершенствованию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гарелли Ю.А. «Психология музыкально-исполнительской деятельности»: Учебное пособие. С.-Петербург: Композитор, 200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кова А.А. «Психологическая саморегуляция музыканта-исполнителя»: Учебное пособие. Тамбов: редакционно-издательский отдел ТГМПИ им. С.В. Рахманинова, 201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А. «Музыкальная педагогика и исполнительство». - М.: Музыка, 197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06:00Z</dcterms:created>
  <dc:creator>16</dc:creator>
  <dc:description/>
  <cp:keywords/>
  <dc:language>en-US</dc:language>
  <cp:lastModifiedBy>таня</cp:lastModifiedBy>
  <dcterms:modified xsi:type="dcterms:W3CDTF">2020-11-21T08:06:00Z</dcterms:modified>
  <cp:revision>2</cp:revision>
  <dc:subject/>
  <dc:title>Методическая разработка</dc:title>
</cp:coreProperties>
</file>