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ичностно-ориентированный подход в обучении английскому языку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Шершнева Мария Евгеньевн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рганизац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БОУ СОШ №140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аселенный пунк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овосибирская область, г. Новосибирск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отелось бы начать свой доклад с определения, что же такое «Образование» и на что ориентирован данный процесс. Прежде всего, процесс предполагает тесное сотрудничество, как минимум, двух людей: учителя и ученика, целью данного сотрудничества является формирование и развитие всесторонне развитой личности т.е. в результате, ученик должен обладать всеми навыками и умениями необходимыми ему для дальнейшего саморазвития и самоопределения. Образование, как раз, и является той системой воспитания и обучения данной личност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шей стране основное образование подразумевает прохождение ребенком трех основных ступеней развития: ребенок по достижении определенного возраста становится младшим школьником, затем, учеником среднего звена и завершает основное образование в качестве старшего школьника или выпускника. Именно, школа, как образовательное учреждение создает благоприятные условия для развития всесторонне развитой личности, обладающей набором определенных знаний, навыков и умений. Роль учителя - привить, развить в ребенке всевозможные способности, которые будут помогать ребенку в дальнейшем развиваться, и становиться успешной самодостаточной лич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учителя в арсенале по достижению главной цели имеется много подходов и методов обучения. В последнее время мы всё чаще слышим и стараемся применить в процессе образования  “личностно-ориентированный подход”. Это означает, что современный урок должен строиться с учетом индивидуальных особенностей каждого ребенка.  И урок иностранного языка не исключение. Урок  представляет собой сложный комплекс учебных задач, которые как учитель, так и ученик решает, исходя из конкретной, сугубо личной индивидуальной ситуации, условий работы. Каждый урок должен находить в душе ребенка отклик, вызывать положительные эмоции. Ребенок должен выходить из класса с полученными новыми знаниями об изучаемом предмете и с чувством удовлетворения своих способностей и примененных навыков  на уроке. Интерес ученика – важнейшее условие достижения успеха в обучении и воспитании, а следовательно, и успеха учителя. Когда взаимодействие учителя и ученика проходят в дружественной доверительной обстановке - я считаю, что данное взаимодействие будет плодотворным и будет развивать в ученике те полезные качества, которые ученик пронесет через года, вспоминая добрым словом того учителя, который помог ему увидеть в себе таланты и найти этим талантам применение. А это возможно только тогда, когда учитель опирается на  личностно-ориентированный подход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такого обучения состоит в создании системы психолого-педагогических условий, позволяющих в едином классном коллективе работать с ориентацией не на “ усреднѐнного” ученика, а с каждым в отдельности, с учетом индивидуальных познавательных возможностей, потребностей и интересов”. Учитель ориентируется на ученика как на личность, обладающую своим мировоззрением, определенными ценностями и знаниями.   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учебных планов и программ должно учитывать индивидуальные потребности обучаемых в открытии и активном освоении окружающего мира. Учащимся предоставляется определенная свобода в выборе последовательности учебных действий, в выборе темпа работы на уроке. Но ученику предоставляется именно свобода, а не вседозволенность. Поэтому практическая реализация личностно-ориентированной модели должна сопровождаться проведением регулярного, объективного контроля  за результатами обучения, ненавязчивым управлением учебным процессом со стороны учителя. Учитель, здесь, больше корректирует, чем подавляет ребенка своими знаниями. Личностно-ориентированный подход к образованию не отбрасывает всѐ то, что накоплено в теории педагогики и психологии, а берет за основу некоторые из известных педагогических концепций, развивает их и дополня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остно-ориентированное образование должно включать следующие аспекты ранее созданных педагогических систем и теорий: 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В процессе обучения должно быть обеспечено гуманное, уважительное отношение к ученик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 Учащийся определяется как высшая самостоятельная ценность, на развитие его интеллектуальных и духовных способностей направлен весь учебно-воспитательный процесс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В качестве основных приоритетов процесса образования выделены: развитие личности ученика, его неповторимой индивидуальности, творческих способностей, мышления, широты взглядов, формирование способности к активной и самостоятельной деятельности, осуществление естественного, свободного развития обучаемы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В процессе обучения и воспитания учитель должен опираться на субъективный опыт индивидуума, что позволит осуществлять адресную помощь учащемуся, индивидуализировать и дифференцировать обучени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ё это позволяют воплотить в жизнь современные технологии обучения английскому языку, нетрадиционные формы урока.  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владевая коммуникативным подходом в преподавании иностранных языков, учителя традиционно ставят во главу угла личностно-ориентированный урок. Основной ценностью личностно-ориентированного урока является обращение к процессуальной стороне освоения, то есть к тому, как учится ученик и как он сотрудничает с учителем (одноклассниками).  Грамотно построенный личностно-ориентированный урок изменяет:  - тип взаимодействия учителя и ученика (от команды к сотрудничеству); - ориентацию учителя в ходе урока на анализ не столько результативной, сколько процессуальной стороны учения; - позицию ученика: от прилежного исполнителя к активному творцу; -характер складывающихся в процессе урока учебных ситуаций, которые должны гибко варьироваться учителем, выбираться им в зависимости от активности учеников. В  педагогической практике используются разные типы уроков. Они определяются особенностями задач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:  - комбинированный урок; - урок изучения нового материала (урок-лекция, проблемный урок, урок конференция, видео-урок, урок-исследование); - урок закрепления знаний и совершенствования умений  и навыков (семинар-практикум, экскурсии, самостоятельные работы);  - урок обобщения и систематизации (системное повторение крупных блоков учебного материала, изучаемого на протяжении длительного периода – четверти, полугодия, года обучения); - урок контроля и коррекции знаний, умений и навыков (устный или письменный опрос, диктант, изложение, зачет, экзамен, самостоятельная или контрольная работа, тестирование). Учителя ищут разные способы «оживления» урока, привлечения школьников к активной работе, объяснения и обратной связи.    Интегрированные уроки помогают формировать у учеников более целостную картину мира, создают условия для мотивированного практического применения иноязычных знаний, навыков и умений и дают возможность детям увидеть результаты своего труда, получить от него радость и удовольствие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данном этапе учитель может привлекать в процесс обучения носителей языка, с которыми учащиеся смогут практиковать приобретенные языковые навыки. Совместный просмотр фильма или видео репортажа и дальнейшее его обсуждение также способствуют увеличению интереса к английскому языку со стороны учащихся. В настоящее время дети широко используют в повседневной жизни современные технологии. Они играют в компьютерные игры и общаются со сверстниками из других стран. Почему бы учителю не помочь ребенку в построении диалога с иностранными сверстниками, разбирая и обыгрывая разные коммуникативные ситуации. Таким образом, учитель решает сразу две задачи; дает новые знания по предмету и способствует к проявлению  интереса к английскому языку. Как мы видим учитель, не всегда должен занимать главное место в процессе образования, но надо позволять ученикам самим проявлять свои творческие способности в усвоении новых знаний. У детей есть чему, нам, взрослым, поучиться. Ориентируясь на индивидуальные особенности учащихся, учитель может так скоординировать свой урок, где дети будут играть главную роль и делать это «от души», с интересом. По-моему мнению, настоящий учитель - не тот, кто может дать отличные знания по предмету, но тот, который учится сам и развивает настоящие непреложные ценности у своих ученик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7:00Z</dcterms:created>
  <dc:creator>HP</dc:creator>
  <dc:description/>
  <dc:language>en-US</dc:language>
  <cp:lastModifiedBy>HP</cp:lastModifiedBy>
  <dcterms:modified xsi:type="dcterms:W3CDTF">2020-11-06T09:47:00Z</dcterms:modified>
  <cp:revision>1</cp:revision>
  <dc:subject/>
  <dc:title/>
</cp:coreProperties>
</file>