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О некоторых проблемах домрового искусства</w:t>
      </w:r>
    </w:p>
    <w:p>
      <w:pPr>
        <w:pStyle w:val="Normal"/>
        <w:ind w:firstLine="720"/>
        <w:jc w:val="center"/>
        <w:rPr>
          <w:b/>
          <w:b/>
          <w:bCs/>
          <w:sz w:val="28"/>
          <w:szCs w:val="28"/>
        </w:rPr>
      </w:pPr>
      <w:r>
        <w:rPr>
          <w:b/>
          <w:bCs/>
          <w:sz w:val="28"/>
          <w:szCs w:val="28"/>
        </w:rPr>
      </w:r>
    </w:p>
    <w:p>
      <w:pPr>
        <w:pStyle w:val="Normal"/>
        <w:ind w:firstLine="720"/>
        <w:jc w:val="right"/>
        <w:rPr/>
      </w:pPr>
      <w:r>
        <w:rPr>
          <w:b/>
          <w:bCs/>
          <w:i/>
          <w:iCs/>
          <w:sz w:val="28"/>
          <w:szCs w:val="28"/>
        </w:rPr>
        <w:t>Гребенюк Святослав Владимирович</w:t>
      </w:r>
    </w:p>
    <w:p>
      <w:pPr>
        <w:pStyle w:val="Normal"/>
        <w:ind w:firstLine="720"/>
        <w:jc w:val="right"/>
        <w:rPr>
          <w:i/>
          <w:i/>
          <w:iCs/>
          <w:sz w:val="28"/>
          <w:szCs w:val="28"/>
        </w:rPr>
      </w:pPr>
      <w:r>
        <w:rPr>
          <w:i/>
          <w:iCs/>
          <w:sz w:val="28"/>
          <w:szCs w:val="28"/>
        </w:rPr>
        <w:t>преподаватель МБУДО «Детская музыкальная школа № 4 имени Д. А. Хворостовского», РФ, г. Красноярск</w:t>
      </w:r>
    </w:p>
    <w:p>
      <w:pPr>
        <w:pStyle w:val="Normal"/>
        <w:ind w:firstLine="720"/>
        <w:jc w:val="right"/>
        <w:rPr>
          <w:i/>
          <w:i/>
          <w:iCs/>
          <w:sz w:val="28"/>
          <w:szCs w:val="28"/>
        </w:rPr>
      </w:pPr>
      <w:r>
        <w:rPr>
          <w:i/>
          <w:iCs/>
          <w:sz w:val="28"/>
          <w:szCs w:val="28"/>
        </w:rPr>
      </w:r>
    </w:p>
    <w:p>
      <w:pPr>
        <w:pStyle w:val="Normal"/>
        <w:ind w:firstLine="720"/>
        <w:jc w:val="center"/>
        <w:rPr>
          <w:i/>
          <w:i/>
          <w:iCs/>
          <w:sz w:val="32"/>
          <w:szCs w:val="32"/>
        </w:rPr>
      </w:pPr>
      <w:r>
        <w:rPr>
          <w:i/>
          <w:iCs/>
          <w:sz w:val="32"/>
          <w:szCs w:val="32"/>
        </w:rPr>
      </w:r>
    </w:p>
    <w:p>
      <w:pPr>
        <w:pStyle w:val="Normal"/>
        <w:spacing w:lineRule="auto" w:line="360"/>
        <w:ind w:firstLine="708"/>
        <w:jc w:val="both"/>
        <w:rPr/>
      </w:pPr>
      <w:r>
        <w:rPr>
          <w:rFonts w:eastAsia="Calibri"/>
          <w:sz w:val="28"/>
          <w:szCs w:val="28"/>
          <w:lang w:eastAsia="en-US"/>
        </w:rPr>
        <w:t>«Что такое – домра?». Уверен, достаточное количество из тех, кому зададут этот вопрос, ответят, что не знают, что это такое. А те, кто, может быть, что-то слышали про этот инструмент, скажут, что домра – это балалайка, только круглая. Но далеко не каждый сможет вспомнить, как давно и где он этот инструмент слышал, да и как, собственно, этот инструмент звучит. Более того, обязательно найдутся люди, которые домру не слышали никогда. Та же ситуация с балалайкой и гуслями (в меньшей степени – с баяном). В редком случае человек, произносящий слово «домра», не перепутает ее с домброй…</w:t>
      </w:r>
    </w:p>
    <w:p>
      <w:pPr>
        <w:pStyle w:val="Normal"/>
        <w:spacing w:lineRule="auto" w:line="360"/>
        <w:ind w:firstLine="708"/>
        <w:jc w:val="both"/>
        <w:rPr/>
      </w:pPr>
      <w:r>
        <w:rPr>
          <w:rFonts w:eastAsia="Calibri"/>
          <w:sz w:val="28"/>
          <w:szCs w:val="28"/>
          <w:lang w:eastAsia="en-US"/>
        </w:rPr>
        <w:t>Тому есть множество причин, и об этом уже много сказано и написано, поэтому я не задаюсь целью на страницах реферата эти причины подвергать глубокому анализу и исследованию. Но я хотел бы обозначить ту первопричину, которая, на мой взгляд, являет собой корень множества проблем, мешающих развитию нашего жанра и сделать акцент на некоторые приоритеты, соблюдая которые, эти проблемы могли бы решиться.</w:t>
      </w:r>
    </w:p>
    <w:p>
      <w:pPr>
        <w:pStyle w:val="Normal"/>
        <w:spacing w:lineRule="auto" w:line="360"/>
        <w:ind w:firstLine="708"/>
        <w:jc w:val="both"/>
        <w:rPr/>
      </w:pPr>
      <w:r>
        <w:rPr>
          <w:rFonts w:eastAsia="Calibri"/>
          <w:sz w:val="28"/>
          <w:szCs w:val="28"/>
          <w:lang w:eastAsia="en-US"/>
        </w:rPr>
        <w:t>К сожалению, безграмотность по отношению к русским народным инструментам растет с каждым поколением и в настоящий момент приобрела чудовищный, массовый характер. Но существует проблема, которая удручает и настораживает меня более всего. Дело в том, что наши инструменты остаются, по сути, неизвестными даже узкому кругу профессионалов, нашим коллегам – музыкантам академического направления. Конечно, первое имеет непосредственную взаимосвязь со вторым, но если даже многие пианисты, скрипачи, вокалисты зачастую не имеют ни малейшего представления о домре до тех пор, пока не услышат записи или пока их не пригласят на концерты, то не трудно представить, насколько далеки сейчас от нашего жанра простые, неискушенные слушатели…</w:t>
      </w:r>
    </w:p>
    <w:p>
      <w:pPr>
        <w:pStyle w:val="Normal"/>
        <w:spacing w:lineRule="auto" w:line="360"/>
        <w:ind w:firstLine="708"/>
        <w:jc w:val="both"/>
        <w:rPr/>
      </w:pPr>
      <w:r>
        <w:rPr>
          <w:rFonts w:eastAsia="Calibri"/>
          <w:sz w:val="28"/>
          <w:szCs w:val="28"/>
          <w:lang w:eastAsia="en-US"/>
        </w:rPr>
        <w:t xml:space="preserve">Конечно, одной из причин подобного положения дел сразу можно назвать бедственное состояние нашей российской экономики; отсюда – недостаточное внимание государства к проблемам культуры и образования, слабое финансирование концертных организаций. Но, очевидно, что главной причиной непопулярности (в широком смысле этого слова) наших инструментов является их «народность», их узкая география распространения – Россия, Белоруссия, Украина. К той же причине можно отнести недолгую, по сравнению с академическими инструментами, историю развития нашего жанра. Мы не можем гордиться непрерывной, планомерной эволюцией исполнительства на русских народных инструментах в течение нескольких столетий; выверенной, устоявшейся школой и методикой преподавания; мы лишены «классического» репертуара. </w:t>
      </w:r>
    </w:p>
    <w:p>
      <w:pPr>
        <w:pStyle w:val="Normal"/>
        <w:spacing w:lineRule="auto" w:line="360"/>
        <w:ind w:firstLine="708"/>
        <w:jc w:val="both"/>
        <w:rPr>
          <w:rFonts w:eastAsia="Calibri"/>
          <w:sz w:val="28"/>
          <w:szCs w:val="28"/>
          <w:lang w:eastAsia="en-US"/>
        </w:rPr>
      </w:pPr>
      <w:r>
        <w:rPr>
          <w:rFonts w:eastAsia="Calibri"/>
          <w:sz w:val="28"/>
          <w:szCs w:val="28"/>
          <w:lang w:eastAsia="en-US"/>
        </w:rPr>
        <w:t>Всем музыкантам «народникам», а особенно, домристам хотелось бы искоренить все те стереотипы и предубеждения, которые сложились за всё время существования домры в нашей стране и странах ближнего и дальнего зарубежья. Поэтому в своём реферате я хотел бы попробовать разобраться в некоторых проблемах домрового искусства как прошлого, так и сегодняшнего времени. Для этого в первой главе свей работы я обращаюсь к истории появления домры, а затем рассматриваю как конструкция, устройство инструмента влияет на выбор репертуара исполнителя, играющего на домре. Ведь именно репертуар влияет и на популярность инструмента среди слушателей, и на признание его в мире профессиональных музыкантов и специалистов.</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08"/>
        <w:jc w:val="center"/>
        <w:rPr>
          <w:rFonts w:eastAsia="Calibri"/>
          <w:sz w:val="28"/>
          <w:szCs w:val="28"/>
          <w:lang w:eastAsia="en-US"/>
        </w:rPr>
      </w:pPr>
      <w:r>
        <w:rPr>
          <w:rFonts w:eastAsia="Calibri"/>
          <w:sz w:val="28"/>
          <w:szCs w:val="28"/>
          <w:lang w:eastAsia="en-US"/>
        </w:rPr>
        <w:t>1.</w:t>
      </w:r>
    </w:p>
    <w:p>
      <w:pPr>
        <w:pStyle w:val="Normal"/>
        <w:spacing w:lineRule="auto" w:line="360"/>
        <w:ind w:firstLine="708"/>
        <w:jc w:val="both"/>
        <w:rPr/>
      </w:pPr>
      <w:r>
        <w:rPr>
          <w:rFonts w:eastAsia="Calibri"/>
          <w:sz w:val="28"/>
          <w:szCs w:val="28"/>
          <w:lang w:eastAsia="en-US"/>
        </w:rPr>
        <w:t>Домра – старинный русский струнный щипковый музыкальный инструмент. Откуда пришла, как и когда появилась домра на Руси, до сих пор остается для исследователей загадкой. В исторических источниках сохранилось немного сведений о домре, еще меньше дошло до нас изображений древнерусской домры. Да и домры ли изображены на дошедших до нас документах, или какие-то другие, распространенные в те времена щипковые инструменты, тоже неизвестно.</w:t>
      </w:r>
    </w:p>
    <w:p>
      <w:pPr>
        <w:pStyle w:val="Normal"/>
        <w:spacing w:lineRule="auto" w:line="360"/>
        <w:ind w:firstLine="708"/>
        <w:jc w:val="both"/>
        <w:rPr/>
      </w:pPr>
      <w:r>
        <w:rPr>
          <w:rFonts w:eastAsia="Calibri"/>
          <w:sz w:val="28"/>
          <w:szCs w:val="28"/>
          <w:lang w:eastAsia="en-US"/>
        </w:rPr>
        <w:t>В настоящий момент наиболее вероятных версий происхождения домры две. Первая и самая распространенная - версия о восточных корнях русской домры. Действительно, схожие по конструкции и способу звукоизвлечения инструменты существовали и по сей день существуют в музыкальных культурах стран Востока. Если вам доводилось видеть или слышать казахскую домбру, турецкую багламу или таджикский рубаб, то вы могли заметить, что все они имеют круглую или овальную форму, плоскую деку, звук извлекается посредством ударов плектра разной частоты и интенсивности. Принято считать, что все эти инструменты имели одного предка – восточный танбур. Именно танбур имел овальную форму и плоскую деку, играли на нем специальной щепочкой, выточенной из подручных материалов - плектром. Предположительно, инструмент, позже трансформировавшийся в домру, завезли либо во времена татаро-монгольского ига, либо в ходе торговых отношений со странами Востока. Да и само название «домра», несомненно, имеет тюркский корень.</w:t>
      </w:r>
    </w:p>
    <w:p>
      <w:pPr>
        <w:pStyle w:val="Normal"/>
        <w:spacing w:lineRule="auto" w:line="360"/>
        <w:ind w:firstLine="708"/>
        <w:jc w:val="both"/>
        <w:rPr/>
      </w:pPr>
      <w:r>
        <w:rPr>
          <w:rFonts w:eastAsia="Calibri"/>
          <w:sz w:val="28"/>
          <w:szCs w:val="28"/>
          <w:lang w:eastAsia="en-US"/>
        </w:rPr>
        <w:t>Другая версия исходит из предположения, что свою родословную домра ведет от европейской лютни. В принципе, в Средние века лютней называли любой струнный щипковый инструмент, имевший корпус, гриф и струны. Лютня, в свою очередь, произошла также от восточного инструмента – арабского аль-уда. Возможно, на внешний вид и конструкцию домры повлияли инструменты западных, европейских, славян, например, польско-украинская кобза и ее усовершенствованный вариант - бандура. Как раз бандура очень многое заимствовала непосредственно от лютни. Учитывая, что славяне в Средние века постоянно находились в сложных историко-культурных взаимоотношениях, безусловно, домру можно также считать родственной всем европейским струнно-щипковым инструментам того времени.</w:t>
      </w:r>
    </w:p>
    <w:p>
      <w:pPr>
        <w:pStyle w:val="Normal"/>
        <w:spacing w:lineRule="auto" w:line="360"/>
        <w:ind w:firstLine="708"/>
        <w:jc w:val="both"/>
        <w:rPr/>
      </w:pPr>
      <w:r>
        <w:rPr>
          <w:rFonts w:eastAsia="Calibri"/>
          <w:sz w:val="28"/>
          <w:szCs w:val="28"/>
          <w:lang w:eastAsia="en-US"/>
        </w:rPr>
        <w:t>Таким образом, исходя из накопленных к настоящему моменту знаний и исследований, можно сделать вывод, что домра являлась типично русским инструментом, объединившим в себе, как и многое в культуре и истории нашего государства, и европейские, и азиатские черты.</w:t>
      </w:r>
    </w:p>
    <w:p>
      <w:pPr>
        <w:pStyle w:val="Normal"/>
        <w:spacing w:lineRule="auto" w:line="360"/>
        <w:ind w:firstLine="708"/>
        <w:jc w:val="both"/>
        <w:rPr/>
      </w:pPr>
      <w:r>
        <w:rPr>
          <w:rFonts w:eastAsia="Calibri"/>
          <w:sz w:val="28"/>
          <w:szCs w:val="28"/>
          <w:lang w:eastAsia="en-US"/>
        </w:rPr>
        <w:t>Тем не менее, каково бы ни было истинное происхождение домры, точно установлено, что инструмент с таким названием бытовал на Руси и являлся неотъемлемой частью русской культуры в XVI-XVII веках.</w:t>
      </w:r>
    </w:p>
    <w:p>
      <w:pPr>
        <w:pStyle w:val="Normal"/>
        <w:spacing w:lineRule="auto" w:line="360"/>
        <w:ind w:firstLine="708"/>
        <w:jc w:val="both"/>
        <w:rPr/>
      </w:pPr>
      <w:r>
        <w:rPr>
          <w:rFonts w:eastAsia="Calibri"/>
          <w:sz w:val="28"/>
          <w:szCs w:val="28"/>
          <w:lang w:eastAsia="en-US"/>
        </w:rPr>
        <w:t xml:space="preserve">Наибольшее распространение домра получила в России именно в </w:t>
      </w:r>
      <w:r>
        <w:rPr>
          <w:rFonts w:eastAsia="Calibri"/>
          <w:sz w:val="28"/>
          <w:szCs w:val="28"/>
          <w:lang w:val="en-US" w:eastAsia="en-US"/>
        </w:rPr>
        <w:t>XVI</w:t>
      </w:r>
      <w:r>
        <w:rPr>
          <w:rFonts w:eastAsia="Calibri"/>
          <w:sz w:val="28"/>
          <w:szCs w:val="28"/>
          <w:lang w:eastAsia="en-US"/>
        </w:rPr>
        <w:t xml:space="preserve"> веке. В то время из села в село, из города в город небольшими группами ходили скоморохи и устраивали самые различные представления. Среди этих групп были гудошники, гусляры, певцы, акробаты, фокусники, были среди них и играющие на домрах. </w:t>
      </w:r>
    </w:p>
    <w:p>
      <w:pPr>
        <w:pStyle w:val="Normal"/>
        <w:spacing w:lineRule="auto" w:line="360"/>
        <w:ind w:firstLine="708"/>
        <w:jc w:val="both"/>
        <w:rPr/>
      </w:pPr>
      <w:r>
        <w:rPr>
          <w:rFonts w:eastAsia="Calibri"/>
          <w:sz w:val="28"/>
          <w:szCs w:val="28"/>
          <w:lang w:eastAsia="en-US"/>
        </w:rPr>
        <w:t xml:space="preserve">Примерно в то же время появились скоморохи, которые вели оседлый образ жизни при боярских и княжеских дворах. В государственных архивохранилищах Москвы хранятся многочисленные рукописи </w:t>
      </w:r>
      <w:r>
        <w:rPr>
          <w:rFonts w:eastAsia="Calibri"/>
          <w:sz w:val="28"/>
          <w:szCs w:val="28"/>
          <w:lang w:val="en-US" w:eastAsia="en-US"/>
        </w:rPr>
        <w:t>XV</w:t>
      </w:r>
      <w:r>
        <w:rPr>
          <w:rFonts w:eastAsia="Calibri"/>
          <w:sz w:val="28"/>
          <w:szCs w:val="28"/>
          <w:lang w:eastAsia="en-US"/>
        </w:rPr>
        <w:t>-</w:t>
      </w:r>
      <w:r>
        <w:rPr>
          <w:rFonts w:eastAsia="Calibri"/>
          <w:sz w:val="28"/>
          <w:szCs w:val="28"/>
          <w:lang w:val="en-US" w:eastAsia="en-US"/>
        </w:rPr>
        <w:t>XVII</w:t>
      </w:r>
      <w:r>
        <w:rPr>
          <w:rFonts w:eastAsia="Calibri"/>
          <w:sz w:val="28"/>
          <w:szCs w:val="28"/>
          <w:lang w:eastAsia="en-US"/>
        </w:rPr>
        <w:t xml:space="preserve"> веков с изображением домр и домрачеев.</w:t>
      </w:r>
    </w:p>
    <w:p>
      <w:pPr>
        <w:pStyle w:val="Normal"/>
        <w:spacing w:lineRule="auto" w:line="360"/>
        <w:ind w:firstLine="708"/>
        <w:jc w:val="both"/>
        <w:rPr/>
      </w:pPr>
      <w:r>
        <w:rPr>
          <w:rFonts w:eastAsia="Calibri"/>
          <w:sz w:val="28"/>
          <w:szCs w:val="28"/>
          <w:lang w:eastAsia="en-US"/>
        </w:rPr>
        <w:t>Спрос на домры был настолько велик, что на московских рынках существовали целые домерные ряды, где продавались самые различные по размеру домры: домришка, домра, домра басистая.</w:t>
      </w:r>
    </w:p>
    <w:p>
      <w:pPr>
        <w:pStyle w:val="Normal"/>
        <w:spacing w:lineRule="auto" w:line="360"/>
        <w:ind w:firstLine="708"/>
        <w:jc w:val="both"/>
        <w:rPr/>
      </w:pPr>
      <w:r>
        <w:rPr>
          <w:rFonts w:eastAsia="Calibri"/>
          <w:sz w:val="28"/>
          <w:szCs w:val="28"/>
          <w:lang w:eastAsia="en-US"/>
        </w:rPr>
        <w:t>В Москве была образована Потешная палата, где скоморохи могли найти применение своему таланту. Но после указа царя Алексея Михайловича в 1648 году, фактически объявившего гонение на скоморохов, изготовление домр прекращается. Искусство скоморохов утрачивает свою массовость, домра постепенно исчезает из быта народа, и о ней забывают. На смену домре приходит балалайка – инструмент с треугольным кузовом.</w:t>
      </w:r>
    </w:p>
    <w:p>
      <w:pPr>
        <w:pStyle w:val="Normal"/>
        <w:spacing w:lineRule="auto" w:line="360"/>
        <w:ind w:firstLine="708"/>
        <w:jc w:val="both"/>
        <w:rPr/>
      </w:pPr>
      <w:r>
        <w:rPr>
          <w:rFonts w:eastAsia="Calibri"/>
          <w:sz w:val="28"/>
          <w:szCs w:val="28"/>
          <w:lang w:eastAsia="en-US"/>
        </w:rPr>
        <w:t>Но несмотря на такой поворот исторических событий, домре было суждено «возродиться из пепла». И произошло это благодаря деятельности выдающегося исследователя и музыканта, необычайно талантливого и неординарного человека – Василия Васильевича Андреева. В 1896 году в Вятской губернии он обнаружил неизвестный инструмент с полусферическим корпусом. Предположив по его внешнему виду, что это и есть домра, он отправился к известному мастеру Семену Ивановичу Налимову. Вместе они разработали конструкцию нового инструмента, опираясь на форму и конструкцию найденного. Историки до сих пор спорят о том, был ли найденный Андреевым инструмент действительно старинной домрой. Тем не менее, реконструированный в 1896 году инструмент получил название «домра». Круглый корпус, средней длины гриф, три струны, квартовый строй – так выглядела реконструированная домра.</w:t>
      </w:r>
    </w:p>
    <w:p>
      <w:pPr>
        <w:pStyle w:val="Normal"/>
        <w:spacing w:lineRule="auto" w:line="360"/>
        <w:ind w:firstLine="708"/>
        <w:jc w:val="both"/>
        <w:rPr/>
      </w:pPr>
      <w:r>
        <w:rPr>
          <w:rFonts w:eastAsia="Calibri"/>
          <w:sz w:val="28"/>
          <w:szCs w:val="28"/>
          <w:lang w:eastAsia="en-US"/>
        </w:rPr>
        <w:t xml:space="preserve">К тому моменту у Андреева уже существовал оркестр балалаек. Но для воплощения его гениальной идеи Великорусского оркестра нужна была ведущая мелодическая группа инструментов, и восстановленная домра со своими новыми возможностями идеально подходила на эту роль. В связи с историей создания Великорусского оркестра стоит упомянуть еще об одном выдающемся человеке, без которого, возможно, идея так и не нашла бы своего воплощения. Это пианист и профессиональный композитор Николай Петрович Фомин, ближайший сподвижник Андреева. Именно благодаря профессиональному подходу Фомина кружок Андреева, поначалу любительский, изучил нотную грамоту, встал на профессиональную основу и затем покорял своими выступлениями слушателей как в России, так и за ее пределами. И если Андреев был прежде всего генератором идей, то Фомин стал тем человеком, благодаря которому, фактически, домры и балалайки встали на путь развития как полноценные академические инструменты. </w:t>
      </w:r>
    </w:p>
    <w:p>
      <w:pPr>
        <w:pStyle w:val="Normal"/>
        <w:spacing w:lineRule="auto" w:line="360"/>
        <w:ind w:firstLine="708"/>
        <w:jc w:val="both"/>
        <w:rPr/>
      </w:pPr>
      <w:r>
        <w:rPr>
          <w:rFonts w:eastAsia="Calibri"/>
          <w:sz w:val="28"/>
          <w:szCs w:val="28"/>
          <w:lang w:eastAsia="en-US"/>
        </w:rPr>
        <w:t>Но вернемся к домре. В период 1896-1890 гг. В. Андреевым и С. Налимовым были сконструированы ансамблевые разновидности домры. И первые несколько десятилетий после своего нового рождения домра развивалась в русле оркестрового и ансамблевого исполнительства.</w:t>
      </w:r>
    </w:p>
    <w:p>
      <w:pPr>
        <w:pStyle w:val="Normal"/>
        <w:spacing w:lineRule="auto" w:line="360"/>
        <w:ind w:firstLine="708"/>
        <w:jc w:val="both"/>
        <w:rPr/>
      </w:pPr>
      <w:r>
        <w:rPr>
          <w:rFonts w:eastAsia="Calibri"/>
          <w:sz w:val="28"/>
          <w:szCs w:val="28"/>
          <w:lang w:eastAsia="en-US"/>
        </w:rPr>
        <w:t>Однако почти сразу же выявились и некоторые ограничения по возможностям андреевской домры, в связи с чем предпринимались попытки ее конструктивного совершенствования. Главной задачей стало расширение диапазона инструмента. В 1908 году по предложению дирижера Г. Любимова мастером С. Буровым была создана четырехструнная домра, с квинтовым строем. «Четырехструнка» получила скрипичный диапазон, но, к сожалению, уступала «трехструнке» в темброво-колористическом плане. Впоследствии также появились ее ансамблевые разновидности и оркестр четырехструнных домр.</w:t>
      </w:r>
    </w:p>
    <w:p>
      <w:pPr>
        <w:pStyle w:val="Normal"/>
        <w:spacing w:lineRule="auto" w:line="360"/>
        <w:ind w:firstLine="708"/>
        <w:jc w:val="both"/>
        <w:rPr/>
      </w:pPr>
      <w:r>
        <w:rPr>
          <w:rFonts w:eastAsia="Calibri"/>
          <w:sz w:val="28"/>
          <w:szCs w:val="28"/>
          <w:lang w:eastAsia="en-US"/>
        </w:rPr>
        <w:t>Интерес к домре рос с каждым годом, расширялись музыкальные и технические горизонты, появлялись музыканты-виртуозы. Наконец, в 1945 году был создан первый инструментальный концерт для домры с оркестром русских народных инструментов. Знаменитый концерт g-moll Николая Будашкина был написан по просьбе концертмейстера оркестра им. Осипова Алексея Симоненкова. Это событие открыло новую эру в истории домры. С появлением первого инструментального концерта домра становится сольным, виртуозным инструментом.</w:t>
      </w:r>
    </w:p>
    <w:p>
      <w:pPr>
        <w:pStyle w:val="Normal"/>
        <w:spacing w:lineRule="auto" w:line="360"/>
        <w:ind w:firstLine="708"/>
        <w:jc w:val="both"/>
        <w:rPr>
          <w:rFonts w:eastAsia="Calibri"/>
          <w:sz w:val="28"/>
          <w:szCs w:val="28"/>
          <w:lang w:eastAsia="en-US"/>
        </w:rPr>
      </w:pPr>
      <w:r>
        <w:rPr>
          <w:rFonts w:eastAsia="Calibri"/>
          <w:sz w:val="28"/>
          <w:szCs w:val="28"/>
          <w:lang w:eastAsia="en-US"/>
        </w:rPr>
        <w:t>В 1948 году в Москве открывается первая в России кафедра народных инструментов при Государственном музыкально-педагогическом институте им. Гнесиных. Первым педагогом по домре стал выдающийся композитор Ю. Шишаков, а затем молодые солисты оркестра им. Осипова В. Мироманов и А. Александров – создатель первой школы игры на трехструнной домре.</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before="0" w:after="200"/>
        <w:ind w:firstLine="708"/>
        <w:jc w:val="center"/>
        <w:rPr>
          <w:rFonts w:eastAsia="Calibri"/>
          <w:sz w:val="28"/>
          <w:szCs w:val="28"/>
          <w:lang w:eastAsia="en-US"/>
        </w:rPr>
      </w:pPr>
      <w:r>
        <w:rPr>
          <w:rFonts w:eastAsia="Calibri"/>
          <w:sz w:val="28"/>
          <w:szCs w:val="28"/>
          <w:lang w:eastAsia="en-US"/>
        </w:rPr>
        <w:t>2.</w:t>
      </w:r>
    </w:p>
    <w:p>
      <w:pPr>
        <w:pStyle w:val="Normal"/>
        <w:spacing w:lineRule="auto" w:line="360"/>
        <w:ind w:firstLine="708"/>
        <w:jc w:val="both"/>
        <w:rPr/>
      </w:pPr>
      <w:r>
        <w:rPr>
          <w:rFonts w:eastAsia="Calibri"/>
          <w:sz w:val="28"/>
          <w:szCs w:val="28"/>
          <w:lang w:eastAsia="en-US"/>
        </w:rPr>
        <w:t>Домра малая трехструнная имеет корпус в форме полушария, состоящего из кузова (нижней части корпуса) и деки, которая прикрывает кузов сверху. Над грифом, который соединяется с корпусом, натянуты струны. На гриф наклеивается накладка – деревянная пластинка с закреплёнными в ней поперечными металлическими ладами. На верхней части грифа крепится головка с механикой и колками для натягивания струн.</w:t>
      </w:r>
    </w:p>
    <w:p>
      <w:pPr>
        <w:pStyle w:val="Normal"/>
        <w:spacing w:lineRule="auto" w:line="360"/>
        <w:ind w:firstLine="708"/>
        <w:jc w:val="both"/>
        <w:rPr/>
      </w:pPr>
      <w:r>
        <w:rPr>
          <w:rFonts w:eastAsia="Calibri"/>
          <w:sz w:val="28"/>
          <w:szCs w:val="28"/>
          <w:lang w:eastAsia="en-US"/>
        </w:rPr>
        <w:t>Кузов домры состоит из 7 или 9 клёпок. Для деки применяется резонансная ель или пихта. В деке вырезается резонаторное отверстие (голосник) и украшается фигурной розеткой. Строй трехструнной домры квартовый (ми-ля-ре), а строй четырехструнной домры квинтовый (си-ми-ля-ре). Также встречаются четырехструнные домры с квартовым строем (си-ми-ля-ре). Струны рекомендуется менять исходя из нагрузки на инструмент, но обычно, в процессе регулярных занятий, струны меняются один раз в две недели и за один день до публичного выступления.</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08"/>
        <w:rPr>
          <w:rFonts w:eastAsia="Calibri"/>
          <w:sz w:val="28"/>
          <w:szCs w:val="28"/>
          <w:lang w:eastAsia="en-US"/>
        </w:rPr>
      </w:pPr>
      <w:r>
        <w:rPr>
          <w:rFonts w:eastAsia="Calibri"/>
          <w:sz w:val="28"/>
          <w:szCs w:val="28"/>
          <w:lang w:val="en-US" w:eastAsia="en-US"/>
        </w:rPr>
        <w:drawing>
          <wp:inline distT="0" distB="0" distL="0" distR="0">
            <wp:extent cx="5941695" cy="202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 r="-3" b="-8"/>
                    <a:stretch>
                      <a:fillRect/>
                    </a:stretch>
                  </pic:blipFill>
                  <pic:spPr bwMode="auto">
                    <a:xfrm>
                      <a:off x="0" y="0"/>
                      <a:ext cx="5941695" cy="2023745"/>
                    </a:xfrm>
                    <a:prstGeom prst="rect">
                      <a:avLst/>
                    </a:prstGeom>
                  </pic:spPr>
                </pic:pic>
              </a:graphicData>
            </a:graphic>
          </wp:inline>
        </w:drawing>
      </w:r>
    </w:p>
    <w:p>
      <w:pPr>
        <w:pStyle w:val="Normal"/>
        <w:spacing w:lineRule="auto" w:line="360" w:before="0" w:after="200"/>
        <w:ind w:firstLine="708"/>
        <w:rPr>
          <w:rFonts w:eastAsia="Calibri"/>
          <w:sz w:val="28"/>
          <w:szCs w:val="28"/>
          <w:lang w:eastAsia="en-US"/>
        </w:rPr>
      </w:pPr>
      <w:r>
        <w:rPr>
          <w:rFonts w:eastAsia="Calibri"/>
          <w:sz w:val="28"/>
          <w:szCs w:val="28"/>
          <w:lang w:eastAsia="en-US"/>
        </w:rPr>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Звук на домре извлекается главным образом медиатором. Медиатор может быть изготовлен из самого различного материала: панциря морской черепахи (по различным причинам это материал редко встречается), различный по составу целлулоида, пластмасс, специально подготовленной кожи и т. д. На выбор медиатора следует обратить особое внимание. В настоящее время широкое распространение при изготовлении медиатора получил материал капролактан. Качество медиатора зависит не только от материала, его величины и толщины, но и от формы, и главное – от заточки и полировки. Примерная толщина медиатора 1-1,5мм для малой домры и 2-3мм для альтовой домры. Материал для сольно исполнительства, из которого изготовлен медиатор, не должен быть слишком мягким или жестким. В этих случаях при звукоизвлечении появляются ненужные призвуки, медиатор шлепает или стучит по струне.</w:t>
      </w:r>
    </w:p>
    <w:p>
      <w:pPr>
        <w:pStyle w:val="Normal"/>
        <w:spacing w:lineRule="auto" w:line="360" w:before="0" w:after="200"/>
        <w:ind w:firstLine="708"/>
        <w:jc w:val="center"/>
        <w:rPr>
          <w:rFonts w:eastAsia="Calibri"/>
          <w:sz w:val="28"/>
          <w:szCs w:val="28"/>
          <w:lang w:eastAsia="en-US"/>
        </w:rPr>
      </w:pPr>
      <w:r>
        <w:rPr>
          <w:rFonts w:eastAsia="Calibri"/>
          <w:sz w:val="28"/>
          <w:szCs w:val="28"/>
          <w:lang w:eastAsia="en-US"/>
        </w:rPr>
        <w:t>3.</w:t>
      </w:r>
    </w:p>
    <w:p>
      <w:pPr>
        <w:pStyle w:val="Normal"/>
        <w:spacing w:lineRule="auto" w:line="360"/>
        <w:ind w:firstLine="708"/>
        <w:jc w:val="both"/>
        <w:rPr/>
      </w:pPr>
      <w:r>
        <w:rPr>
          <w:rFonts w:eastAsia="Calibri"/>
          <w:sz w:val="28"/>
          <w:szCs w:val="28"/>
          <w:lang w:eastAsia="en-US"/>
        </w:rPr>
        <w:t>Рассмотрим теперь конструктивные особенности домры. Вероятно, до предела здесь еще далеко. Правда, первые домры малые, созданные «балалаечным Страдивари», мастером Налимовым, так и остались лучшими образцами. До сих пор они тембрально намного богаче, интереснее современных инструментов.</w:t>
      </w:r>
    </w:p>
    <w:p>
      <w:pPr>
        <w:pStyle w:val="Normal"/>
        <w:spacing w:lineRule="auto" w:line="360"/>
        <w:ind w:firstLine="708"/>
        <w:jc w:val="both"/>
        <w:rPr/>
      </w:pPr>
      <w:r>
        <w:rPr>
          <w:rFonts w:eastAsia="Calibri"/>
          <w:sz w:val="28"/>
          <w:szCs w:val="28"/>
          <w:lang w:eastAsia="en-US"/>
        </w:rPr>
        <w:t>Основная проблема конструкции домры трехструнной – сравнительно небольшой диапазон E1-A1-D2. Нехватка диапазона наиболее ощутима при исполнении переложений классики, преимущественно, скрипичной. Многие произведения прекрасно звучат на домре, но еще больше могло бы звучать. Отсутствие «баска» является в этом случае настоящим камнем преткновения для сольного исполнительства. В оркестре мелодическую линию вниз могут продолжить другие инструменты домровой группы. В сольной домровой практике часто прибегают к перестраиванию нижней струны «Е» на большую секунду вниз – «D». В некоторых случаях это действительно хороший выход из положения. Но все равно огромная часть скрипичного репертуара остается для домристов недоступной, а ведь классика в педагогических целях и для саморазвития музыканта просто необходима.</w:t>
      </w:r>
    </w:p>
    <w:p>
      <w:pPr>
        <w:pStyle w:val="Normal"/>
        <w:spacing w:lineRule="auto" w:line="360"/>
        <w:ind w:firstLine="708"/>
        <w:jc w:val="both"/>
        <w:rPr/>
      </w:pPr>
      <w:r>
        <w:rPr>
          <w:rFonts w:eastAsia="Calibri"/>
          <w:sz w:val="28"/>
          <w:szCs w:val="28"/>
          <w:lang w:eastAsia="en-US"/>
        </w:rPr>
        <w:t>Попытки решить проблему диапазона предпринимались начиная с 1908 года, когда по предложению дирижера Г. П. Любимова мастер С. Ф. Буров сконструировал первую четырехструнную домру. В настоящее время «четырехструнки» распространены широко на Украине, в Беларуси. Казалось бы, главная проблема решена: строй инструмента G - D - A - E (как на скрипке) позволяет играть любую классику. И в этом «четырехструнники» преуспели: ведь играть классику им еще и намного удобнее с точки зрения идентичного строя – многих технических неудобств при переложении не возникает. Но есть у четырехструнной домры и очень существенный недостаток: она значительно уступает «трехструнке» по красоте тембра, его разнообразию, звонкости, насыщенности, то есть по качественным характеристикам звука. Кроме того, она существует наряду с домрой трехструнной как самостоятельный инструмент, а не усовершенствованный в процессе эволюции. То есть основная проблема так и не снята: оба инструмента имеют свои достоинства и свои недостатки. Вопрос, как расширить диапазон и при этом сохранить тембр домры, так и остается задачей будущего. А может, в усовершенствовании нуждается вовсе не конструкция домры? Может, в нем нуждается домровый репертуар? Итак, рассмотрим репертуарный багаж домриста.</w:t>
      </w:r>
    </w:p>
    <w:p>
      <w:pPr>
        <w:pStyle w:val="Normal"/>
        <w:spacing w:lineRule="auto" w:line="360"/>
        <w:ind w:firstLine="708"/>
        <w:jc w:val="both"/>
        <w:rPr/>
      </w:pPr>
      <w:r>
        <w:rPr>
          <w:rFonts w:eastAsia="Calibri"/>
          <w:sz w:val="28"/>
          <w:szCs w:val="28"/>
          <w:lang w:eastAsia="en-US"/>
        </w:rPr>
        <w:t>Ранее уже говорилось о написанных, за последние 55 лет, домровых концертах. Многие из них обладают несомненными художественными достоинствами. Помимо этого, есть еще небольшое (по сравнению со скрипичным репертуаром) количество камерной музыки. Это произведения Г. Шендерева (Концертино N 1, 2), И. Рогалева («Рондо в старинном стиле», «Путешествие с происшествиями», концерт «Доменико Скарлатти»), Ю. Шишакова (12 этюдов для домры соло, «Ручеек»), «Пять пьес на темы татарского фольклора» С. Губайдулиной, А. Холминова («Русский танец»), Н. Ракова (Соната), П. Чкалова (Сюита), Н. Чайкина (Сюита для 3-х домр), И. Тамарина («Сельская сюита») и др.. Много прекрасных обработок народных песен написано В. Городовской. Ну и конечно, нет такого домриста, который бы не играл когда-либо произведений Александра Цыганкова. Они звучат и в школах, и в училищах, и в вузах, и на концертной эстраде. Поэтому мне бы хотелось подробнее остановиться на его творчестве, как композиторском, так и исполнительском.</w:t>
      </w:r>
    </w:p>
    <w:p>
      <w:pPr>
        <w:pStyle w:val="Normal"/>
        <w:spacing w:lineRule="auto" w:line="360"/>
        <w:ind w:firstLine="708"/>
        <w:jc w:val="both"/>
        <w:rPr/>
      </w:pPr>
      <w:r>
        <w:rPr>
          <w:rFonts w:eastAsia="Calibri"/>
          <w:sz w:val="28"/>
          <w:szCs w:val="28"/>
          <w:lang w:eastAsia="en-US"/>
        </w:rPr>
        <w:t>А. Цыганкова называют «Паганини русской домры». Исполнительское мастерство его обозначило заметный подъем в   сольной   домровой   практике.   Небывалая   виртуозность, блеск, широкое использование сложных приемов игры и прекрасное владение ими, в то же время тонкая музыкальность, высокая культура исполнения как собственных произведений, так и переложений классики, делает его игру уникальной. Плюс артистическое обаяние и солнечный темперамент - все это покоряет сердца слушателей и популяризирует домру как инструмент вполне достойный среди других солирующих. А сыгранные Цыганковым «Хоровод гномов» А. Баццини, «Баскское каприччио» П. Сарасате, «Бурлеска» Д. Шостаковича получили на домре вторую жизнь, не менее яркую. Но этим деятельность блестящего виртуоза не ограничивается.</w:t>
      </w:r>
    </w:p>
    <w:p>
      <w:pPr>
        <w:pStyle w:val="Normal"/>
        <w:spacing w:lineRule="auto" w:line="360"/>
        <w:ind w:firstLine="708"/>
        <w:jc w:val="both"/>
        <w:rPr/>
      </w:pPr>
      <w:r>
        <w:rPr>
          <w:rFonts w:eastAsia="Calibri"/>
          <w:sz w:val="28"/>
          <w:szCs w:val="28"/>
          <w:lang w:eastAsia="en-US"/>
        </w:rPr>
        <w:t>В композиторском творчестве Цыганкова интерес представляет заметно прослеживающийся поиск новых путей развития домрового репертуара. Переложения классики при всей их значимости в педагогическом процессе все же рассчитаны на специфику других инструментов. Лишь некоторые (небольшая доля) из них могут передать наиболее точно композиторский замысел в звучании на домре. Препятствием, как уже говорилось, становится и нехватка диапазона, и отсутствие некоторых характерных приемов игры. Это дает право «академистам» утверждать, что на домре классику играть нельзя вообще, мотивируя это несовершенством инструмента. Конечно, это не совсем так. Но во многом академисты правы – зачем обнажать  несовершенства инструмента, конкурируя со скрипкой в ее родном репертуаре, когда мы, домристы, можем раскрыть  лучшие его стороны, играя написанные специально для домры сочинения. Другое дело, что нашему оригинальному репертуару необходимо пополнение. Проблема «что играть?» встает уже перед студентами вузов.</w:t>
      </w:r>
    </w:p>
    <w:p>
      <w:pPr>
        <w:pStyle w:val="Normal"/>
        <w:spacing w:lineRule="auto" w:line="360"/>
        <w:ind w:firstLine="708"/>
        <w:jc w:val="both"/>
        <w:rPr/>
      </w:pPr>
      <w:r>
        <w:rPr>
          <w:rFonts w:eastAsia="Calibri"/>
          <w:sz w:val="28"/>
          <w:szCs w:val="28"/>
          <w:lang w:eastAsia="en-US"/>
        </w:rPr>
        <w:t>А. Цыганков, будучи еще студентом и столкнувшись с этой проблемой, начал писать свои сочинения. Первая же его обработка народной песни «Травушка-муравушка» стала наиболее популярной, а по моему мнению, явилась «классическим» образцом обработки для домры. Она вполне традиционна - тема и последующие   вариации   на нее с использованием большинства известных на домре приемов игры. Но в дальнейшем А. Цыганков начинает вводить в свои обработки элементы джазовой импровизации и современной эстрады. И такой стиль интересно, современно и эффектно звучит на домре.</w:t>
      </w:r>
    </w:p>
    <w:p>
      <w:pPr>
        <w:pStyle w:val="Normal"/>
        <w:spacing w:lineRule="auto" w:line="360"/>
        <w:ind w:firstLine="708"/>
        <w:jc w:val="both"/>
        <w:rPr/>
      </w:pPr>
      <w:r>
        <w:rPr>
          <w:rFonts w:eastAsia="Calibri"/>
          <w:sz w:val="28"/>
          <w:szCs w:val="28"/>
          <w:lang w:eastAsia="en-US"/>
        </w:rPr>
        <w:t>Вклад А. Цыганкова в домровое искусство огромен: именно он, на основе собственного виртуозного владения инструментом, сумел создать наиболее удобный и выигрышно звучащий репертуар для домры, к тому же репертуар, развивающий возможности домриста, дающий толчок профессиональному росту.</w:t>
      </w:r>
    </w:p>
    <w:p>
      <w:pPr>
        <w:pStyle w:val="Normal"/>
        <w:spacing w:lineRule="auto" w:line="360"/>
        <w:ind w:firstLine="708"/>
        <w:jc w:val="both"/>
        <w:rPr/>
      </w:pPr>
      <w:r>
        <w:rPr>
          <w:rFonts w:eastAsia="Calibri"/>
          <w:sz w:val="28"/>
          <w:szCs w:val="28"/>
          <w:lang w:eastAsia="en-US"/>
        </w:rPr>
        <w:t>Наконец, он автор таких сочинений, как «Скерцо-тарантелла», «Поэма памяти Шостаковича», «Пять каприсов в романтическом стиле», «Элегия» и других. А это уже настоящие образцы академического стиля. Мне представляется данный момент весьма важным, т. к. я считаю заблуждением распространенное (в том числе и в среде профессиональных композиторов) мнение, что музыку для народных инструментов нужно писать непременно в народном духе или использовать народно-песенные темы. Конечно, именно так начинался репертуар первых коллективов народных инструментов. Н. Будашкин в первом домровом концерте использовал две разноплановые народные темы. Вслед за ним и другие неоднократно обращались к фольклорному материалу.</w:t>
      </w:r>
    </w:p>
    <w:p>
      <w:pPr>
        <w:pStyle w:val="Normal"/>
        <w:spacing w:lineRule="auto" w:line="360"/>
        <w:ind w:firstLine="708"/>
        <w:jc w:val="both"/>
        <w:rPr/>
      </w:pPr>
      <w:r>
        <w:rPr>
          <w:rFonts w:eastAsia="Calibri"/>
          <w:sz w:val="28"/>
          <w:szCs w:val="28"/>
          <w:lang w:eastAsia="en-US"/>
        </w:rPr>
        <w:t>Но в наше время, т. е. к концу XX столетия, большинство лучших образцов русской песни уже обработано и переработано не раз. Прекрасно, что таким образом нам удается сохранить нашу богатую песенную культуру прошлого. Но бесконечно питаться только из этого источника невозможно.</w:t>
      </w:r>
    </w:p>
    <w:p>
      <w:pPr>
        <w:pStyle w:val="Normal"/>
        <w:spacing w:lineRule="auto" w:line="360"/>
        <w:ind w:firstLine="708"/>
        <w:jc w:val="both"/>
        <w:rPr/>
      </w:pPr>
      <w:r>
        <w:rPr>
          <w:rFonts w:eastAsia="Calibri"/>
          <w:sz w:val="28"/>
          <w:szCs w:val="28"/>
          <w:lang w:eastAsia="en-US"/>
        </w:rPr>
        <w:t xml:space="preserve">Любое искусство произрастает из народных корней, опирается на них, но не зацикливается только на этом. Избавившись от заблуждения, что для домры нужно писать только, используя народный материал, композиторы услышат новое, современное звучание инструмента. Они услышат, что домра может проявить себя практически в любом жанре, стиле или направлении современной музыки, будь то авангард, пуантилизм или додекафония, или эстрадные направления. По всем показателям домра на сегодняшний день уже выросла из пеленок «народности». </w:t>
      </w:r>
    </w:p>
    <w:p>
      <w:pPr>
        <w:pStyle w:val="Normal"/>
        <w:spacing w:lineRule="auto" w:line="360"/>
        <w:ind w:firstLine="708"/>
        <w:jc w:val="both"/>
        <w:rPr/>
      </w:pPr>
      <w:r>
        <w:rPr>
          <w:rFonts w:eastAsia="Calibri"/>
          <w:sz w:val="28"/>
          <w:szCs w:val="28"/>
          <w:lang w:eastAsia="en-US"/>
        </w:rPr>
        <w:t>Здесь уместно уточнить что же значит термин «народный». Для исполнителей он чаще всего является ярлыком, синонимом «второсортности» на академической сцене. Увы, еще со времен Андреева исполнителей на народных инструментах упорно не хотят признавать. Но, если разобраться по существу, то у домры от «народности» осталось только происхождение. Каковы же основания для определения инструмента как народного?</w:t>
      </w:r>
    </w:p>
    <w:p>
      <w:pPr>
        <w:pStyle w:val="Normal"/>
        <w:spacing w:lineRule="auto" w:line="360"/>
        <w:ind w:firstLine="708"/>
        <w:jc w:val="both"/>
        <w:rPr/>
      </w:pPr>
      <w:r>
        <w:rPr>
          <w:rFonts w:eastAsia="Times New Roman"/>
          <w:sz w:val="28"/>
          <w:szCs w:val="28"/>
          <w:lang w:eastAsia="en-US"/>
        </w:rPr>
        <w:t xml:space="preserve"> </w:t>
      </w:r>
      <w:r>
        <w:rPr>
          <w:rFonts w:eastAsia="Calibri"/>
          <w:sz w:val="28"/>
          <w:szCs w:val="28"/>
          <w:lang w:eastAsia="en-US"/>
        </w:rPr>
        <w:t>Доктор искусствоведения М. Имханицкий рассматривает три критерия для такого определения.</w:t>
      </w:r>
    </w:p>
    <w:p>
      <w:pPr>
        <w:pStyle w:val="Normal"/>
        <w:spacing w:lineRule="auto" w:line="360"/>
        <w:ind w:firstLine="708"/>
        <w:jc w:val="both"/>
        <w:rPr/>
      </w:pPr>
      <w:r>
        <w:rPr>
          <w:rFonts w:eastAsia="Calibri"/>
          <w:sz w:val="28"/>
          <w:szCs w:val="28"/>
          <w:lang w:eastAsia="en-US"/>
        </w:rPr>
        <w:t>Первый, этнический – «традиционность бытования инструмента в национальной среде, для выражения бытующей в ней на протяжении веков музыки». Как видно из истории домры, случай здесь уникальный: инструмент бытовал до середины XVII века, затем был уничтожен. Возрожденный, он временно стал выразителем бытующей в национальной среде музыки, но произошедшие социальные перемены не позволили ему вернуться в быт. К тому же в своей новой истории, т. е. в XX столетии, домра двигалась скорее не к быту, а все дальше от него. То есть этнический критерий определения «народный» постепенно утратился для домры.</w:t>
      </w:r>
    </w:p>
    <w:p>
      <w:pPr>
        <w:pStyle w:val="Normal"/>
        <w:spacing w:lineRule="auto" w:line="360"/>
        <w:ind w:firstLine="708"/>
        <w:jc w:val="both"/>
        <w:rPr/>
      </w:pPr>
      <w:r>
        <w:rPr>
          <w:rFonts w:eastAsia="Calibri"/>
          <w:sz w:val="28"/>
          <w:szCs w:val="28"/>
          <w:lang w:eastAsia="en-US"/>
        </w:rPr>
        <w:t>Далее – демографическая сторона термина «народный» и социальная его стороны в комплексе. Они определяются как «получение инструментами, уже содержащими этнический компонент, широкого распространения, а вместе с тем, благодаря большим художественным возможностям, способности к воплощению содержательного искусства, созданного композиторами». Действительно, домра в XX веке в России получила довольно широкое распространение, но не более чем, например, фортепиано, на которое по-прежнему самый высокий конкурс в музыкальных школах. Или гитара, или баян. На первом же году обучения, в то время как какой-нибудь самоучка-гитарист или баянист уже играют простейшие    пьески    и    могут    спеть    песню    под    басо-аккордовый аккомпанемент, домрист еле-еле справляется с незатейливой мелодией, практически не владеет тремоло и вообще, только набивает мозоли на левой руке. Это отнюдь не способствует широкому распространению домры. К тому же домра направлена более на мелодическую и сольную функцию, чем на аккомпанемент. Так что и по этим критериям домру уже нельзя считать исключительно «народным» инструментом.</w:t>
      </w:r>
    </w:p>
    <w:p>
      <w:pPr>
        <w:pStyle w:val="Normal"/>
        <w:spacing w:lineRule="auto" w:line="360"/>
        <w:ind w:firstLine="708"/>
        <w:jc w:val="both"/>
        <w:rPr/>
      </w:pPr>
      <w:r>
        <w:rPr>
          <w:rFonts w:eastAsia="Calibri"/>
          <w:sz w:val="28"/>
          <w:szCs w:val="28"/>
          <w:lang w:eastAsia="en-US"/>
        </w:rPr>
        <w:t>Поэтому так стремительно домра развивается сегодня в сфере профессионального музыкального образования. Исполнительство движется вперед гигантскими темпами. То, что десять лет назад домристы играли на государственных экзаменах в вузах, играют теперь в училищах, а то, что играли в училищах, становится репертуаром ДМШ.</w:t>
      </w:r>
    </w:p>
    <w:p>
      <w:pPr>
        <w:pStyle w:val="Normal"/>
        <w:spacing w:lineRule="auto" w:line="360"/>
        <w:ind w:firstLine="708"/>
        <w:jc w:val="both"/>
        <w:rPr/>
      </w:pPr>
      <w:r>
        <w:rPr>
          <w:rFonts w:eastAsia="Calibri"/>
          <w:sz w:val="28"/>
          <w:szCs w:val="28"/>
          <w:lang w:eastAsia="en-US"/>
        </w:rPr>
        <w:t>То, что сольное исполнительство стремительно набирает темпы, подтверждают и конкурсы. Наиболее серьезные из них – Всероссийский, который проходит, начиная с 1972 года, и Международный «Кубок Севера» в г. Череповце, впервые состоявшийся в 1992 году.</w:t>
      </w:r>
    </w:p>
    <w:p>
      <w:pPr>
        <w:pStyle w:val="Normal"/>
        <w:spacing w:lineRule="auto" w:line="360"/>
        <w:ind w:firstLine="708"/>
        <w:jc w:val="both"/>
        <w:rPr/>
      </w:pPr>
      <w:r>
        <w:rPr>
          <w:rFonts w:eastAsia="Calibri"/>
          <w:sz w:val="28"/>
          <w:szCs w:val="28"/>
          <w:lang w:eastAsia="en-US"/>
        </w:rPr>
        <w:t xml:space="preserve">А сколько блестящих исполнителей уже насчитывает история домры: А. Александров, В. Никулин, В. Яковлев, М. Шейнкман, Р. Белов, А. Цыганков, Т. Вольская, В. Круглов, Н. Марецкий, В. Ивко, В. Михеев, И. Ерохина, И. Акулинина, С. Лукин, М. Горобцов и многие другие. </w:t>
      </w:r>
    </w:p>
    <w:p>
      <w:pPr>
        <w:pStyle w:val="Normal"/>
        <w:spacing w:lineRule="auto" w:line="360"/>
        <w:ind w:firstLine="708"/>
        <w:jc w:val="both"/>
        <w:rPr/>
      </w:pPr>
      <w:r>
        <w:rPr>
          <w:rFonts w:eastAsia="Calibri"/>
          <w:sz w:val="28"/>
          <w:szCs w:val="28"/>
          <w:lang w:eastAsia="en-US"/>
        </w:rPr>
        <w:t>Домра уже давно выходит за рамки критериев и определений, да и просто термина «народный». Эти рамки становятся слишком узкими. Домра уже не только музейная реликвия для сохранения традиций и не второсортный инструмент для переделок классики. Она готова встать в ряд, занимаемый солирующими академическими инструментами. Буквально за несколько десятилетий домрой пройден огромный путь от музыкального примитива до высочайших явлений камерной инструментальной культуры, на который многим «классическим» инструментам потребовался ряд столетий.</w:t>
      </w:r>
    </w:p>
    <w:p>
      <w:pPr>
        <w:pStyle w:val="Normal"/>
        <w:spacing w:lineRule="auto" w:line="360"/>
        <w:ind w:firstLine="708"/>
        <w:jc w:val="both"/>
        <w:rPr/>
      </w:pPr>
      <w:r>
        <w:rPr>
          <w:rFonts w:eastAsia="Calibri"/>
          <w:sz w:val="28"/>
          <w:szCs w:val="28"/>
          <w:lang w:eastAsia="en-US"/>
        </w:rPr>
        <w:t>Поэтому создание оригинального репертуара – одна из главных задач домрового искусства сегодня. Для этого необходимо привлекать к сотрудничеству молодых композиторов. Ведь многие из них, подобно людям на улицах, или вообще не знают домру, или путают ее с казахской домброй, или считают, что на ней звучит только музыка, написанная в народном духе.</w:t>
      </w:r>
    </w:p>
    <w:p>
      <w:pPr>
        <w:pStyle w:val="Normal"/>
        <w:spacing w:lineRule="auto" w:line="360"/>
        <w:ind w:firstLine="708"/>
        <w:jc w:val="both"/>
        <w:rPr/>
      </w:pPr>
      <w:r>
        <w:rPr>
          <w:rFonts w:eastAsia="Calibri"/>
          <w:sz w:val="28"/>
          <w:szCs w:val="28"/>
          <w:lang w:eastAsia="en-US"/>
        </w:rPr>
        <w:t>Такой подход очень однобокий. Домра инструмент молодой, ее потенциал, как технических, так и выразительных возможностей, еще не до конца раскрыт, изучен. Этим она интересна сегодня. Как скрипка, домра произошла из народных корней. Как скрипка, была инструментом ансамблевым, оркестровым и, наконец, выдвинулась в солирующий. И к ней в полной мере можно отнести слова профессора Ф. Липса, выдающегося музыканта современности: «Когда-то практически все музыкальные инструменты были народными. С появлением крупных композиторов и выдающихся исполнителей, музыкально-исполнительское искусство заняло свое достойное место в ряду высочайших культурных ценностей человеческой цивилизации. Аналогичный процесс происходит в наши дни с русскими народными инструментами, которые из народных переходят в ранг академических. Наша задача – всячески способствовать этому процессу, бережно сохраняя традиции и любовь народа к своей музыкальной культуре».</w:t>
      </w:r>
    </w:p>
    <w:p>
      <w:pPr>
        <w:pStyle w:val="Normal"/>
        <w:spacing w:lineRule="auto" w:line="360"/>
        <w:ind w:firstLine="708"/>
        <w:jc w:val="both"/>
        <w:rPr/>
      </w:pPr>
      <w:r>
        <w:rPr>
          <w:rFonts w:eastAsia="Calibri"/>
          <w:sz w:val="28"/>
          <w:szCs w:val="28"/>
          <w:lang w:eastAsia="en-US"/>
        </w:rPr>
        <w:t xml:space="preserve">Несомненно, что в будущем домра станет признанным сольным академическим инструментом. А двигаться нужно по пути, проложенному много веков назад скрипкой и инструментами симфонического оркестра. В наши дни этот путь уже проделал баян - путь от «души     свадебных     застолий» до     Большого     зала консерватории. В нашей стране самая большая заслуга в этом принадлежит профессору Ф. Липсу. </w:t>
      </w:r>
    </w:p>
    <w:p>
      <w:pPr>
        <w:pStyle w:val="Normal"/>
        <w:spacing w:lineRule="auto" w:line="360"/>
        <w:ind w:firstLine="708"/>
        <w:jc w:val="both"/>
        <w:rPr/>
      </w:pPr>
      <w:r>
        <w:rPr>
          <w:rFonts w:eastAsia="Calibri"/>
          <w:sz w:val="28"/>
          <w:szCs w:val="28"/>
          <w:lang w:eastAsia="en-US"/>
        </w:rPr>
        <w:t>Ф. Липс привлек интерес к баяну крупных композиторов современности: С. Губайдулиной, Э. Денисова, С. Беринского, А. Репникова, В. Золотарева и других. Благодаря сотрудничеству с ними баянный репертуар обогатился такими высокохудожественными произведениями, как «De profundis» С. Губайдулиной, ее же партита «Семь слов», Партита и сонаты В. Золотарева, партита «Так говорил Заратустра» С. Беринского и другие.</w:t>
      </w:r>
    </w:p>
    <w:p>
      <w:pPr>
        <w:pStyle w:val="Normal"/>
        <w:spacing w:lineRule="auto" w:line="360"/>
        <w:ind w:firstLine="708"/>
        <w:jc w:val="both"/>
        <w:rPr/>
      </w:pPr>
      <w:r>
        <w:rPr>
          <w:rFonts w:eastAsia="Calibri"/>
          <w:sz w:val="28"/>
          <w:szCs w:val="28"/>
          <w:lang w:eastAsia="en-US"/>
        </w:rPr>
        <w:t>В результате на концерты Ф. Липса ходят и «народники», и заносчивые академисты, и молодые композиторы, которые уже не путают баян с гармошкой.</w:t>
      </w:r>
    </w:p>
    <w:p>
      <w:pPr>
        <w:pStyle w:val="Normal"/>
        <w:spacing w:lineRule="auto" w:line="360"/>
        <w:ind w:firstLine="708"/>
        <w:jc w:val="both"/>
        <w:rPr/>
      </w:pPr>
      <w:r>
        <w:rPr>
          <w:rFonts w:eastAsia="Calibri"/>
          <w:sz w:val="28"/>
          <w:szCs w:val="28"/>
          <w:lang w:eastAsia="en-US"/>
        </w:rPr>
        <w:t>По этому пути предстоит двигаться и домре. Замечательно, что она может выступать в разных «амплуа». Надо ли играть классику? Да, но только те переложения, которые способны донести композиторскую мысль до слушателя наиболее полно. Надо ли играть обработки? Надо, но только высокохудожественные. И, безусловно, нужно как можно больше играть современной музыки разных стилей. Сотрудничая с молодыми композиторами, необходимо создавать свой академический репертуар. Нужно вместе с ними, с современными направлениями в музыке пробовать и искать, ошибаться и находить то, что впоследствии станет «золотым фондом» домрового репертуара.</w:t>
      </w:r>
    </w:p>
    <w:p>
      <w:pPr>
        <w:pStyle w:val="Normal"/>
        <w:spacing w:lineRule="auto" w:line="360"/>
        <w:ind w:firstLine="708"/>
        <w:jc w:val="both"/>
        <w:rPr/>
      </w:pPr>
      <w:r>
        <w:rPr>
          <w:rFonts w:eastAsia="Calibri"/>
          <w:sz w:val="28"/>
          <w:szCs w:val="28"/>
          <w:lang w:eastAsia="en-US"/>
        </w:rPr>
        <w:t>Будущее домры – в XXI веке, вместе с новой музыкой, новыми идеями в искусстве. И кто знает, возможно, скоро она завоюет мировое признание.   Ведь на ней уже играют в Америке (там есть Ассоциация любителей игры на русских народных инструментах), в Японии (Токийский оркестр русских народных инструментов, отдельные музыканты-любители).</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В заключении хотелось бы добавить, что в данной статье нами была сделана попытка проанализировать проблемы домрового искусства, которые существуют на сегодняшний день. На основании всего вышеизложенного материала можно сделать следующие выводы:</w:t>
      </w:r>
    </w:p>
    <w:p>
      <w:pPr>
        <w:pStyle w:val="Normal"/>
        <w:numPr>
          <w:ilvl w:val="0"/>
          <w:numId w:val="2"/>
        </w:numPr>
        <w:spacing w:lineRule="auto" w:line="360" w:before="0" w:after="200"/>
        <w:contextualSpacing/>
        <w:jc w:val="both"/>
        <w:rPr/>
      </w:pPr>
      <w:r>
        <w:rPr>
          <w:rFonts w:eastAsia="Calibri"/>
          <w:sz w:val="28"/>
          <w:szCs w:val="28"/>
          <w:lang w:eastAsia="en-US"/>
        </w:rPr>
        <w:t xml:space="preserve">Несмотря на то, что домра является древнерусским струнным щипковым инструментом, своё наибольшее развитие она получила только в </w:t>
      </w:r>
      <w:r>
        <w:rPr>
          <w:rFonts w:eastAsia="Calibri"/>
          <w:sz w:val="28"/>
          <w:szCs w:val="28"/>
          <w:lang w:val="en-US" w:eastAsia="en-US"/>
        </w:rPr>
        <w:t>XX</w:t>
      </w:r>
      <w:r>
        <w:rPr>
          <w:rFonts w:eastAsia="Calibri"/>
          <w:sz w:val="28"/>
          <w:szCs w:val="28"/>
          <w:lang w:eastAsia="en-US"/>
        </w:rPr>
        <w:t xml:space="preserve"> веке.</w:t>
      </w:r>
    </w:p>
    <w:p>
      <w:pPr>
        <w:pStyle w:val="Normal"/>
        <w:numPr>
          <w:ilvl w:val="0"/>
          <w:numId w:val="2"/>
        </w:numPr>
        <w:spacing w:lineRule="auto" w:line="360" w:before="0" w:after="200"/>
        <w:contextualSpacing/>
        <w:jc w:val="both"/>
        <w:rPr>
          <w:rFonts w:eastAsia="Calibri"/>
          <w:sz w:val="28"/>
          <w:szCs w:val="28"/>
          <w:lang w:eastAsia="en-US"/>
        </w:rPr>
      </w:pPr>
      <w:r>
        <w:rPr>
          <w:rFonts w:eastAsia="Calibri"/>
          <w:sz w:val="28"/>
          <w:szCs w:val="28"/>
          <w:lang w:eastAsia="en-US"/>
        </w:rPr>
        <w:t>Конструкция, строение домры, безусловно, влияют на выбор репертуара, который по своему количеству всё же ограничен на сегодняшний день.</w:t>
      </w:r>
    </w:p>
    <w:p>
      <w:pPr>
        <w:pStyle w:val="Normal"/>
        <w:numPr>
          <w:ilvl w:val="0"/>
          <w:numId w:val="2"/>
        </w:numPr>
        <w:spacing w:lineRule="auto" w:line="360" w:before="0" w:after="200"/>
        <w:contextualSpacing/>
        <w:jc w:val="both"/>
        <w:rPr/>
      </w:pPr>
      <w:r>
        <w:rPr>
          <w:rFonts w:eastAsia="Calibri"/>
          <w:sz w:val="28"/>
          <w:szCs w:val="28"/>
          <w:lang w:eastAsia="en-US"/>
        </w:rPr>
        <w:t xml:space="preserve">Для популяризации домры среди населения нашей страны, а также стран Ближнего и Дальнего зарубежья, и дальнейшего развития её как сольного, виртуозного инструмента необходимо расширять оригинальный репертуарный список произведений для домры. </w:t>
      </w:r>
    </w:p>
    <w:p>
      <w:pPr>
        <w:pStyle w:val="Normal"/>
        <w:numPr>
          <w:ilvl w:val="0"/>
          <w:numId w:val="2"/>
        </w:numPr>
        <w:spacing w:lineRule="auto" w:line="360" w:before="0" w:after="200"/>
        <w:contextualSpacing/>
        <w:jc w:val="both"/>
        <w:rPr/>
      </w:pPr>
      <w:r>
        <w:rPr>
          <w:rFonts w:eastAsia="Calibri"/>
          <w:sz w:val="28"/>
          <w:szCs w:val="28"/>
          <w:lang w:eastAsia="en-US"/>
        </w:rPr>
        <w:t>Для обогащения домрового репертуара необходимо сотрудничество исполнителей и молодых композиторов, которые бы создавали и пропагандировали оригинальную музыку для этого инструмента.</w:t>
      </w:r>
    </w:p>
    <w:p>
      <w:pPr>
        <w:pStyle w:val="Normal"/>
        <w:numPr>
          <w:ilvl w:val="0"/>
          <w:numId w:val="2"/>
        </w:numPr>
        <w:spacing w:lineRule="auto" w:line="360" w:before="0" w:after="200"/>
        <w:contextualSpacing/>
        <w:jc w:val="both"/>
        <w:rPr>
          <w:rFonts w:eastAsia="Calibri"/>
          <w:sz w:val="28"/>
          <w:szCs w:val="28"/>
          <w:lang w:eastAsia="en-US"/>
        </w:rPr>
      </w:pPr>
      <w:r>
        <w:rPr>
          <w:rFonts w:eastAsia="Calibri"/>
          <w:sz w:val="28"/>
          <w:szCs w:val="28"/>
          <w:lang w:eastAsia="en-US"/>
        </w:rPr>
        <w:t>У домры есть большое будущее. Этот инструмент еще до конца не изучен и не раскрыт; но за тот период, который он известен в профессиональном исполнительстве, он получил такое развитие, на которое бы иному инструменту не хватило бы и триста лет. Поэтому стоит надеяться, что домра будет всё чаще звучать на концертной эстраде не только в России, но и во всем мире.</w:t>
      </w:r>
    </w:p>
    <w:p>
      <w:pPr>
        <w:pStyle w:val="Normal"/>
        <w:spacing w:lineRule="auto" w:line="360" w:before="0" w:after="200"/>
        <w:ind w:left="1068" w:hanging="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200"/>
        <w:ind w:left="1068" w:hanging="0"/>
        <w:contextualSpacing/>
        <w:jc w:val="center"/>
        <w:rPr>
          <w:rFonts w:eastAsia="Calibri"/>
          <w:sz w:val="36"/>
          <w:szCs w:val="36"/>
          <w:lang w:eastAsia="en-US"/>
        </w:rPr>
      </w:pPr>
      <w:r>
        <w:rPr>
          <w:rFonts w:eastAsia="Calibri"/>
          <w:sz w:val="32"/>
          <w:szCs w:val="32"/>
          <w:lang w:eastAsia="en-US"/>
        </w:rPr>
        <w:t>Список литературы</w:t>
      </w:r>
      <w:r>
        <w:rPr>
          <w:rFonts w:eastAsia="Calibri"/>
          <w:sz w:val="36"/>
          <w:szCs w:val="36"/>
          <w:lang w:eastAsia="en-US"/>
        </w:rPr>
        <w:t>:</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Имханицкий М.И. У истоков русской народной оркестровой культуры. – М., 1987. – 185 с.</w:t>
      </w:r>
    </w:p>
    <w:p>
      <w:pPr>
        <w:pStyle w:val="Normal"/>
        <w:numPr>
          <w:ilvl w:val="0"/>
          <w:numId w:val="1"/>
        </w:numPr>
        <w:spacing w:lineRule="auto" w:line="360" w:before="0" w:after="200"/>
        <w:contextualSpacing/>
        <w:jc w:val="both"/>
        <w:rPr/>
      </w:pPr>
      <w:r>
        <w:rPr>
          <w:rFonts w:eastAsia="Calibri"/>
          <w:sz w:val="28"/>
          <w:szCs w:val="28"/>
          <w:lang w:eastAsia="en-US"/>
        </w:rPr>
        <w:t xml:space="preserve">Калинин Д. Роль и значение оригинального репертуара в современном исполнительстве русских народных инструментах [Электронный ресурс]. - </w:t>
      </w:r>
      <w:hyperlink r:id="rId3">
        <w:r>
          <w:rPr>
            <w:rStyle w:val="InternetLink"/>
            <w:rFonts w:eastAsia="Calibri"/>
            <w:sz w:val="28"/>
            <w:szCs w:val="28"/>
            <w:lang w:eastAsia="en-US"/>
          </w:rPr>
          <w:t>http://www.gmstrings.ru/russian/articles/kalinin_balarep.htm</w:t>
        </w:r>
      </w:hyperlink>
      <w:r>
        <w:rPr>
          <w:rFonts w:eastAsia="Calibri"/>
          <w:sz w:val="28"/>
          <w:szCs w:val="28"/>
          <w:lang w:eastAsia="en-US"/>
        </w:rPr>
        <w:t>.</w:t>
      </w:r>
    </w:p>
    <w:p>
      <w:pPr>
        <w:pStyle w:val="Normal"/>
        <w:numPr>
          <w:ilvl w:val="0"/>
          <w:numId w:val="1"/>
        </w:numPr>
        <w:spacing w:lineRule="auto" w:line="360" w:before="0" w:after="200"/>
        <w:contextualSpacing/>
        <w:jc w:val="both"/>
        <w:rPr/>
      </w:pPr>
      <w:r>
        <w:rPr>
          <w:rFonts w:eastAsia="Calibri"/>
          <w:sz w:val="28"/>
          <w:szCs w:val="28"/>
          <w:lang w:eastAsia="en-US"/>
        </w:rPr>
        <w:t>Круглов В. П. Искусство игры на домре. – М., 2001. – 83 с.</w:t>
      </w:r>
    </w:p>
    <w:p>
      <w:pPr>
        <w:pStyle w:val="Normal"/>
        <w:numPr>
          <w:ilvl w:val="0"/>
          <w:numId w:val="1"/>
        </w:numPr>
        <w:spacing w:lineRule="auto" w:line="360" w:before="0" w:after="200"/>
        <w:contextualSpacing/>
        <w:jc w:val="both"/>
        <w:rPr/>
      </w:pPr>
      <w:r>
        <w:rPr>
          <w:rFonts w:eastAsia="Calibri"/>
          <w:sz w:val="28"/>
          <w:szCs w:val="28"/>
          <w:lang w:eastAsia="en-US"/>
        </w:rPr>
        <w:t>Махан В. Домра и домровое искусство на рубеже веков [Электронный ресурс]. - http://</w:t>
      </w:r>
      <w:r>
        <w:rPr>
          <w:rFonts w:eastAsia="Calibri" w:cs="Calibri" w:ascii="Calibri" w:hAnsi="Calibri"/>
          <w:sz w:val="22"/>
          <w:szCs w:val="22"/>
          <w:lang w:eastAsia="en-US"/>
        </w:rPr>
        <w:t xml:space="preserve"> </w:t>
      </w:r>
      <w:r>
        <w:rPr>
          <w:rFonts w:eastAsia="Calibri"/>
          <w:sz w:val="28"/>
          <w:szCs w:val="28"/>
          <w:lang w:eastAsia="en-US"/>
        </w:rPr>
        <w:t>vsemusic.ru/articles/music/domra1.php.</w:t>
      </w:r>
    </w:p>
    <w:p>
      <w:pPr>
        <w:pStyle w:val="Normal"/>
        <w:numPr>
          <w:ilvl w:val="0"/>
          <w:numId w:val="1"/>
        </w:numPr>
        <w:spacing w:lineRule="auto" w:line="360" w:before="0" w:after="200"/>
        <w:contextualSpacing/>
        <w:jc w:val="both"/>
        <w:rPr>
          <w:rFonts w:eastAsia="Calibri"/>
          <w:sz w:val="28"/>
          <w:szCs w:val="28"/>
          <w:lang w:eastAsia="en-US"/>
        </w:rPr>
      </w:pPr>
      <w:r>
        <w:rPr>
          <w:rFonts w:eastAsia="Calibri"/>
          <w:sz w:val="28"/>
          <w:szCs w:val="28"/>
          <w:lang w:eastAsia="en-US"/>
        </w:rPr>
        <w:t>Махан В. История домры [Электронный ресурс]. - http://domrist.ru/encyklopediya/istoriya/istoriya-domry.php.</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mstrings.ru/russian/articles/kalinin_balarep.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06:00Z</dcterms:created>
  <dc:creator>Бойко</dc:creator>
  <dc:description/>
  <cp:keywords/>
  <dc:language>en-US</dc:language>
  <cp:lastModifiedBy>osm osm</cp:lastModifiedBy>
  <dcterms:modified xsi:type="dcterms:W3CDTF">2020-09-21T16:42:00Z</dcterms:modified>
  <cp:revision>255</cp:revision>
  <dc:subject/>
  <dc:title>Министерство культуры Российской Федерации</dc:title>
</cp:coreProperties>
</file>