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ыт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пыт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пыт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пыту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ind w:left="568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пыта:  «Формирование у детей дошкольного возраста основ экологической грамотности посредством  проектной и игровой деятель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0"/>
        <w:rPr>
          <w:rStyle w:val="1"/>
          <w:sz w:val="28"/>
          <w:szCs w:val="28"/>
        </w:rPr>
      </w:pPr>
      <w:r>
        <w:rPr>
          <w:b/>
          <w:sz w:val="28"/>
          <w:szCs w:val="28"/>
        </w:rPr>
        <w:t>Условия возникновения опы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вою педагогическую деятельность автор опыта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существляет в муниципальном бюджетном дошкольном образовательном учреждении «Незнамовский детский сад «Боровичок» Старооскольского городского округа. Детский сад расположен в</w:t>
      </w:r>
      <w:r>
        <w:rPr>
          <w:rStyle w:val="1"/>
          <w:bCs/>
          <w:sz w:val="28"/>
          <w:szCs w:val="28"/>
        </w:rPr>
        <w:t xml:space="preserve"> центре села Незнамово,</w:t>
      </w:r>
      <w:r>
        <w:rPr>
          <w:rStyle w:val="1"/>
          <w:sz w:val="28"/>
          <w:szCs w:val="28"/>
        </w:rPr>
        <w:t xml:space="preserve"> вблизи культурных центров: модельный  Дом культуры, сельская модельная библиотека, Свято - Никольский Храм, что благоприятно сказывается на организацию образовательной деятельности в дошко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В настоящее время коллектив дошкольной образовательной организации реализует основную образовательную программу дошкольного образования, разработанную в соответствии с ФГОС ДО, с учётом  примерной основной общеобразовательной программы дошкольного образования. [1]. В детском саду созданы необходимые условия  для </w:t>
      </w:r>
      <w:r>
        <w:rPr>
          <w:bCs/>
          <w:iCs/>
          <w:sz w:val="28"/>
          <w:szCs w:val="28"/>
        </w:rPr>
        <w:t xml:space="preserve">формирования общей культуры воспитанников, развития физических, интеллектуальных и личностных качеств, формирования предпосылок учебной деятельности, обеспечивающих социальную успешность, сохранения и укрепления здоровья детей дошкольного возраста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rStyle w:val="1"/>
          <w:sz w:val="28"/>
          <w:szCs w:val="28"/>
        </w:rPr>
        <w:t>В настоящее время автор опыта работает в подготовительной группе, которую посещает 25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блюдая за детьми в ходе совместной деятельности педагога с детьми и самостоятельной деятельности дошкольников, воспитатель обратила внимание на то, что наибольший интерес у дошкольников вызывает всестороннее изучение объектов живой и неживой природы. Дети </w:t>
      </w:r>
      <w:r>
        <w:rPr>
          <w:bCs/>
          <w:iCs/>
          <w:sz w:val="28"/>
          <w:szCs w:val="28"/>
          <w:shd w:fill="FFFFFF" w:val="clear"/>
        </w:rPr>
        <w:t>с интересом слушают рассказы о животных и растениях, задают много дополнительных интересующих их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Проведенное анкетирование родителей по проблеме формирование у дошкольников экологической грамотности  показало, что большинство родителей (72%) осознают важность и необходимость воспитания у детей основ экологической культуры, гуманно-ценностного отношения к природе, формирования умения осуществлять практическую деятельность. Однако 42% родителей не имеют представления о задачах экологического образования дошкольников, не знают, как организовать интересную познавательно-исследовательскую деятельность экологической направленности, какие методы и приемы при этом целесообразно использ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кологической образованности дошкольников показало, чт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ольшинства  детей (68%) в достаточном объеме имеются экологические знания, однако не сформировано умение обобщать и систематизировать эти знания (у 40% дошкольников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дошкольников недостаточно развита познавательная активность (у 38% детей низкая познавательная активность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28% дошкольников не сформированы навыки практической деятельности в природ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дошкольники проявляют интерес к объектам природы, эмоционально реагируют на них, однако 34% детей не умеют высказывать собственные суждения о правильном поведении в природе.</w:t>
      </w:r>
    </w:p>
    <w:p>
      <w:pPr>
        <w:pStyle w:val="14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аким образом, в ходе анализа результатов педагогической диагностики возникла необходимость активизации деятельности по формированию у дошкольников основ экологической грамотност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этому автором опыта была определена тема «</w:t>
      </w: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основ экологической грамотности посредством  проектной и игр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14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50"/>
        <w:rPr>
          <w:sz w:val="28"/>
          <w:szCs w:val="28"/>
          <w:shd w:fill="FFFFFF" w:val="clear"/>
        </w:rPr>
      </w:pPr>
      <w:r>
        <w:rPr>
          <w:rStyle w:val="1"/>
          <w:b/>
          <w:bCs/>
          <w:sz w:val="28"/>
          <w:szCs w:val="28"/>
          <w:shd w:fill="FFFFFF" w:val="clear"/>
        </w:rPr>
        <w:t>Актуальность выбранной те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 Эта работа начинается в детском сад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30" w:after="30"/>
        <w:ind w:firstLine="5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дошкольном детстве закладываются основы личности, в том числе отношение к природе и окружающему миру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ндаренко Т.М.  отметил: «Основным содержанием экологического образов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». [4]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образованности. Это самостоятельные наблюдения, проведение опытов, вопросы, стремление рассказать о переживаниях и впечатлениях, обсуждать их, воплощать в различ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дошкольного образования нацеливают педагогов на поиск новых форм и методов взаимодействия с детьми  и родителями по  формированию основ экологического образования и экологической культуры дошколь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актике работы по формированию у детей дошкольного возраста основ экологической грамотности</w:t>
      </w:r>
      <w:r>
        <w:rPr>
          <w:sz w:val="28"/>
          <w:szCs w:val="28"/>
          <w:shd w:fill="FFFFFF" w:val="clear"/>
        </w:rPr>
        <w:t xml:space="preserve"> возникли следующие противоречия:</w:t>
      </w:r>
    </w:p>
    <w:p>
      <w:pPr>
        <w:pStyle w:val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между традиционным подходом к содержанию и организации образовательной деятельности и потребностью введения новых технологий, наиболее адекватных современным целям образования;</w:t>
      </w:r>
    </w:p>
    <w:p>
      <w:pPr>
        <w:pStyle w:val="14"/>
        <w:ind w:firstLine="567"/>
        <w:jc w:val="both"/>
        <w:rPr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между необходимостью формирования у дошкольников экологической грамотности и недостаточным вниманием родителей к данной проблеме. 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ключается в создании педагогических условий для формирования экологической грамотности детей дошкольного возраста посредством проектной и игров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.</w:t>
      </w:r>
    </w:p>
    <w:p>
      <w:pPr>
        <w:pStyle w:val="Normal"/>
        <w:shd w:fill="FFFFFF" w:val="clear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абота над опытом охватывает период с 2013-2014 учебного года по 2015-2016 учебный год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I этап - констатирующий, сентябрь – ноябрь 2013 года, на котором была  выявлена проблема, изучена и проанализирована научно – методическая литература по исследуемой проблеме, подобран диагностический материал и проведена начальная педагогическая диагностика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этап – формирующий,  декабрь 2013 года – апрель 2016 года. На данном этапе разработана система взаимодействия участников образовательных отношений по формированию основ экологической культуры и экологической грамотности дошкольников.</w:t>
      </w:r>
    </w:p>
    <w:p>
      <w:pPr>
        <w:pStyle w:val="Normal"/>
        <w:ind w:firstLine="567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sz w:val="28"/>
          <w:szCs w:val="28"/>
          <w:lang w:val="en-US"/>
        </w:rPr>
        <w:t>III</w:t>
      </w:r>
      <w:r>
        <w:rPr>
          <w:rStyle w:val="1"/>
          <w:sz w:val="28"/>
          <w:szCs w:val="28"/>
        </w:rPr>
        <w:t xml:space="preserve"> этап – контрольный, май 2016 года, итоговая  педагогическая диагностика, анализ деятельности, обобщение опыта работы.</w:t>
      </w:r>
    </w:p>
    <w:p>
      <w:pPr>
        <w:pStyle w:val="Normal"/>
        <w:shd w:fill="FFFFFF" w:val="clear"/>
        <w:ind w:firstLine="567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Диапазон опыта </w:t>
      </w:r>
      <w:r>
        <w:rPr>
          <w:rStyle w:val="1"/>
          <w:sz w:val="28"/>
          <w:szCs w:val="28"/>
        </w:rPr>
        <w:t xml:space="preserve">представлен единой системой - совместная деятельности взрослого с детьми и самостоятельная деятельность дошкольников - по формированию основ экологической культуры  в процессе проектной и игровой деятельности. </w:t>
      </w:r>
    </w:p>
    <w:p>
      <w:pPr>
        <w:pStyle w:val="Normal"/>
        <w:shd w:fill="FFFFFF" w:val="clear"/>
        <w:jc w:val="both"/>
        <w:rPr/>
      </w:pPr>
      <w:r>
        <w:rPr>
          <w:rStyle w:val="1"/>
          <w:b/>
          <w:bCs/>
          <w:sz w:val="28"/>
          <w:szCs w:val="28"/>
        </w:rPr>
        <w:tab/>
        <w:t xml:space="preserve">Теоретическая база опыта. </w:t>
      </w:r>
      <w:r>
        <w:rPr>
          <w:rStyle w:val="1"/>
          <w:sz w:val="28"/>
          <w:szCs w:val="28"/>
        </w:rPr>
        <w:t>Теоретическую основу данного опыта составляют исследования в области экологического образования дошкольников</w:t>
      </w:r>
      <w:r>
        <w:rPr>
          <w:sz w:val="28"/>
          <w:szCs w:val="28"/>
        </w:rPr>
        <w:t xml:space="preserve">: Я. А. Коменский [10] видел в природе «источник знаний, средство для развития ума, чувств и воли». К.Д. Ушинский  был за то, чтобы «вести детей в природу», чтобы сообщать им все доступное и полезное для их умственного и словесного развития. </w:t>
      </w:r>
    </w:p>
    <w:p>
      <w:pPr>
        <w:pStyle w:val="Normal"/>
        <w:shd w:fill="FFFFFF" w:val="clear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Особое значение в развитии экологической культуры и экологической грамотности дошкольников имеют работы С.Н. Николаевой, Н.А. Рыжовой .</w:t>
      </w:r>
    </w:p>
    <w:p>
      <w:pPr>
        <w:pStyle w:val="14"/>
        <w:shd w:fill="FFFFFF" w:val="clear"/>
        <w:autoSpaceDE w:val="false"/>
        <w:ind w:firstLine="567"/>
        <w:jc w:val="both"/>
        <w:rPr>
          <w:rStyle w:val="C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Основываясь на анализе ряда работ отечественных педагогов-психологов Н.Н. Поддъякова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, Р.С. Немова, О.М. Дьяченко, Е.А. Панько, Л.С. Выготского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, О.А. Сивенковой, раскрывающих закономерности и факторы психического развития детей дошкольного возраста, воспитатель сделала вывод о целесообразности внедрения проектно-исследовательской и игровой  деятельности в практику работы с дошкольниками.</w:t>
      </w:r>
    </w:p>
    <w:p>
      <w:pPr>
        <w:pStyle w:val="C2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Белолуцкая Ф.К. в статье «Организация детской проектной деятельности в детском саду» отмечает, что </w:t>
      </w:r>
      <w:r>
        <w:rPr>
          <w:rStyle w:val="C0"/>
          <w:sz w:val="28"/>
          <w:szCs w:val="28"/>
        </w:rPr>
        <w:t>дошкольный возраст является «начальным этапом вхождения в проектную деятельность, закладывающим фундамент дальнейшего овладения ею» [3]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Включение дошкольников в проектную деятельность учит их размышлять, прогнозировать, предвидеть, формирует адекватную самооценку</w:t>
      </w:r>
      <w:r>
        <w:rPr>
          <w:rStyle w:val="C1"/>
          <w:sz w:val="28"/>
          <w:szCs w:val="28"/>
        </w:rPr>
        <w:t>.</w:t>
      </w:r>
    </w:p>
    <w:p>
      <w:pPr>
        <w:pStyle w:val="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технология обеспечивает рост личности ребенка,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ar-SA" w:bidi="ar-SA"/>
        </w:rPr>
        <w:t>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же делает образовательную систему дошкольного учреждения открытой для активного участия родителей.</w:t>
      </w:r>
    </w:p>
    <w:p>
      <w:pPr>
        <w:pStyle w:val="14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ие пособия Ф.К. Белолуцкой «Организация детской проектной деятельности в детском саду» [3],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Л.Д.Морозова [14],[15], </w:t>
      </w:r>
      <w:r>
        <w:rPr>
          <w:rFonts w:cs="Times New Roman" w:ascii="Times New Roman" w:hAnsi="Times New Roman"/>
          <w:sz w:val="28"/>
          <w:szCs w:val="28"/>
        </w:rPr>
        <w:t xml:space="preserve">Ф. К. Белолуцкой «Организация детской проектной деятельности в детском саду»[3], , О.М. Масленниковой «Экологические проекты в детском саду»[12], В.Е. Мельниковой «Метод проектов в преподавании образовательной области»[17], Н.С. Варенцовой «Опыт творческой проектной деятельности»[6], З.А. Соколовой «Метод проектов в экологическом образовании детей дошкольного возраста»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стали основой создания электронного банка экологических проектов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Игра занимает существенное место в жизни ребенка дошкольного возраста, оказывая значительное влияние на его развитие. </w:t>
      </w:r>
      <w:r>
        <w:rPr>
          <w:rStyle w:val="C1"/>
          <w:sz w:val="28"/>
          <w:szCs w:val="28"/>
        </w:rPr>
        <w:t xml:space="preserve">Игре, как ведущему виду детской деятельности, уделяли внимание ведущие педагоги-психологи: </w:t>
      </w:r>
      <w:r>
        <w:rPr>
          <w:sz w:val="28"/>
          <w:szCs w:val="28"/>
          <w:lang w:eastAsia="ru-RU"/>
        </w:rPr>
        <w:t xml:space="preserve">О.М. Дьяченко[8], 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ъяков Н.Н . </w:t>
      </w:r>
      <w:r>
        <w:rPr>
          <w:rStyle w:val="C1"/>
          <w:sz w:val="28"/>
          <w:szCs w:val="28"/>
        </w:rPr>
        <w:t>и др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Style w:val="C1"/>
          <w:sz w:val="28"/>
          <w:szCs w:val="28"/>
        </w:rPr>
        <w:t>Стратегия педагогической работы в области развития детей средствами игровой деятельности строится на основе исследований отечественных ученых: Л.С. Выготского, Д.Б. Эльконина [7].</w:t>
      </w:r>
    </w:p>
    <w:p>
      <w:pPr>
        <w:pStyle w:val="Heading2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.А. Короткова в работе «Формы игры в педагогическом процессе»  определяет игру как «развивающий вид деятельности. Игры могут использоваться для решения задач психолого-педагогической работы по всем областям, в том числе по экологическому образованию дошкольников».</w:t>
      </w:r>
    </w:p>
    <w:p>
      <w:pPr>
        <w:pStyle w:val="Heading2"/>
        <w:shd w:fill="FFFFFF" w:val="clear"/>
        <w:spacing w:before="0" w:after="0"/>
        <w:ind w:left="0"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К. Бондаренко «Дидактические игры в детском саду» [5], О.В. Солнцевой «Дошкольник в мире игры» легли в основу создания каталога игр экологической направленности.</w:t>
      </w:r>
    </w:p>
    <w:p>
      <w:pPr>
        <w:pStyle w:val="14"/>
        <w:numPr>
          <w:ilvl w:val="0"/>
          <w:numId w:val="2"/>
        </w:numPr>
        <w:ind w:left="0" w:firstLine="567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атериалы и пособия З.Ф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сеновой «Войди в природу другом. Экологическое воспитание дошкольников»[2], Т.М. Бондаренко «Экологические занятия с детьми 5-6 лет»[4], Л.А. Каменевой «Как знакомить дошкольников с природой»[9], В.Н. Кочергиной «Интегрированный подход к работе по методу проектов в экологическом воспитании дошкольников» [11],  Л.М. Маневцовой «Мир природы и ребенок»[16], Т.В. Шпотовой «Цвет природы», </w:t>
      </w:r>
      <w:r>
        <w:rPr>
          <w:rFonts w:cs="Times New Roman" w:ascii="Times New Roman" w:hAnsi="Times New Roman"/>
          <w:sz w:val="28"/>
          <w:szCs w:val="28"/>
        </w:rPr>
        <w:t>О.Ф. Горбатенко «Система экологического воспитания в дошкольных образовательных учреждениях: информационно-методические материалы экологизации развивающей среды детского сада, разработки занятий по разделу «Мир природы», утренники, викторины, иг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.Н. Николаевой, В.В. </w:t>
      </w:r>
      <w:r>
        <w:rPr>
          <w:rFonts w:cs="Times New Roman" w:ascii="Times New Roman" w:hAnsi="Times New Roman"/>
          <w:sz w:val="28"/>
          <w:szCs w:val="28"/>
        </w:rPr>
        <w:t>Смирновой «Тропинка в природу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легли в основу бесед, творческих игр, познавательных мероприятий.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rStyle w:val="1"/>
          <w:b/>
          <w:b/>
          <w:bCs/>
          <w:sz w:val="28"/>
          <w:szCs w:val="28"/>
          <w:shd w:fill="FFFFFF" w:val="clear"/>
        </w:rPr>
      </w:pPr>
      <w:r>
        <w:rPr>
          <w:rStyle w:val="1"/>
          <w:b/>
          <w:bCs/>
          <w:sz w:val="28"/>
          <w:szCs w:val="28"/>
        </w:rPr>
        <w:t xml:space="preserve">Новизна опыта </w:t>
      </w:r>
      <w:r>
        <w:rPr>
          <w:rStyle w:val="1"/>
          <w:bCs/>
          <w:sz w:val="28"/>
          <w:szCs w:val="28"/>
        </w:rPr>
        <w:t>состоит</w:t>
      </w:r>
      <w:r>
        <w:rPr>
          <w:rStyle w:val="1"/>
          <w:sz w:val="28"/>
          <w:szCs w:val="28"/>
        </w:rPr>
        <w:t xml:space="preserve"> в создании системы применения проектного метода и игровых технологий, нацеленных на формирование экологической грамотности дошкольников.</w:t>
      </w:r>
    </w:p>
    <w:p>
      <w:pPr>
        <w:pStyle w:val="Normal"/>
        <w:ind w:firstLine="284"/>
        <w:jc w:val="both"/>
        <w:rPr/>
      </w:pPr>
      <w:r>
        <w:rPr>
          <w:rStyle w:val="1"/>
          <w:b/>
          <w:bCs/>
          <w:sz w:val="28"/>
          <w:szCs w:val="28"/>
          <w:shd w:fill="FFFFFF" w:val="clear"/>
        </w:rPr>
        <w:t>Характеристика условий,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rStyle w:val="1"/>
          <w:b/>
          <w:bCs/>
          <w:sz w:val="28"/>
          <w:szCs w:val="28"/>
          <w:shd w:fill="FFFFFF" w:val="clear"/>
        </w:rPr>
        <w:t>в которых возможно применение данного опыта.</w:t>
      </w:r>
      <w:r>
        <w:rPr>
          <w:rStyle w:val="1"/>
          <w:sz w:val="28"/>
          <w:szCs w:val="28"/>
          <w:shd w:fill="FFFFFF" w:val="clear"/>
        </w:rPr>
        <w:t xml:space="preserve"> Данный опыт работы </w:t>
      </w:r>
      <w:r>
        <w:rPr>
          <w:sz w:val="28"/>
          <w:szCs w:val="28"/>
        </w:rPr>
        <w:t>может быть реализован в дошкольных образовательных  организациях по организации образовательной деятельности с детьми в возрасте от 4 до 7 лет. Его реализация не требует дополнительных затрат к материально-технической базе ДОО и коррекции режима дня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Целью </w:t>
      </w:r>
      <w:r>
        <w:rPr>
          <w:rStyle w:val="1"/>
          <w:sz w:val="28"/>
          <w:szCs w:val="28"/>
        </w:rPr>
        <w:t>данной работы является создание условий способствующих повышению эффективности образовательной деятельности по формированию экологической грамотности у детей дошкольного возраста посредством проектной  и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был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"/>
          <w:sz w:val="28"/>
          <w:szCs w:val="28"/>
        </w:rPr>
        <w:t xml:space="preserve">- развивать познавательную активность и </w:t>
      </w:r>
      <w:r>
        <w:rPr>
          <w:rStyle w:val="1"/>
          <w:color w:val="000000"/>
          <w:sz w:val="28"/>
          <w:szCs w:val="28"/>
          <w:shd w:fill="FFFFFF" w:val="clear"/>
        </w:rPr>
        <w:t>творческое мышление  дошкольников</w:t>
      </w:r>
      <w:r>
        <w:rPr>
          <w:rStyle w:val="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проводить анализ и делать выводы о взаимозависимости элементов экологических систем, систематизировать и углублять представления об окружающем природном мире, формировать азы экологического созн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планирования и самостоятельного выполнения практической деятельности с природными объе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ть родителей в образовательную деятельность по формированию экологической культуры и образованности дошкольников путем </w:t>
      </w:r>
      <w:r>
        <w:rPr>
          <w:rStyle w:val="C1"/>
          <w:sz w:val="28"/>
          <w:szCs w:val="28"/>
        </w:rPr>
        <w:t>естественного включения семьи в проектную и игровую деятельность.</w:t>
      </w:r>
    </w:p>
    <w:p>
      <w:pPr>
        <w:pStyle w:val="Normal"/>
        <w:shd w:fill="FFFFFF" w:val="clear"/>
        <w:ind w:firstLine="567"/>
        <w:jc w:val="both"/>
        <w:rPr>
          <w:rStyle w:val="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цели и задач, сформулированы принци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- принцип интенграции, </w:t>
      </w:r>
      <w:r>
        <w:rPr>
          <w:rStyle w:val="1"/>
          <w:sz w:val="28"/>
          <w:szCs w:val="28"/>
        </w:rPr>
        <w:t>реализуемый в совместной деятельности педагога с детьми, во взаимодействии с семь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- принцип последовательности и системности </w:t>
      </w:r>
      <w:r>
        <w:rPr>
          <w:rStyle w:val="1"/>
          <w:sz w:val="28"/>
          <w:szCs w:val="28"/>
        </w:rPr>
        <w:t>— организация и последовательная подача материала «от простого к сложному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- принцип наглядности - </w:t>
      </w:r>
      <w:r>
        <w:rPr>
          <w:rStyle w:val="1"/>
          <w:sz w:val="28"/>
          <w:szCs w:val="28"/>
        </w:rPr>
        <w:t>организация образовательной деятельности с опорой на непосредственное восприятие предметов и явлений, при этом важно, чтобы в процессе восприятия участвовали различные органы чув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- принцип гуманизации </w:t>
      </w:r>
      <w:r>
        <w:rPr>
          <w:rStyle w:val="1"/>
          <w:sz w:val="28"/>
          <w:szCs w:val="28"/>
        </w:rPr>
        <w:t>- установление подлинно человеческих, равноправных и партнёрских отношений, направленных на сохранение социально - эмоционального здоровья ребё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-  принцип реализации деятельностного подхода</w:t>
      </w:r>
      <w:r>
        <w:rPr>
          <w:rStyle w:val="1"/>
          <w:sz w:val="28"/>
          <w:szCs w:val="28"/>
        </w:rPr>
        <w:t xml:space="preserve"> в обучении и воспит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495"/>
        <w:jc w:val="both"/>
        <w:textAlignment w:val="baseline"/>
        <w:rPr/>
      </w:pPr>
      <w:r>
        <w:rPr>
          <w:rStyle w:val="1"/>
          <w:b/>
          <w:bCs/>
          <w:sz w:val="28"/>
          <w:szCs w:val="28"/>
        </w:rPr>
        <w:t>- принцип индивидуально - дифференцированного подхода —</w:t>
      </w:r>
      <w:r>
        <w:rPr>
          <w:rStyle w:val="1"/>
          <w:sz w:val="28"/>
          <w:szCs w:val="28"/>
        </w:rPr>
        <w:t xml:space="preserve"> учет личностных, возрастных особенностей детей и уровня их психического и физического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ю поставленных задач способствовала созданная педагогом развивающая предметно-пространственная среда, предполагающая развитие широкого круга детских интересов и форм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е имеется уголок природы, который знакомит детей с комнатными растениями, условиями необходимыми для их роста и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мини-лаборатория, где дети организуют поисково-исследовательскую деятельность с объектами живой и неживой природ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одителей в группе  был создан мини-музей. В музее  представлены поделки из природного материала, коллекция полезных ископаемых нашего региона, коллекция растений нашего региона, занесенных в «Красную книгу», представлена экспозиция насекомых, обитателей родного края.  В «Экологической библиотеке» и «Экологической игротеке» подобраны книги и игры по экологическому воспитанию дошкольников. </w:t>
      </w:r>
    </w:p>
    <w:p>
      <w:pPr>
        <w:pStyle w:val="Normal"/>
        <w:autoSpaceDE w:val="false"/>
        <w:ind w:firstLine="550"/>
        <w:jc w:val="both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>На территории ДОО имеется экологическая тро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bCs/>
          <w:sz w:val="28"/>
          <w:szCs w:val="28"/>
        </w:rPr>
        <w:t>Образовательную деятельность педагог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ланировала исходя из задач ООП ДО. Решение программных задач  осуществлялось как в совместной деятельности взрослых и детей, так и в самостоятельной деятельности до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мплексное взаимодействие всех участников образовательных отношений было направлено на  формирование экологической грамотности дошкольников  на основе деятельностного подхода в условиях г</w:t>
      </w:r>
      <w:r>
        <w:rPr>
          <w:rStyle w:val="1"/>
          <w:sz w:val="28"/>
          <w:szCs w:val="28"/>
        </w:rPr>
        <w:t>уманизации отношений и равноправного сотруднич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Работа по  формированию экологической грамотности детей дошкольного возраста посредством проектной и игровой деятельности проводилась планово, систематически, постоянно </w:t>
      </w:r>
      <w:r>
        <w:rPr>
          <w:sz w:val="28"/>
          <w:szCs w:val="28"/>
        </w:rPr>
        <w:t>и б</w:t>
      </w:r>
      <w:r>
        <w:rPr>
          <w:rStyle w:val="1"/>
          <w:sz w:val="28"/>
          <w:szCs w:val="28"/>
        </w:rPr>
        <w:t>ыла организована педагогом так, что каждый ребенок  имел  возможность быть самостоятельным, инициативным, активным деятелем, который ответственен за опыт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у и содержание проектов разрабатывали с учётом возрастных особенностей и возможностей детей, предусматривая «зону ближайшего развития», а также с учетом реальных условий и возможностей детского сада.</w:t>
      </w:r>
    </w:p>
    <w:p>
      <w:pPr>
        <w:pStyle w:val="Normal"/>
        <w:ind w:firstLine="567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одбор игр и игрового материала по ознакомлению дошкольников с миром природы был систематизирован и оформлен в каталог игр экологической направленности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rStyle w:val="C1"/>
          <w:sz w:val="28"/>
          <w:szCs w:val="28"/>
        </w:rPr>
        <w:t xml:space="preserve">Методика работы с детьми в рамках экологических проектов была построена на основе деятельностного подхода, что является актуальным в свете реализации федерального государственного образовательного стандарта дошкольного образования.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"/>
          <w:sz w:val="28"/>
          <w:szCs w:val="28"/>
        </w:rPr>
        <w:t>Педагогом был разработан комплекс проектов, состоящий из следующих разделов: «Я и мир растений», «Я и мир животных», «Я и мир птиц и насекомых», «Этот удивительный мир». (Приложение 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ждый раздел комплекса представлен проектами познавательно-исследовательской, игровой и творческой направленности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ак как основной вид деятельности дошкольника – игра, то экологические проекты, носили познавательный характер на игровой основе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оздать атмосферу увлечённости, ожидания чего-то необычного, в процесс реализации проектов включались персонажи сказок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были реализованы следующие краткосрочные проекты: «Узнай больше об овощах и фруктах» - в ходе реализации данного проекта дошкольники попадали в гости к садоводу и огороднику дедушке Луке, который знакомил ребят с плодами, выросшими в  огороде и фруктами из сада. В ходе проектной деятельности дети узнавали много интересного об овощах, фруктах. Свои знания они черпали из различных источников. Дети выяснили, почему фрукты и овощи бывают сладкими и кислыми. Какую пользу приносят людям. Таким образом, у дошкольников происходило формирование познавательно-исследовательских умений, уточнение и систематизация знаний об овощах и фруктах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В ходе реализации проекта «В снежном царстве-государстве»дети средней группы вместе с веселым Снеговиком побывали в Снежном царстве. Проект был направлен на углубление и закрепление знаний о свойствах снега и льда (холодный, от тепла тает и т.д.), формирование познавательных действий, становление сознания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Проект «Волшебница вода»  познакомил дошкольников со свойствами воды: льется, переливается, нагревается, охлаждается. Дети узнали о пользе воды для природы и человека, научились бережно относиться к водоемам. 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Проект «Мой любимый питомец»  был организован и проведен с целью систематизации знаний о животных, формирования у дошкольников практических умений ухода за ними, воспитанию чувства ответственности и любви к животным, развития интересов детей, любознательности, познавательной мотив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предполагала участие детей в продуктивной деятельности: воспитанники с большим удовольствием рисовали сочную зелёную травку для животных, весёлые капли дождя, озорные лучики солнца; лепили из пластилина зёрнышки для зимующих птиц, морковку для больного кролика, «складывали» овощи и фрукты в корзину бабы и деда (аппликация)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в процессе совместной деятельности, помогала детям увидеть и пережить красоту создаваемых образов, вселяла в них уверенность, зажигала огонёк радости творче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экологической культуры и экологической грамотности для дошкольников были подобраны и систематизированы дидактические развивающие игры, такие как: «Узнай и назови», «Что есть у животных?», «Отгадай-ка», «Кто во что одет?», «Угадай, чей хвост», «Овощи и фрукты», «Живое - неживое», «Тепло и холодно»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представлений детей о природе и животном мире, накопления двигательного опыта воспитателем были организованы с детьми подвижные игры:  «Собери урожай», «Пузырь»,  «Кот и мыши», «Лохматый пёс», «Лошадки», «Петушок», «Жёлтые цыплята»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одители были активно вовлечены в проектную и игровую деятельность: они помогали детям собирать информацию об овощах, делать зарисовки, участвовали в конкурсе кулинарных шедевров. Совместно с детьми, педагогами и родителями   была подготовлена выставка творческих работ из природного материала «Веселая мастер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тского сада в процессе организации проектной деятельности педагогом были усложнены образовательные задачи проектов, изменилась сроки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детьми старшего дошкольного возраста были реализованы следующие проекты: «Дерево добра» - углубление и закрепление знаний об охране природы; «Цветы» - систематизация знаний о росте, цветении и уходе за цветами. В ходе реализации данных проектов дети вели наблюдения за цветником, участвовали в опытно-исследовательской деятельности, делали зарисовки, сочиняли стихи, участвовали в театрализации экологической сказки «Цветочный город». Формой презентации проекта «Цветы» была выставка композиций из растений и цветов «Радуга радости», где дети проявляли творческую инициативу при составлении букетов, придумывая для них названия. У детей формировались представления о том, что человек — часть природы и что он должен беречь, охранять и защищ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боты над проектом «Насекомые» дети узнали много интересного о насекомых нашего региона, о пользе и вреде насекомых для человека и прир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Огород  на окне»  был направлен на углубление знаний о росте и уходе за луком в комнатных услов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способствовала формированию познавательных действий, развитию у детей умений устанавливать простейшие связи между предметами и явлениями, делать простейшие обобщ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му усвоению детьми знаний об особенностях объектов природного мира, овладению мыслительными операциями сравнения и классификации способствовали экологические игры: «Птицы», «Рыбы», «Звери», «Угадай животное», «Узнай по описанию», «Подбери модель», «Убери лишнее», «Путаница», «Чего не хватает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опыта детей, воспитанию чувства эмоциональной сопричастности к живой природе, развитию умения свободно  выражать собственные представления и отношение к природным объектам и явлениям воспитатель использовала игры-тренинги экологического содержания: «На прогулке», «Ветер дует на…», «Дождик», «На какое дерево я похож», «Изобрази животное», «Цветы» (Приложение №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детьми 6-7 лет были организованы и проведены два долгосрочных проекта: (октябрь – февраль) – «Помогите птицам!» - углубление и закрепление знаний о зимующих птицах. Итогом проекта стало создание экологической газеты «Наш голос». На страничках экологической газеты дети могли поделиться своими впечатлениями от познания чего-то нового, сочиняли статьи о животных и растениях, рисовали рисунки,  получали письма от птиц с «жалобами», с просьбами о помощи, находили пути решения возникающих проблем. Тем самым происходило не только развитие умений поисково-исследовательской деятельности, но и воспитывалось чувство сопричастности к проблемам природы, сопереживания живом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Наша планета «Земля» (март - май) был направлен на углубление и закрепление знаний о планете Земля, о бережном отношении к ней. Итоговым мероприятием (презентацией проекта) стало проведение праздника «Все вместе», в подготовке которого активное участие приняли  родители воспитанников.</w:t>
      </w:r>
    </w:p>
    <w:p>
      <w:pPr>
        <w:pStyle w:val="Normal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Осознанию детьми собственной значимости в решении  экологических проблем способствовало проведение в рамках проектов экологических акций «Посади дерево» (в проекте «Дерево добра»), «Добрая зима для птиц» (в проекте «Помогите птицам»), «Чистый двор» (в проекте «Наша планета -  Земля») и т.д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Вся работа по формированию экологической культуры детей  дошкольного возраста посредством проектной и игровой деятельности осуществлялась в тесном взаимодействии с родителями, «поскольку семья является важнейшей сферой, определяющей развитие личности ребенка». 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Итогом проектной деятельности стало </w:t>
      </w:r>
      <w:r>
        <w:rPr>
          <w:sz w:val="28"/>
          <w:szCs w:val="28"/>
        </w:rPr>
        <w:t xml:space="preserve">озеленение территории участка детского сада, совместно с родителями были организованы тематические акции, «трудовые десанты», выставки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Участие каждой семьи в проектной деятельности не оставалось без внимания. Взрослые и дети награждались подарками, благодарственными письмами, грамотами и дипломами. Все это способствовало эмоциональному, психологическому сближению родителей и детей, осознанию родителями значимости собственной роли в образовательной деятельности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rStyle w:val="1"/>
          <w:sz w:val="28"/>
          <w:szCs w:val="28"/>
        </w:rPr>
        <w:t xml:space="preserve">Автором опыта для родителей был подготовлен теоретический материал по технологии проектирования, консультации на темы: «Проектная деятельность в работе с дошкольниками», </w:t>
      </w:r>
      <w:r>
        <w:rPr>
          <w:rStyle w:val="1"/>
          <w:bCs/>
          <w:sz w:val="28"/>
          <w:szCs w:val="28"/>
        </w:rPr>
        <w:t>«Учимся проектировать вместе с папой и мамой»</w:t>
      </w:r>
      <w:r>
        <w:rPr>
          <w:rStyle w:val="1"/>
          <w:sz w:val="28"/>
          <w:szCs w:val="28"/>
        </w:rPr>
        <w:t xml:space="preserve"> (Приложение 4), «Воспитай достойного гражданина», «Экологическое воспитание дошкольников». Вопросы  экологического воспитания дошкольников обсуждались на родительских собраниях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>Опыт работы показал, что формирование экологической грамотности дошкольников посредством проектной и игровой деятельности актуально на сегодняшний день. Участники проектов приобрели социальный опыт совместной деятельности и установили отношения, основанные на чувстве общности и доверии, научились сочетать собственные интересы и интересы других обогащая свой опыт, испытывая чувство сопричастности и удовлетворения от своих успехов и  дости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, чтобы выяснить исходный уровень экологической грамотности</w:t>
      </w:r>
      <w:r>
        <w:rPr>
          <w:bCs/>
          <w:sz w:val="28"/>
          <w:szCs w:val="28"/>
        </w:rPr>
        <w:t xml:space="preserve"> детей дошкольного возраста, автор опыта на первом этапе своей работы провели педагогическую диагностику с использованием методики Н.Н. Кондратьевой, Е.В. </w:t>
      </w:r>
      <w:r>
        <w:rPr>
          <w:sz w:val="28"/>
          <w:szCs w:val="28"/>
        </w:rPr>
        <w:t>Гончароваой, Л.В. Моисеевой [15]</w:t>
      </w:r>
      <w:r>
        <w:rPr>
          <w:bCs/>
          <w:sz w:val="28"/>
          <w:szCs w:val="28"/>
        </w:rPr>
        <w:t xml:space="preserve"> по следующим критерия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представлений о природных объектах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умений познавательной деятель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умений и навыков практической деятельности детей в природ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проявления отношения к знакомым объектам ближайшего природного окру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были внесены в таблиц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едагогической диагнос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13-2014 учебный год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1842"/>
        <w:gridCol w:w="1701"/>
        <w:gridCol w:w="1606"/>
        <w:gridCol w:w="1661"/>
        <w:gridCol w:w="1640"/>
      </w:tblGrid>
      <w:tr>
        <w:trPr>
          <w:trHeight w:val="59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ставления о прир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еская деятельность детей в природ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ношение к знакомым объектам ближайшего окружения</w:t>
            </w:r>
          </w:p>
        </w:tc>
      </w:tr>
      <w:tr>
        <w:trPr>
          <w:trHeight w:val="59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, полн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щественность, обобщенность, систем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терес, эмоциональ-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ждения, поведение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%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тить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%</w:t>
            </w:r>
          </w:p>
        </w:tc>
      </w:tr>
      <w:tr>
        <w:trPr>
          <w:trHeight w:val="2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рч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едагогической диагностики, автором опыта было отмечено, что у детей в достаточном объеме имеются представления о природных объектах. Однако, у большинства детей не сформированы навыки практической деятельности в природе; дошкольники проявляют интерес к объектам природы, эмоционально реагируют на них, однако, большинство не умеют высказывать собственные суждения о правильном поведении в природ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едагогической диагнос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15-2016 учебный год)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09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4"/>
        <w:gridCol w:w="1812"/>
        <w:gridCol w:w="1845"/>
        <w:gridCol w:w="1634"/>
        <w:gridCol w:w="1661"/>
        <w:gridCol w:w="1640"/>
      </w:tblGrid>
      <w:tr>
        <w:trPr>
          <w:trHeight w:val="59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Результа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bCs/>
              </w:rPr>
            </w:pPr>
            <w:r>
              <w:rPr>
                <w:bCs/>
              </w:rPr>
              <w:t>Представления о природных объект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2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29"/>
              <w:rPr/>
            </w:pPr>
            <w:r>
              <w:rPr/>
              <w:t>Познавательная деятель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Cs/>
              </w:rPr>
            </w:pPr>
            <w:r>
              <w:rPr>
                <w:bCs/>
              </w:rPr>
              <w:t>Практическая деятельность детей в природ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Cs/>
              </w:rPr>
            </w:pPr>
            <w:r>
              <w:rPr>
                <w:bCs/>
              </w:rPr>
              <w:t>Отношение к знакомым объектам ближайшего окружения</w:t>
            </w:r>
          </w:p>
        </w:tc>
      </w:tr>
      <w:tr>
        <w:trPr>
          <w:trHeight w:val="59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bCs/>
              </w:rPr>
            </w:pPr>
            <w:r>
              <w:rPr>
                <w:bCs/>
              </w:rPr>
              <w:t>Объем, полн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bCs/>
              </w:rPr>
            </w:pPr>
            <w:r>
              <w:rPr>
                <w:bCs/>
              </w:rPr>
              <w:t>Существенность, обобщенность, системност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Cs/>
              </w:rPr>
            </w:pPr>
            <w:r>
              <w:rPr>
                <w:bCs/>
              </w:rPr>
              <w:t>Интерес, эмоциональ-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Cs/>
              </w:rPr>
            </w:pPr>
            <w:r>
              <w:rPr>
                <w:bCs/>
              </w:rPr>
              <w:t>Суждения, поведение</w:t>
            </w:r>
          </w:p>
        </w:tc>
      </w:tr>
      <w:tr>
        <w:trPr>
          <w:trHeight w:val="3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8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5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6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7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56%</w:t>
            </w:r>
          </w:p>
        </w:tc>
      </w:tr>
      <w:tr>
        <w:trPr>
          <w:trHeight w:val="3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тить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1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5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3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2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44%</w:t>
            </w:r>
          </w:p>
        </w:tc>
      </w:tr>
      <w:tr>
        <w:trPr>
          <w:trHeight w:val="3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рч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Сравнительный анализ </w:t>
      </w:r>
    </w:p>
    <w:p>
      <w:pPr>
        <w:pStyle w:val="Style19"/>
        <w:spacing w:before="0" w:after="0"/>
        <w:ind w:firstLine="567"/>
        <w:jc w:val="right"/>
        <w:rPr/>
      </w:pPr>
      <w:r>
        <w:rPr/>
      </w:r>
    </w:p>
    <w:tbl>
      <w:tblPr>
        <w:tblW w:w="10716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340"/>
        <w:gridCol w:w="2340"/>
        <w:gridCol w:w="3030"/>
      </w:tblGrid>
      <w:tr>
        <w:trPr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rPr/>
            </w:pPr>
            <w:r>
              <w:rPr/>
              <w:t>Резуль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диагностик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результат</w:t>
            </w:r>
          </w:p>
        </w:tc>
      </w:tr>
      <w:tr>
        <w:trPr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ая 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9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тить вним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рч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1%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Из анализа показателей исходной и итоговой педагогической диагностики следует, что проектная и игровая деятельность оказала положительное влияние на формирование экологической грамотности дошкольников, воспитание ценностного отношения к природе, способствовала развитию познавательных, исследовательских навыков, творческих способностей и логического мышл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т рождения до школы» (примерная основная общеобразовательная программа дошкольного образования) / под ред. Н.Е.Вераксы, Т.С. Комаровой, М.А. Васильевой – М.: Просвещение, 2011-453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сенова З.Ф. Войди в природу другом. Экологическое воспитание дошкольников/З.Ф. Аксенова - М.: ТЦ Сфера, 2009 - 210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Белолуцкая Ф.К. Организация детской проектной деятельности в детском саду [Текст] // Дошкольное воспитание. - 2007. - № 2. - С.32-39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/>
      </w:pPr>
      <w:r>
        <w:rPr>
          <w:sz w:val="26"/>
          <w:szCs w:val="26"/>
          <w:shd w:fill="FFFFFF" w:val="clear"/>
        </w:rPr>
        <w:t xml:space="preserve">Бондаренко Т.М. Экологические занятия с детьми 5-6 лет/Т.М. Бондаренко </w:t>
      </w:r>
      <w:r>
        <w:rPr>
          <w:sz w:val="26"/>
          <w:szCs w:val="26"/>
        </w:rPr>
        <w:t>– М.: ТЦ Сфера, 2010. – 145 с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>Бондаренко А.К. Дидактические игры в детском саду [Текст]/ А.К. Бондаренко М., Просвещение, 1991. – 36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-2" w:firstLine="284"/>
        <w:jc w:val="both"/>
        <w:rPr>
          <w:sz w:val="26"/>
          <w:szCs w:val="26"/>
          <w:lang w:eastAsia="ru-RU"/>
        </w:rPr>
      </w:pPr>
      <w:r>
        <w:rPr>
          <w:rStyle w:val="1"/>
          <w:sz w:val="26"/>
          <w:szCs w:val="26"/>
        </w:rPr>
        <w:t xml:space="preserve">Варенцова Н.С. </w:t>
      </w:r>
      <w:r>
        <w:rPr>
          <w:sz w:val="26"/>
          <w:szCs w:val="26"/>
        </w:rPr>
        <w:t>Опыт творческой проектной деятельности/ Н.С. Варенцова -  СПб.: Реноме, 2012. — 49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готский Л.С. Собрание сочинений. Т. 4. -- М.: Просвещение, 1983- 433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-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ьяченко О.М., Лаврентьева Т.В. Психическое развитие дошкольников/О.М. Дьяченко, Т.В. Лаврентьева - М.: Педагогика, 2004-324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менева Л.А. Как знакомить дошкольников с природой/Л.А. Каменева - М.: Просвещение, 2005 - 207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енский Я.А. Мир чувственных вещей в картинках // История зарубежной дошкольной педагогики: Хрестоматия/Сост. Н.Б. Мчедлидзе и др.  М., 2006-472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чергина В. Н. Интегрированный подход к работе по методу проектов в экологическом воспитании дошкольников [Текст] / В. Н. Кочергина // Воспитание и обучение детей с нарушениями развития и лечебная педагогика. - 2007. - N 6. 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а О.М. Экологические проекты в детском саду [Текст]/ О.М. Масленникова, А.А. Филиппенко. – Волгоград: Учитель, 2009. – 232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 детском саду [Текст]: научно-методическое пособие. / Науч. ред. А.Г. Гогоберидзе. – СПб.: «ИЗДАТЕЛЬСТВО «ДЕТСВО-ПРЕСС», 2010. – 592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розова Л.Д. Педагогическое проектирование в ДОУ: от теории к практике. [Текст] / Л.Д. Морозова. – М.: ТЦ Сфера, 2010. – 128 с.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Морозова Л.Д. Педагогическое проектирование в ДОУ [Текст] /Л.Д. Морозова //  Ребенок в детском саду. – 2010 №2 – С.7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Мир природы и ребенок (Методика экологического воспитания дошкольников) / Под ред. Л.М. Маневцовой, П.Г. Саморуковой. - СПб.: Детство - пресс, 2000. - 319 </w:t>
      </w:r>
    </w:p>
    <w:p>
      <w:pPr>
        <w:pStyle w:val="TextBody"/>
        <w:numPr>
          <w:ilvl w:val="0"/>
          <w:numId w:val="3"/>
        </w:numPr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В.Е.  Метод проектов в преподавании образовательной области/В.Е. Мельникова - . – М.: ТЦ Сфера, 2010. – 13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" w:leader="none"/>
          <w:tab w:val="left" w:pos="360" w:leader="none"/>
        </w:tabs>
        <w:spacing w:before="0" w:after="0"/>
        <w:ind w:left="0" w:right="-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Шпотова Т.В. Цвет природы</w:t>
      </w:r>
      <w:r>
        <w:rPr>
          <w:sz w:val="26"/>
          <w:szCs w:val="26"/>
        </w:rPr>
        <w:t xml:space="preserve">: методическое пособие для педагогов / Т.В. Шипотова– СПб.: ООО «ИЗДАТЕЛЬСТВО «ДЕТСТВО-ПРЕСС», 2010. – 128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" w:leader="none"/>
          <w:tab w:val="left" w:pos="360" w:leader="none"/>
        </w:tabs>
        <w:spacing w:before="0" w:after="0"/>
        <w:ind w:left="0"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аморукова П.Г. Как знакомить дошкольников с природой / П.Г. Саморукова. – М.: Просвещение, 2008. – 280 с.</w:t>
      </w:r>
    </w:p>
    <w:p>
      <w:pPr>
        <w:pStyle w:val="TextBody"/>
        <w:spacing w:before="0" w:after="0"/>
        <w:ind w:left="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18"/>
      </w:tblGrid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педагогического исследования по экологическому образованию детей дошкольно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атериал из перспективного плана игровой деятельности с детьми 4-7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веты»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8"/>
                <w:szCs w:val="28"/>
              </w:rPr>
              <w:t xml:space="preserve">Консультация для родителей </w:t>
            </w:r>
            <w:r>
              <w:rPr>
                <w:rStyle w:val="1"/>
                <w:bCs/>
                <w:sz w:val="28"/>
                <w:szCs w:val="28"/>
              </w:rPr>
              <w:t>«Учимся проектировать вместе с папой и мамой»</w:t>
            </w:r>
          </w:p>
        </w:tc>
      </w:tr>
    </w:tbl>
    <w:p>
      <w:pPr>
        <w:pStyle w:val="ListParagraph"/>
        <w:spacing w:lineRule="auto" w:line="240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сянова Руслана Зиновьевн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2A2723"/>
      <w:sz w:val="30"/>
      <w:szCs w:val="30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2"/>
    <w:qFormat/>
    <w:rPr/>
  </w:style>
  <w:style w:type="character" w:styleId="C7">
    <w:name w:val="c7"/>
    <w:basedOn w:val="2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2"/>
    <w:qFormat/>
    <w:rPr/>
  </w:style>
  <w:style w:type="character" w:styleId="C2c0">
    <w:name w:val="c2 c0"/>
    <w:basedOn w:val="2"/>
    <w:qFormat/>
    <w:rPr/>
  </w:style>
  <w:style w:type="character" w:styleId="C5">
    <w:name w:val="c5"/>
    <w:basedOn w:val="2"/>
    <w:qFormat/>
    <w:rPr/>
  </w:style>
  <w:style w:type="character" w:styleId="C8">
    <w:name w:val="c8"/>
    <w:basedOn w:val="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DejaVu Sans Condensed;MS Mincho" w:cs="DejaVu Sans Condensed;MS Mincho"/>
      <w:color w:val="auto"/>
      <w:kern w:val="2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4:00Z</dcterms:created>
  <dc:creator>ACER</dc:creator>
  <dc:description/>
  <cp:keywords/>
  <dc:language>en-US</dc:language>
  <cp:lastModifiedBy>SamLab.ws</cp:lastModifiedBy>
  <cp:lastPrinted>2017-02-03T14:07:00Z</cp:lastPrinted>
  <dcterms:modified xsi:type="dcterms:W3CDTF">2017-02-03T11:07:00Z</dcterms:modified>
  <cp:revision>18</cp:revision>
  <dc:subject/>
  <dc:title>Информация об опыте</dc:title>
</cp:coreProperties>
</file>