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рязнова Юлия Александровн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еподаватель высшей категории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БУ ДО ХШМиЮ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верская область,  г. Конаково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«Индивидуальные особенности развития детей»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учение всякой науки, как правило, начинается с определения таких вопросов: как возникла эта наука и как она развивалась? Что является предметом её исследования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ходя их этого, мою статью хочется начать с понятия: « Что такое педагогика и что она изучает?» Термин «педагогика» ведёт своё происхождение из Древней Греции. И закрепился в качестве названия науки о воспитании.  В Древней Греции педагогами называли рабов, которые сопровождали детей аристократов в школу и присматривали за ними. Греческое слово «пейдагогос» (пейда - ребёнок, голос-водитель) обозначает детоводитель. Впоследствии педагогами стали называть людей, которые занимались воспитанием и обучением детей. От этого слова и получила своё название наука о воспитании - педагогика. Педагогика – это наука о том, как воспитывать человека, как помочь ему стать духовно богатым, творчески активным. Объект познания  - это человек, развивающийся  в результате воспитательных отношений. Цель педагогики как науки – достичь эффективных результатов во всестороннем и гармоничном развитии и формировании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же 20 лет я работаю  преподавателем в хоровой школе  мальчиков и юношей. Тему для своей статьи выбрала не случайно.  В своей работе огромное значение придаю индивидуальному развитию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Индивид»- есть единичный представитель человеческого рода. «Индивидуальность» -  это то, что отличает одного человека от другого. Эти отличия могут быть классифицированы по физическим характеристикам, по темпераменту и эмоциональному состоянию, по интеллектуальным признакам, по душевным качествам. Индивидуальные признаки,  как отличия одного человека от другого, могут не бросаться в глаза, но, тем не менее, они есть у каждого человека и именно они  создают  его уникальность и неповторимость. Индивидуальность выражается в наличии  разного опыта, знаний, мнений, убеждений, в различиях характера и темперамента. Свою индивидуальность мы доказываем, утверждаем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 дети  очень разные. Первое и одно из главных отличий их друг от друга – это возрастные особенности развития. С возрастом связан характер деятельности человека, особенности его мышления, круг его интересов. Еще одно отличие, которое стоит отметить -  индивидуальные  особенности детей.  Педагогу  необходимо учитывать эти особенности и отличия в процессе обучения и воспитания. При учёте возрастных особенностей нужно  опираться на возрастную психологию.  Индивидуальные  различия – это  накопленная педагогом информация,  в процессе изучения ребёнка. Великий русский педагог К.Д. Ушинский в своем труде «Человек как предмет воспитания» писал: «Если педагогика хочет воспитывать человека во всех отношениях, то она должна прежде узнать его тоже во всех отношениях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что же обязательно  нужно обращать  внимание в своей работе педагогу?  Это, конечно же, на физическое состояние ученика, его здоровье. Ведь именно от этого зависит работоспособность ребёнка, а также  его внимание на уроке.  Для этого необходимо  знать хронические болезни ребёнка, перенесённые заболевания, качество зрения. Эмоциональное состояние, отношение с родителями и в коллективе тоже имеют важное значение. Ведь многие дети болезненно реагируют на замечания, а также не могут  наладить  контакт с товарищами. И  именно от этого иногда возникает целый ряд проблем. Не стоит забывать про  склонности ребёнка, его интересы и  памя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чего же это нужно?   Для того чтобы педагог устранял недостатки и развивал нужные,  положительные качества ребёнка.   При своевременном вмешательстве педагога, можно избежать ненужных последствий. Более способные дети  нуждаются в дополнительных занятиях.  Более слабому ученику нужно помогать развивать память, воображение, мышление,  речь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важно не столько дать ученику большое количество знаний, сколько развить его личность. На сегодняшний день это и есть главная задача новых образовательных стандартов. В своей работе педагогу не нужно использовать    определённые методы.  Один и тот же метод или прием можно использовать по-разному, в зависимости от определенных условий и индивидуальных особенностей воспитанника. 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:</w:t>
      </w:r>
    </w:p>
    <w:p>
      <w:pPr>
        <w:pStyle w:val="HTM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ю книгу для прочтения И.Ф. Харламов «Педагогика».</w:t>
      </w:r>
    </w:p>
    <w:p>
      <w:pPr>
        <w:pStyle w:val="HTM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особенности учеников.</w:t>
      </w:r>
    </w:p>
    <w:p>
      <w:pPr>
        <w:pStyle w:val="HTM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больше времени саморазвитию и самообразованию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 всего вышесказанного можно сделать вывод: главный принцип педагогики – это индивидуальный подход.  Учитывая  особенности учеников, педагог может и должен осуществлять индивидуальный подход.  Только знание индивидуальных особенностей каждого ребёнка  приведёт к успешному обучению и воспитанию.  Работа педагога постоянно требует повышения педагогической культуры.  Чтобы правильно воспитывать детей нужно знать определённый уровень требований, которые предъявляются к воспитанию подрастающего поколения.</w:t>
      </w:r>
    </w:p>
    <w:p>
      <w:pPr>
        <w:pStyle w:val="HTM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 всегда испытывала потребность в психологических знаниях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учитель использует свои педагогические знания в педагогической деятельности для обучения и воспитания учащихся.  От знания учителем психологии развития зависит благополучие ребёнка в его текущей и предстоящей жизни.  Педагогика детства может существовать только вместе с детской психологи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сихология развития школьника» А.Д.Алфё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сихология и педагогика» О.П.Денисо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зрастная и педагогическая психология». Под редакцией А.В.Петровского. М.,1979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едагогика» И.Ф.Харламов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9:02:00Z</dcterms:created>
  <dc:creator>Sdobnyakova, Natalia {MDGC~Moscow}</dc:creator>
  <dc:description/>
  <cp:keywords/>
  <dc:language>en-US</dc:language>
  <cp:lastModifiedBy>User</cp:lastModifiedBy>
  <cp:lastPrinted>2010-10-24T18:29:00Z</cp:lastPrinted>
  <dcterms:modified xsi:type="dcterms:W3CDTF">2020-07-16T13:13:00Z</dcterms:modified>
  <cp:revision>35</cp:revision>
  <dc:subject/>
  <dc:title>Государственное общеобразовательное учреждение</dc:title>
</cp:coreProperties>
</file>