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нализ результатов группового проекта.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над групповым проектом проводилась в 3 классе, детям был предложен групповой проект "Золотая осень"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 проекта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огатить и пополнить знания детей по лексическим темам из цикла "Поэтическая тетрадь. Осень", "Устное народное творчество. Пословицы, поговорки, загадки об осени",  другие произведения об осен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художественно-эстетическое восприятие произведений русских художников на тему"Золотая осень"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составлять свои рассказы на данную тему и оформлять их в виде плакатов, рисунков и т.п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представления об этом времени года, его признаках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олнить словарный запас по данной лексической теме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ить свои творческие произвед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заинтересованность в творческом и образовательном процессах, подключить к этому процессу родителей (на этапе сбора материалов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лассе 26 учеников, для работы дети объединились в группы по 5-6 человек, всего 5 групп. В каждой группе выделились лидеры, они, совместно с ещё 1-2 учениками, строили план работы групп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одготовительном этапе в группах 1и 3 возникли разногласия: так, Павел никак не хотел работать с ребятами, настаивал на том, что будет готовить сообщение один, не согласуя его содержание с товарищами, и, даже, не принимая во внимание их советы и замечания. Участникам этой группы не удалось разрешить конфликт самостоятельно, пришлось помогать учителю. В результате Павел вовсе отказался работать и наблюдал за происходящим со стороны. В дальнейшем необходимо обратить на это внимание, может быть, привлечь школьного психолога, так как это уже не первый отказ с его стороны от совместной работ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3 группе все участники предлагали свои план и виды работы, совсем не слушая других, группа пришла к выводу, что будет каждый участник делать свою мини-газету. Совместная работа была под угрозой срыва. Однако, Алёна старалась  разрешить конфликтную ситуацию и с помощью учителя и ещё одного ученика ей это удалось, участники группы увидели в ней лидера и выработали план совместной работ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основного этапа работы была проведена серия уроков по литературному чтению, русскому языку, ИЗО, технологии по данной тематике. Самостоятельно и с помощью родителей дети подбирали интересные материалы из литературных произведений, репродукции картин, заготовки поделок из природных материалов. В ходе выполнения группового проекта уделялось большое внимание совместной деятельности детей в группах. Впервые были назначены наблюдатели: это Павел и ещё два ученика Лиза М. и Егор. Лиза  отлично справилась с этой ролью. Своими комментариями помогла группе 2 составить хорошее сочинение и оформить его красиво. За работой группы 4 наблюдал Егор, иногда его комментарии обижали ребят, и они отказывались от  помощи с его стороны, пришлось вмешиваться учителю, чтобы избежать конфликта. Паша наотрез отказался вступать в беседу, хотя участники группы 1 просили его об этом. По результатам работы над групповым проектом учителю необходимо прокомментировать деятельность наблюдателей и совместно с детьми сделать выводы об  их работе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жной, на мой взгляд, является работа по формированию различных моделей совместной деятельности участников группы. Например, в группе 4, при оформлении результата проекта, все виды работы выполняли вместе: сочиняли и записывали сказку, оформляли её иллюстрациями и в выступлении приняли участие все в разных ролях, а группа 2 поручила делать рисунки Артёму, сочинение -Фёдору, а представляли это-Лиза К., Катя и Кирилл. Обсуждая и сравнивая результаты проекта, мы с ребятами пришли к выводу, что в группе 2 презентацию проекта оформили качественно лучше, зато, в группе 4 все приняли участие в различных видах работы, а некоторые ученики попробовали себя в деятельности, в которой ранее себя не проявляли ( Андрей К. не любит рисовать, а тут оформлял осеннее дерево разноцветными листьями и остался очень доволен своей работой; Люба З. не умеет хорошо составлять предложения, с трудом пишет изложения, а при выполнения проекта вместе с другими девочками подписывала иллюстрации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бор моделей совместной деятельности при решении проектных задач можно и нужно обсуждать в начале основного этапа работы над проектом .Думаю, при этом необходимо учителю учитывать активность детей в различных видах работ и перестраивать составы групп, чтобы раскрыть деятельностные качества каждого ребёнка и дать ученику возможность проявить свои способности в разных видах работ, чтобы каждый смог внести посильный вклад в деятельность группы, чтобы не было учеников "выпавших" из работы класса. Пользуясь вашими рекомендациями, составила список групп детей. Например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руппы детей при решении исследовательских  задач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ивны всегда- Артём, Кирилл, Фёдор, Лиза К., Андрей К., Арман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иодически неактивны- Лиза М., Люба З., Егор, Армен, Павел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ти, которым трудно взаимодействовать с другими ребятами -Андрей Ком., Люба К., Кат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чень редко или совсем не работают- Света, Давид, Влад.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руппы детей по чтению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ктивны всегда- Захар, Фёдор, Алёна, Егор, Павел, Лиза К.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гут отвлекаться от работы -Люба К., Лиза М., Артём, Андрей К., Света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не работают совсем или очень редко- Влад, Давид, Катя.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оценивании работы каждого из учеников, добивалась от детей высказываний типа:"Андрей не любит читать стихи, а сегодня сам приготовил чтение стихотворения, и у него это получилось лучше, чем ранее" или "Егору трудно усидеть, когда говорят другие, а сегодня он помогал Фёдору в инсценировке", "А вот Катя сегодня не старалась с нами работать, всё время наблюдала за работой своей подружки", следила, чтобы дети справедливо оценивали друг друга, не отражали в этой оценке личных отношений.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тьеклассникам было ещё сложно анализировать работу других групп в классе, у них получилось отметить положительные и неудавшиеся моменты в их работе, но они всё время переводили это в плоскость личностных качеств или отношений, над этим предстоит ещё большая работа в дальнейшем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ом нашего группового проекта стало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ление расширить свой кругозор по теме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олнение словарного запаса, дети стали более активны в совместном обсуждени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учились получать эстетическое удовольствие от общения с прекрасным, стали более восприимчивы, чувствительны, эмоциональны; стали стремиться более умело передавать свои ощущения в творческих работах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ники  овладевали разными формами сотрудничества, учились слушать, пытались услышать и понять своих одноклассников, построить совместно план деятельности и внести в него коррективы после обсужд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умению задавать вопросы друг другу, оценивать свою деятельность и деятельность участников группы, анализировать деятельность других групп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 над групповым проектом в начальной школе сложный процесс, требующий огромной подготовки, высокого мастерства, умения анализировать и делать выводы в своей работе. Но эта работа принесёт свой результат, так как </w:t>
      </w:r>
      <w:r>
        <w:rPr>
          <w:color w:val="000000"/>
          <w:sz w:val="25"/>
          <w:szCs w:val="25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роектной деятельности ребенок приобретает новые знания, умения и навыки. Эта работа позволяет ему делать для себя открытия, учиться ставить цели и добиваться достижения этих целей, планировать свою деятельность, согласуя её с мнением других участников группы, действовать в команде, анализировать свою деятельность и деятельность других, делать совместные выводы. Проводя работу над проектом, ребенок больше узнает о себе, о своих возможностях и развивает способности, формирует свою компетенцию: информационную, мыслительную, деятельностную, коммуникативную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03:00Z</dcterms:created>
  <dc:creator>ADM</dc:creator>
  <dc:description/>
  <cp:keywords/>
  <dc:language>en-US</dc:language>
  <cp:lastModifiedBy>ADM</cp:lastModifiedBy>
  <dcterms:modified xsi:type="dcterms:W3CDTF">2016-10-29T09:30:00Z</dcterms:modified>
  <cp:revision>5</cp:revision>
  <dc:subject/>
  <dc:title/>
</cp:coreProperties>
</file>