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гимнастика как метод психологической коррекции</w:t>
      </w:r>
    </w:p>
    <w:p>
      <w:pPr>
        <w:pStyle w:val="Normal"/>
        <w:jc w:val="right"/>
        <w:rPr/>
      </w:pPr>
      <w:r>
        <w:rPr/>
        <w:t>Педагог-психолог Карасева К.В.</w:t>
      </w:r>
    </w:p>
    <w:p>
      <w:pPr>
        <w:pStyle w:val="Style13"/>
        <w:spacing w:lineRule="auto" w:line="36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  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сихогимнастика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в работе с практически здоровыми детьми с целью психофизической разрядки и как метод практической психокоррекции и психопрофилактики, который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зволяет активизировать межполушарное взаимодействие,</w:t>
      </w:r>
      <w:r>
        <w:rPr>
          <w:rFonts w:cs="Times New Roman" w:ascii="Times New Roman" w:hAnsi="Times New Roman"/>
          <w:sz w:val="24"/>
          <w:szCs w:val="24"/>
        </w:rPr>
        <w:t xml:space="preserve"> способствует бурному развитию межполушарных связей, синхронизации работы полушарий   Еще В.А. Сухомлинский писал, что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ум ребенка находится на кончиках его пальцев»</w:t>
      </w:r>
      <w:r>
        <w:rPr>
          <w:rFonts w:cs="Times New Roman" w:ascii="Times New Roman" w:hAnsi="Times New Roman"/>
          <w:sz w:val="24"/>
          <w:szCs w:val="24"/>
        </w:rPr>
        <w:t xml:space="preserve">. Сегодня нейропсихологами уже доказан тот факт, что на развитие речи прямое влияние оказывают мелкие движения пальцев руки (говорят только те дети, которым удаются изолированные движения пальцев), а это значит, что развивающая работа должна быть направлена снизу-вверх (от движения к мышлению), а не наоборот. Во время психогимнастик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елкая моторика детских ручек развивается в ходе игровых процедур</w:t>
      </w:r>
      <w:r>
        <w:rPr>
          <w:rFonts w:cs="Times New Roman" w:ascii="Times New Roman" w:hAnsi="Times New Roman"/>
          <w:sz w:val="24"/>
          <w:szCs w:val="24"/>
        </w:rPr>
        <w:t xml:space="preserve"> (пальчиковый театр, этюды, упражнения), что делает эту процедуру не только приятной, но и полезной.Интересно отметить, что человек может мыслить, сидя неподвижно. Однако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для закрепления мысли необходимо движение.</w:t>
      </w:r>
      <w:r>
        <w:rPr>
          <w:rFonts w:cs="Times New Roman" w:ascii="Times New Roman" w:hAnsi="Times New Roman"/>
          <w:sz w:val="24"/>
          <w:szCs w:val="24"/>
        </w:rPr>
        <w:t xml:space="preserve"> Неподвижный ребенок не обучается!Немаловажное значение имеет 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развитие глазодвигательных мышц</w:t>
      </w:r>
      <w:r>
        <w:rPr>
          <w:rFonts w:cs="Times New Roman" w:ascii="Times New Roman" w:hAnsi="Times New Roman"/>
          <w:sz w:val="24"/>
          <w:szCs w:val="24"/>
        </w:rPr>
        <w:t xml:space="preserve">. И.М. Сеченов считал: «Неподвижный глаз так же слеп, как и неподвижная рука». Игровые глазодвигательные упражнения так нравятся детям, что они воспроизводят их дома со своими родителями, но уже в роли игротехников.Кроме того, психогимнастика включает в себя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упражнения для языка и мышц челюсти, перекрестные (реципрокные) телесные и  дыхательные упражнения.</w:t>
      </w:r>
      <w:r>
        <w:rPr>
          <w:rFonts w:cs="Times New Roman" w:ascii="Times New Roman" w:hAnsi="Times New Roman"/>
          <w:sz w:val="24"/>
          <w:szCs w:val="24"/>
        </w:rPr>
        <w:t xml:space="preserve">Психогимнастика не только повышает потенциальный энергетический уровень ребенка, но и способствует развитию его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знавательной и эмоционально-личностной сферы</w:t>
      </w:r>
      <w:r>
        <w:rPr>
          <w:rFonts w:cs="Times New Roman" w:ascii="Times New Roman" w:hAnsi="Times New Roman"/>
          <w:sz w:val="24"/>
          <w:szCs w:val="24"/>
        </w:rPr>
        <w:t xml:space="preserve">. В ходе игр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у детей воспитывается уверенность в самих себе и своих возможностях</w:t>
      </w:r>
      <w:r>
        <w:rPr>
          <w:rFonts w:cs="Times New Roman" w:ascii="Times New Roman" w:hAnsi="Times New Roman"/>
          <w:sz w:val="24"/>
          <w:szCs w:val="24"/>
        </w:rPr>
        <w:t xml:space="preserve">, обогащаются знания о собственном теле,  развивается активность, инициативность, самостоятельность. Дети через сказочные истории усваивают правила поведения и секреты человеческих взаимоотношений. С помощью релаксационных упражнений, он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иобретают первые навыки эмоциональной саморегуляции</w:t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и должны быть ориентированы на психологическую защищенность ученика, его комфортность и потребность в эмоциональном общении с учителем. Для решения этих задач используется </w:t>
      </w:r>
      <w:r>
        <w:rPr>
          <w:rFonts w:cs="Times New Roman" w:ascii="Times New Roman" w:hAnsi="Times New Roman"/>
          <w:b/>
          <w:sz w:val="24"/>
          <w:szCs w:val="24"/>
        </w:rPr>
        <w:t>метод психогимнастики.</w:t>
      </w:r>
      <w:r>
        <w:rPr>
          <w:rFonts w:cs="Times New Roman" w:ascii="Times New Roman" w:hAnsi="Times New Roman"/>
          <w:sz w:val="24"/>
          <w:szCs w:val="24"/>
        </w:rPr>
        <w:t xml:space="preserve"> Она занимает на уроке не более 5 минут, можно использовать на любом этапе урока для активного отдыха, переключения внимания. С психогимнастики можно начинать урок, тогда ребята активно включаются в действие, после которого легко переключают внимание на тему урока или другую деятельность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сихогимнастика проводится в следующих вариантах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</w:t>
      </w:r>
      <w:r>
        <w:rPr>
          <w:b/>
          <w:i/>
          <w:u w:val="single"/>
        </w:rPr>
        <w:t>Мимические и имитирующие упражнения</w:t>
      </w:r>
      <w:r>
        <w:rPr/>
        <w:t>, которые улучшают работу лицевых мышц, способствуют развитию подвижности артикуляционного аппарата. Примеры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/ На грядке выросли замечательные овощи. Изобразите овощи толстячками (надуть щеки), худышками (втянуть щеки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/ Представьте, что вас угощают фруктами (лимон, ананас, апельсин и т.д.). По выражению вашего лица я должна понять ваши ощущения и тот фрукт, который вы кушаете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</w:t>
      </w:r>
      <w:r>
        <w:rPr>
          <w:b/>
          <w:i/>
          <w:u w:val="single"/>
        </w:rPr>
        <w:t>Релаксационные упражнения</w:t>
      </w:r>
      <w:r>
        <w:rPr/>
        <w:t>, которые помогают снять мышечное напряжение. Примеры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/ Представьте образ дуба: упритесь ногами в пол, сожмите кулаки, почувствуйте напряжение. Изобразите противостояние ветр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/ «Войдите» в образ березы. Поднимите расслабленные руки-ветви, покачайте ими, как под легким ветерком, под сильным ветром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</w:t>
      </w:r>
      <w:r>
        <w:rPr>
          <w:b/>
          <w:i/>
          <w:u w:val="single"/>
        </w:rPr>
        <w:t>Психофизические упражнения</w:t>
      </w:r>
      <w:r>
        <w:rPr/>
        <w:t xml:space="preserve">, которые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пособствуют раскрепощению учеников, проявлению своего «Я», развитию воображения, преодолению двигательной неловкости. Примеры: </w:t>
      </w:r>
      <w:r>
        <w:rPr>
          <w:i/>
        </w:rPr>
        <w:t>/часто используются сказочные сюжеты, их театрализация/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/ «Белоснежка и семь гномов» - изобразить гнома-ворчуна, гнома-весельчака, гнома-лентяя при помощи мимики, жестов, движе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/ Изобразить щенка, который мокнет под дождем: как ему одиноко, тоскливо. Согрейте его. Изобразите радость от вашей доброт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/ Рассмотрите пиктограммы эмоциональных состояний человека. Изобразите сами печаль, смех, радость и т.д. В каком состоянии вам больше нравится находиться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YR" w:hAnsi="Arial CYR" w:cs="Arial CYR"/>
      <w:b/>
      <w:bCs/>
      <w:i/>
      <w:iCs/>
      <w:color w:val="00000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7:15:00Z</dcterms:created>
  <dc:creator>Ксюха</dc:creator>
  <dc:description/>
  <cp:keywords/>
  <dc:language>en-US</dc:language>
  <cp:lastModifiedBy>RePack by Diakov</cp:lastModifiedBy>
  <dcterms:modified xsi:type="dcterms:W3CDTF">2016-11-15T20:38:00Z</dcterms:modified>
  <cp:revision>28</cp:revision>
  <dc:subject/>
  <dc:title>Уроки должны быть ориентированы на психологическую защищенность ученика, его комфортность и потребность в эмоциональном общении с учителем</dc:title>
</cp:coreProperties>
</file>