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казка как инструмент воспитательного воздействия».</w:t>
      </w:r>
    </w:p>
    <w:p>
      <w:pPr>
        <w:pStyle w:val="Normal"/>
        <w:ind w:left="14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-психолог Славгородская Лилия Сергеевна</w:t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сказки</w:t>
      </w:r>
      <w:r>
        <w:rPr>
          <w:rFonts w:cs="Times New Roman" w:ascii="Times New Roman" w:hAnsi="Times New Roman"/>
          <w:sz w:val="28"/>
          <w:szCs w:val="28"/>
        </w:rPr>
        <w:t xml:space="preserve"> состоит в создании своеобразной виртуальной модели и в организации встречи миров: </w:t>
      </w:r>
      <w:r>
        <w:rPr>
          <w:rFonts w:cs="Times New Roman" w:ascii="Times New Roman" w:hAnsi="Times New Roman"/>
          <w:i/>
          <w:sz w:val="28"/>
          <w:szCs w:val="28"/>
        </w:rPr>
        <w:t>нашего реального мира и построенного сказочного</w:t>
      </w:r>
      <w:r>
        <w:rPr>
          <w:rFonts w:cs="Times New Roman" w:ascii="Times New Roman" w:hAnsi="Times New Roman"/>
          <w:sz w:val="28"/>
          <w:szCs w:val="28"/>
        </w:rPr>
        <w:t>. Если в результате этого взаимодействия миров у человека возникнет новое или обновленное представление о соб</w:t>
        <w:softHyphen/>
        <w:t>ственных жизненных ориентирах, пусть даже поначалу смутное, — значит, сказка «работает»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исмотреться к спектру инструмен</w:t>
        <w:softHyphen/>
        <w:t>тальных возможностей сказки, взглянем на некоторые ее разновидности. В предметном рассмотрении этой темы нам поможет жанр так называемой «сказки-крош</w:t>
        <w:softHyphen/>
        <w:t>ки» — сказочной миниатюры объемом менее ста слов. Чаще всего сказку-крошку можно превратить в обыч</w:t>
        <w:softHyphen/>
        <w:t>ную «большую» сказку путем дополнительной литера</w:t>
        <w:softHyphen/>
        <w:t>турной обработки, но все ее характерные свойства при</w:t>
        <w:softHyphen/>
        <w:t>сутствуют уже и в малом варианте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ка-притча: модель духовных ориентиров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а как жанр сказки (или — шире — как самосто</w:t>
        <w:softHyphen/>
        <w:t>ятельный литературный жанр) хороша известна и по фольклору, и по авторской литературе, и по ее приме</w:t>
        <w:softHyphen/>
        <w:t>нению в области передачи мировоззрения. Ее особен</w:t>
        <w:softHyphen/>
        <w:t>ности в том, что она стимулирует собственное мышле</w:t>
        <w:softHyphen/>
        <w:t>ние и дает возможность использования комментариев, уточняющих ее смысл и углубляющих его с помощью дополнительных интерпретаций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пеливая жертва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Клюк поймал мягкого Мляма и намял ему бока. Млям страдал и стонал, а Клюк еще надавал ему под</w:t>
        <w:softHyphen/>
        <w:t>затыльников. Млям заохал, а Клюк стал пинать его в разные места. Млям плакал, а Клюк злился и кричал: «Ты что терпишь? А ну дай сдачи!» Но Млям был для этого слишком мягок, так что Клюк просто лопнул от злости. Вытер Млям слезы и пошел дальше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чем эта сказка? О непротивлении злу насилием? Но главный персонаж, Млям, выглядит не настолько привлекательно, чтобы брать его за образец. В этом заключается элемент провокации, побуждающей искать свою собственную позицию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худание бегемота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мот Беня решил похудеть. Надоело ему слушать, какой он толстый, стал он принимать таблетки. Шкура обвисла, морщины пошли. Друзья узнавать перестали. Пришлось отъедаться. Потом другие таблетки раздо</w:t>
        <w:softHyphen/>
        <w:t>был. Усох весь, уменьшился. Кто ни взглянет — плачет. Пришлось отъедаться. Еще таблетки купил. Легким стал, как перышко, ветерком сдувает, а толщина не измени</w:t>
        <w:softHyphen/>
        <w:t>лась. Внутри все в пустоте болтается, заболеть можно. Пришлось отъедаться. Отъелся Беня как следует, гля</w:t>
        <w:softHyphen/>
        <w:t>нул в зеркало и думает: а чем я так-то плох? И остался бегемот бегемотом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одной стороны, здесь речь о том, чтобы не стес</w:t>
        <w:softHyphen/>
        <w:t>няться быть собой. В то же время, если первая мысль достаточно освоена, сюда может быть добавлен ком</w:t>
        <w:softHyphen/>
        <w:t>ментарий, обсуждающий вопрос о том, можно ли стать не другим вообще, а именно другим бегемотом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инный язык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арень так грубо с матерью говорил, что она не выдержала и крикнула: «Чтоб у тебя язык отсох!» Язык и отсох. А мать как раз блины жарила. Взяла она блин, вырезала из него язык и пришила сыну. Заговорил тот, а всего-то и может выговорить: «Блин, блин, блин». Много времени прошло, прежде чем и другие слова стали у него пробиваться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тча, показывающее место ругани в жизни чело</w:t>
        <w:softHyphen/>
        <w:t>века: это блинный суррогат настоящего языка. И вмес</w:t>
        <w:softHyphen/>
        <w:t>те с тем дающая возможность обсудить роль жаргона, сленга в отношениях между людьми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казка-приключение: поведенческая модель переживаний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, элемент приключения нужен каждой сказке, чтобы она была достаточно привлекательной. Когда я рассказываю в литературной студии, как сочи</w:t>
        <w:softHyphen/>
        <w:t>нять сказку, я говорю о мнемонике ДОМ: Действие (это и есть приключение). Образ, Мысль, — напоминающей о трех желательных элементах всякой рассказанной истории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Но и само по себе приключение ценно тем, что оно дает возможность задуматься о своем способе пове</w:t>
        <w:softHyphen/>
        <w:t>дения на месте главного героя сказки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тяжение силы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и школьников посмотреть силовой завод. Полдня ходили. Видели цеха, где наливают гири тяже</w:t>
        <w:softHyphen/>
        <w:t>стью, где пекут блины для штанг, где тренеры собира</w:t>
        <w:softHyphen/>
        <w:t>ют тренажеры, ну и всякое такое. Устали. Под конец им в буфете дали по чашечке силы. А Дюндин, который хотел стать силачом, выпил тайком еще пять чашек. Из-за этого он не мог потом думать ни о чем, кроме своей силы. Даже учиться бросил. Пришлось родителям за него думать. Отдали они сына в цирк, и он там стал гимнастов под купол подбрасывать. А что ему? Он мог и слона подбросить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л бы ты лишнюю чашечку силы? А пять выпил бы? Бросил бы учиться, если можешь хоть слона под</w:t>
        <w:softHyphen/>
        <w:t>бросить? В общем, надо подумать, пока сам не попал на экскурсию по силовому заводу. А то потом с мышле</w:t>
        <w:softHyphen/>
        <w:t>нием могут быть затруднения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к и кнут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бык на луг. Сам шел. А Петр в крик: «Ах, сам? Где кнут?» Взял кнут. Щелк! Бык в плач. Он же сам шел, а тут кнут. Бык хвать кнут — и съел. И на луг. Сам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ешь ли ты проявиться самостоятельности, иници</w:t>
        <w:softHyphen/>
        <w:t>ативе тех, с кем имеешь дело? Готов ли с другой сторо</w:t>
        <w:softHyphen/>
        <w:t>ны, в другой роли, выхватить кнут и уничтожить его? А после этого — поступишь ли принципиально наоборот или сделаешь то, к чему тебя тянет, даже если к этому тебя и подталкивали?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-аллегория: оживление абстракций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й мир, созданный сказкой, отличается от рьяных абстракций лобовой проповеди. Здесь, в сказочном мире, можно превратить абстрактные свой</w:t>
        <w:softHyphen/>
        <w:t>ства в реальность и вступить с ними в живое обще</w:t>
        <w:softHyphen/>
        <w:t>ние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ик Пшика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Пшик любил шик. Одевался с шиком. Ездил с шиком. Гостей принимал с шиком. А уж с каким ши</w:t>
        <w:softHyphen/>
        <w:t>ком его хоронили!.. И на том свете торжественно встретили. Только попросили от шика отскрестись. Там он ни к чему. Отскребался Пшик, отскребался — ох, сколько соскреб! Смотрят: целая гора шика, а Пшика не видно. Так и не отыскали его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ощутимое, физическое отскребывание, приводя</w:t>
        <w:softHyphen/>
        <w:t>щее к отсутствию какого-либо остатка, гораздо серьез</w:t>
        <w:softHyphen/>
        <w:t>нее, чем отвлеченное увещевание отказаться пускать пыль в глаза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д Судьбы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ачник Дуан часто жаловался на судьбу. Судьбе это так надоело, что она сбрызнула Дуана увеличива</w:t>
        <w:softHyphen/>
        <w:t>ющей водой и сделала своим садовником. Смотрит Дуан на сад человеческих жизней сверху — и столько работы у него!.. Из тысячи разных леек все полить надо, тысячу разных удобрений, подсыпать, тысячей инстру</w:t>
        <w:softHyphen/>
        <w:t>ментов лишнее убрать... Замаялся. «Вот и не ворчи больше», — сказала Судьба, сбрызнула Дуана умень</w:t>
        <w:softHyphen/>
        <w:t>шающей водой и отправила обратно. И он вздохнул с облегчением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кальный шанс — вместо сетований на несправед</w:t>
        <w:softHyphen/>
        <w:t>ливость Судьбы побыть некоторое время ее подручным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-анекдот: освоение противоречий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кдот — это прежде всего парадокс, и сказка-анек</w:t>
        <w:softHyphen/>
        <w:t>дот приучает нас воспринимать парадокс, осваивать его внутреннюю энергию. Это важно, потому что именно парадокс доводит до обостренного вида, до логической выразительности те противоречия, которые нас муча</w:t>
        <w:softHyphen/>
        <w:t>ют, раздражают и дезориентируют. Формулируя свою проблему на языке парадокса, мы встаем перед ней лицом к лицу, прекращая попытки спрятаться в тень недомолвок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совестный товар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ке стояли рядом два торговца. Один обвеши</w:t>
        <w:softHyphen/>
        <w:t>вал да обсчитывал, другой честно торговал. У одного денег полно, у другого так себе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Хочешь, немного бессовестности продам? — предложил жулик. Повздыхал честный торговец, но согла</w:t>
        <w:softHyphen/>
        <w:t>сился: семью-то надо кормить. Получил за хорошую цену коробочку. Открыл ее, а там пусто. Как так? А жулик</w:t>
        <w:br/>
        <w:t>смеется: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овести-то у меня нет. Что же ты хотел там уви</w:t>
        <w:softHyphen/>
        <w:t>деть?.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, можно пойти на компромисс с самим собой и попробовать  ненадолго оставить в сторонке свои прин</w:t>
        <w:softHyphen/>
        <w:t xml:space="preserve">ципы. Но будет от этого хоть какой-нибудь толк? Ведь расставаясь со сво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ержневым состоянием</w:t>
      </w:r>
      <w:r>
        <w:rPr>
          <w:rFonts w:cs="Times New Roman" w:ascii="Times New Roman" w:hAnsi="Times New Roman"/>
          <w:i/>
          <w:sz w:val="28"/>
          <w:szCs w:val="28"/>
        </w:rPr>
        <w:t>, пусть даже временно, мы вступаем совсем в другую область, где нам нечего искать и не от чего получать выгоду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зонокосящая корова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корову работать газонокосилкой. Пошла она подравнивать траву на газоне. Старательно рабо</w:t>
        <w:softHyphen/>
        <w:t>тает, аккуратно. Только начальник недоволен: «Бы</w:t>
        <w:softHyphen/>
        <w:t>стрее надо!» — кричит. Стала корова скорость уве</w:t>
        <w:softHyphen/>
        <w:t>личивать, а начальник все подгонял, пока она не стала проворнее моторной косилки работать. Вечером стоит корова в хлеву, подошел начальник и про</w:t>
        <w:softHyphen/>
        <w:t>сит молоком угостить. Хлебнул из кружки, а там бензин! На следующий день он уже не подгонял ко</w:t>
        <w:softHyphen/>
        <w:t>рову, да еще мух веткой отгонял. Понял, что ско</w:t>
        <w:softHyphen/>
        <w:t>рость не главное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а других явлений, внешних по отношению к тебе, тоже требует уважения к ней и соответствия на</w:t>
        <w:softHyphen/>
        <w:t>шего поведения ее сути. Если, конечно, мы не боимся получить в кружке бензин вместо молока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ка-метафора: перевод рационального в поэтическое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зновидность сказок (или, можно сказать, это свойство любой из них) особенно важна для людей с правополушарным, образным мышлением. Многие сто</w:t>
        <w:softHyphen/>
        <w:t>роны жизни, ускользающие от них при рациональном анализе, становятся явными и ощутимыми при встрече с соответствующей метафорой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енка для весны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здних осенних одуванчика, седые и почти лы</w:t>
        <w:softHyphen/>
        <w:t>сые, доживали свое. Росли они из одного корня, но очень различались. Один угасал горестно. Другой сочинял песенку для весны. Горько усмехался над ним первый. Так оба и увяли... Потом пришла весна. Поднялись но</w:t>
        <w:softHyphen/>
        <w:t>вые бутоны. Один из них, едва приоткрывшись, запел песенку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это ты? — прошептал с земли засохший прошлогодний стебелек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— кивнул цветок. — Мне весна велела цвести снова, чтобы песенка не пропала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нул засохший, и этот вздох был последним, что от него осталось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е сказка про карму или какую-то другую концеп</w:t>
        <w:softHyphen/>
        <w:t>цию возрождения. Это сказка про одуванчики. И про нас с тобой. Верить в спасительную Тайну или мрачно угасать, возмущаясь неизбежным концом? От этого за</w:t>
        <w:softHyphen/>
        <w:t>висит и наше поведение: сочинять ли песенку для вес</w:t>
        <w:softHyphen/>
        <w:t>ны — или пропади оно все пропадом..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етки от несладкой жизни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бур все жаловался, что живет несладко. Вот Урур и подарил ему коробку с разноцветными конфетами. Если скучно, съешь красную — будет весело. Если сер</w:t>
        <w:softHyphen/>
        <w:t>дишься, от зеленой подобреешь. От страха желтая кон</w:t>
        <w:softHyphen/>
        <w:t>фета избавит... Пришел Урур через месяц, а Бурбур опять недовольный сидит. Обидно ему, что приходится конфетами добиваться того, что у других само проис</w:t>
        <w:softHyphen/>
        <w:t>ходит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Молодец! — крикнул Урур. — Ты самое главное по</w:t>
        <w:softHyphen/>
        <w:t>нял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рал конфеты, чтобы не меш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т они — в коробке — конфеты, спасающие тебя от всего. Они ощутимы, разноцветны, можно даже уловить воображением их запах. И теперь, когда мы вместе с Бурбуром подержали их в руках, самое время отказать</w:t>
        <w:softHyphen/>
        <w:t>ся от них — и неожиданно прийти к чистому, бескон</w:t>
        <w:softHyphen/>
        <w:t>фликтному самовоздействию</w:t>
      </w:r>
      <w:r>
        <w:rPr>
          <w:i/>
        </w:rPr>
        <w:t>.</w:t>
      </w:r>
    </w:p>
    <w:sectPr>
      <w:type w:val="nextPage"/>
      <w:pgSz w:w="11906" w:h="16838"/>
      <w:pgMar w:left="993" w:right="85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31:00Z</dcterms:created>
  <dc:creator>Admin</dc:creator>
  <dc:description/>
  <cp:keywords/>
  <dc:language>en-US</dc:language>
  <cp:lastModifiedBy>RePack by Diakov</cp:lastModifiedBy>
  <dcterms:modified xsi:type="dcterms:W3CDTF">2016-11-15T20:12:00Z</dcterms:modified>
  <cp:revision>4</cp:revision>
  <dc:subject/>
  <dc:title>Сказка как инструмент воспитательного воздействия</dc:title>
</cp:coreProperties>
</file>