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</w:t>
      </w:r>
      <w:r>
        <w:rPr>
          <w:b/>
          <w:sz w:val="32"/>
          <w:szCs w:val="32"/>
        </w:rPr>
        <w:t xml:space="preserve">Семинар – практ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color w:val="403152"/>
          <w:sz w:val="44"/>
          <w:szCs w:val="44"/>
        </w:rPr>
      </w:pPr>
      <w:r>
        <w:rPr>
          <w:b/>
          <w:color w:val="403152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403152"/>
          <w:sz w:val="44"/>
          <w:szCs w:val="44"/>
        </w:rPr>
        <w:t xml:space="preserve"> </w:t>
      </w:r>
      <w:r>
        <w:rPr>
          <w:b/>
          <w:color w:val="403152"/>
          <w:sz w:val="44"/>
          <w:szCs w:val="44"/>
        </w:rPr>
        <w:t>«Обучаемся грамоте вместе!»</w:t>
      </w:r>
    </w:p>
    <w:p>
      <w:pPr>
        <w:pStyle w:val="Normal"/>
        <w:jc w:val="center"/>
        <w:rPr>
          <w:b/>
          <w:b/>
          <w:i/>
          <w:i/>
          <w:color w:val="403152"/>
          <w:sz w:val="44"/>
          <w:szCs w:val="44"/>
        </w:rPr>
      </w:pPr>
      <w:r>
        <w:rPr>
          <w:b/>
          <w:i/>
          <w:color w:val="40315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94538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ab/>
      </w: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 2020г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color w:val="444444"/>
          <w:sz w:val="18"/>
          <w:szCs w:val="18"/>
          <w:shd w:fill="F4F4F4" w:val="clear"/>
        </w:rPr>
        <w:t xml:space="preserve"> </w:t>
      </w:r>
      <w:r>
        <w:rPr>
          <w:sz w:val="28"/>
          <w:szCs w:val="28"/>
          <w:shd w:fill="FFFFFF" w:val="clear"/>
        </w:rPr>
        <w:t>повысить компетентность педагогов в теоретическом вопросе по подготовке детей к обучению грам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дачи ДОУ в области подготовки детей к обучению грам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педагогов об основных понятиях в области обучения грам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ить и систематизировать знания педагогов методики проведения занятий по обучению детей грамо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«подготовка к обучению грамоте», задач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тер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вуковой анализ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Структура занятий по подготовке к обучению грам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дной из главных задач дошкольных образовательных учреждений является подготовка детей к школе. В эту задачу входит, в частности, подготовка к обучению грамоте – чтение, элементарные навыки письма. Давайте определим сначала, а что мы вкладываем в понятие «грамота»? </w:t>
      </w:r>
      <w:r>
        <w:rPr>
          <w:i/>
          <w:sz w:val="28"/>
          <w:szCs w:val="28"/>
        </w:rPr>
        <w:t>(ответы педагогов)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Грамота</w:t>
      </w:r>
      <w:r>
        <w:rPr>
          <w:i/>
          <w:sz w:val="28"/>
          <w:szCs w:val="28"/>
        </w:rPr>
        <w:t xml:space="preserve"> –  </w:t>
      </w:r>
      <w:r>
        <w:rPr>
          <w:i/>
          <w:color w:val="000000"/>
          <w:sz w:val="28"/>
          <w:szCs w:val="28"/>
          <w:shd w:fill="FFFFFF" w:val="clear"/>
        </w:rPr>
        <w:t>базовые правила чтения и написания текстов на некотором язык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Обучение грамоте - </w:t>
      </w:r>
      <w:r>
        <w:rPr>
          <w:i/>
          <w:sz w:val="28"/>
          <w:szCs w:val="28"/>
        </w:rPr>
        <w:t xml:space="preserve">это овладение умением читать и писать тексты, излагать свои мысли в письменной форме, понимать при чтении не только значение отдельных слов и предложений, но и смысл текста, т.е. овладение письменной речью. </w:t>
      </w:r>
      <w:r>
        <w:rPr>
          <w:i/>
          <w:color w:val="000000"/>
          <w:sz w:val="28"/>
          <w:szCs w:val="28"/>
          <w:shd w:fill="FFFFFF" w:val="clear"/>
        </w:rPr>
        <w:t xml:space="preserve">Обучающийся грамоте учится переводить звуки речи в буквы, т.е. писать, и воссоздавать по буквам звуки, т.е. читать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Исходя из этого определения, считаю правильным использовать термин «подготовка к обучению грамоте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Дети постигают определенную систему родного языка, учатся слышать звуки, различают гласные звуки, согласные (мягкие, твердые), сравнивают слова по звучанию, делят слова на слоги, составляют слова из фишек и т.д. Позже дети научаются делить речевой поток на предложения, предложения на слова, знакомятся с буквами русского алфавита, составляют слова и предложения из них, употребляя грамматические правила написания, овладевают послоговым и слитным способами чтения. При этом обучение чтению не является самоцелью. Эта задача решается в широком речевом контексте, дети приобретают определенную ориентировку в звуковой действительности родного языка, у них закладывается фундамент будущей грамотности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просы для обсуждения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 включает в себя подготовка к обучению детей грамоте в ДОУ?</w:t>
      </w:r>
    </w:p>
    <w:p>
      <w:pPr>
        <w:pStyle w:val="Normal"/>
        <w:jc w:val="both"/>
        <w:rPr/>
      </w:pPr>
      <w:r>
        <w:rPr>
          <w:sz w:val="28"/>
          <w:szCs w:val="28"/>
        </w:rPr>
        <w:t>2) Надо ли обучать детей чте</w:t>
        <w:softHyphen/>
        <w:t xml:space="preserve">нию в детском саду и почему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, реализуемые на занятиях в процессе подготовки к обучению грамоте, можно сформулировать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онятиями «звук», «слог», «слово», «предлож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ошкольников с основными свойствами фонематического (звукового) строения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моделями (схемами) слов и предложений, специальными символами для обозначения зву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называть и подбирать слова, обозначающие названия предметов, действий, признаков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  сравнивать звуки по их качественным характеристикам (гласные, твердые и мягкие согласные, глухие и звонкие согласные), сопоставлять слова по звуковому соста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слоговому членению слов, выделению слогов из слова, постановке ударения в словах, определению ударного с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чить   различать в предложении слова на слух, определять их количество и последовательность, составлять предложения, в том числе и с заданным количеством с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готовность ребенка к обучению грамоте складывается из многих составляющих, среди которых первостепенное значение уделяется таким речевым характеристикам, как развитый речевой слух (он лежит в основе профилактики дисграфии и дислексии), четкая артикуляция звуков родного языка (что обеспечивает правильное проговаривание), знание зрительных образов звуков (букв) и умение соотносить звук с буквой; выработка гибкости и точности движения руки, глазомера, чувства ритма (что особенно важно для овладения письмо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ри обучении грамоте необходимо формировать у детей основные понятия, такие как «слово», «слог», «предложение», «гласный звук», «согласный звук», «твердый звук», «мягкий звук», «буква». Давайте разберемся в этих понят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просы для обсу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м отличается звук от букв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е звуки называются гласн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лько гласных звуков? Назовите 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е звуки называются согласны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е согласные всегда твердые? Всегда мягк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такое слог? (правил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такое предложение? (правил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 занятиях по подготовке к обучению грамоте ребенок должен овладеть навыками звукового анализа. Для анализа дается ТОЛЬКО ЗВУЧАЩЕЕ СЛОВО! Выделяя звуки в слове, ребенок должен опираться на звучащее слово, а не на записанное. Кто-то из детей знает буквы или уже читает, следовательно, происходит путаница в понятиях звука и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вершенствовании  навыков звукового анализа необходимо соблюдать порядок формирования умственных действ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порой на материальные средства (наглядность, раздаточный материал, фишки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чевом плане (проговарив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- в уме (самое труд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овательности предъявления слов для звукового анали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з двух гласных (ау, у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з двух звуков (ум, ах, у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з трех звуков (дым, ми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з двух открытых слогов (ваза, ма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з одного слога со стечением согласных в конце (куст, ли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з одного слога со стечением согласных вначале (двор, гр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з двух слогов со стечением согласных на стыке слогов (галка, сум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из трех открытых слогов (Лариса,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ча для звукового анализа слов, написание которых не расходится с их произно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слова следует в определенной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еси слово и послушай е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того, как начнется вычленение звуков из слова, логопед должен убедиться в том, что ребенок произносит слово прави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еси слово по слог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 (протяни) первый звук в слове, назови его, охарактеризу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ь выделенный звук фиш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ни (выдели) второй звук в слове, охарактеризуй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звук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 по фишкам слово цел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сего звуков в с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глас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г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согласных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Организация НОД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организационного момента: </w:t>
      </w:r>
      <w:r>
        <w:rPr>
          <w:sz w:val="28"/>
          <w:szCs w:val="28"/>
          <w:shd w:fill="FFFFFF" w:val="clear"/>
        </w:rPr>
        <w:t>ввести в тему занятия, создать положительный настрой на обучение, пробуждать интерес к познанию новых звуков, а также осуществлять коррекцию психофизических функций. Основная задача педагога – включить детей в работу с первых минут занятия. Огрмоменты проводятся в разных вариантах, но в любом случае полезно включать релаксационные, мимические и имитирующие упражнения.</w:t>
      </w:r>
      <w:r>
        <w:rPr>
          <w:sz w:val="28"/>
          <w:szCs w:val="28"/>
        </w:rPr>
        <w:t xml:space="preserve"> Например, занятие на основе сюжета “Прогулка по лесу” начинается с загадки: “Солнце печет, липа цветет, рожь поспевает, когда это бывает?” Представьте себе, что сейчас лето. Поднимите руки к солнышку, подставьте лицо. Вам тепло и приятно (расслабление). Спряталось солнышко. Сожмитесь в комочек – холодно (напряжение). Опять засветило солнышко (расслаб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пройд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ировать зн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ение проводится в игровой форме, например игра с мячом. Это могут быть игры на различение понятий «звук» - «слово», «гласный звук» - «согласный звук», припоминание слов с заданным звуком и т. п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общение новой темы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 xml:space="preserve">направить внимание детей к изучаемому звуку, к восприятию новых и повторению пройденных зву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гровой форме, через проблемную ситуацию дети под руководством  педагога определяют новый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звуков по артикуляционным и акустическим призна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детей анализировать звуки по акустическим и артикуляционным призна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реализуются следующие задач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артикуляции – положение губ, языка и зубов при произнесении изучаемого зву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акустические признаки звуков: гласный – согласный, согласный мягкий – твердый, звонкий - глух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вуки обозначаются цветными симв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фонематические процессы, совершенствовать навык звукового анали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ются игры на выделение звука из ряда звуков, слогов, слов, предложений; определение первого и последнего звука в словах, определение позиции звука в слове, называние слов на заданный звук, отбор картинок с заданным звуком, дифференциация мягких и твердых согласных звуков. Выполнение звукового анализа слова сначала выполняется совместно с педагогом, затем самостоятельно детьми, далее можно предложить подобрать слова к заданной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минутка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минутка тесно связана с темой занятия и является переходным моментом к следующей части занятия.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задачи физминутки заключаются:                                                                                                                -  в снятии усталости напряжения;                                                                                                                                  - в внесении эмоционального заряда;                                                                                                                           - в совершенствовании общей моторики;                                                                                                                         - в выработке чётких координированных движений во взаимосвязи с реч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накомство с букв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Цель: определить связь звука с его графическ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накомство с буквой начинается с того, что детям демонстрируют заглавную и строчную печатные буквы. Дети отыскивают ее в кассах, ощупывают пластмассовую букву пальцами, обводят, заштриховывают ее. Сравниваются строчная и заглавная буквы. Отмечаются сходство и различие. Определяется, на что похожа буква. </w:t>
      </w:r>
      <w:r>
        <w:rPr>
          <w:sz w:val="28"/>
          <w:szCs w:val="28"/>
        </w:rPr>
        <w:t>Можно предложить вылепить букву из пластилина, выложить из пуговиц, палочек, крупы, рисование буквы на манке, показ буквы руками, телом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9. Итог. Подводится итог занятия. Педагог спрашивает детей, что они нового узнали на занятии, в какие игры играли, что было трудным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Web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2c8">
    <w:name w:val="c2 c8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9:00Z</dcterms:created>
  <dc:creator>Alyona</dc:creator>
  <dc:description/>
  <cp:keywords/>
  <dc:language>en-US</dc:language>
  <cp:lastModifiedBy>Ирина Эдуардовна</cp:lastModifiedBy>
  <dcterms:modified xsi:type="dcterms:W3CDTF">2020-02-03T06:56:00Z</dcterms:modified>
  <cp:revision>11</cp:revision>
  <dc:subject/>
  <dc:title>Семинар – практикум </dc:title>
</cp:coreProperties>
</file>