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Доклад «Системно-деятельностный подход в обучении математике»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Основной зад</w:t>
      </w:r>
      <w:r>
        <w:rPr>
          <w:lang w:val="en-US"/>
        </w:rPr>
        <w:t>a</w:t>
      </w:r>
      <w:r>
        <w:rPr/>
        <w:t>чей обучения математике в общеобразовательной школе является обеспечение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Достижение необходимого развивающего эффекта обучения математике возможно на базе реализации деятельностного подхода, который направлен на развитие каждого ученика, на формирование индивидуальных способностей учащихся. Опыт показывают: чтобы научить школьников самостоятельно и творчески учиться, нужно включить их в специально организованную деятельность, сделать "хозяевами” этой деятельности. Для этого нужно выработать у школьников мотивы и цели учебной деятельности ("зачем учиться математике”), обучить способам ее осуществления ("как учиться”). Только дифференцированный подход в обучении школьников является самым оптимальным и разумным. Получать удовольствие от занятий математикой школьник может лишь при условии, если дифференциация ему доступна. Мы должны вовлекать детей в общий труд учения, вызывая у них радостное чувство успеха, движения вперед и развития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lang w:val="en-US"/>
        </w:rPr>
        <w:t>C</w:t>
      </w:r>
      <w:r>
        <w:rPr/>
        <w:t>егодня актуальны такие методики обучения, которые ориентированы на активную самостоятельную деятельность обучающихся, формируют личную позицию, мотивацию учения, предполагают использование и активное освоение различных источников информации. Одним из вариантов такого обучения являются методики, ориентированные на действия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Ориентированность на действие предполагает самостоятельное добывание учащимися необходимых знаний в процессе решения определенной проблемы с обязательным выполнением всех фаз полного действия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Различают три методики, ориентированные на действие: методика дидактических задач, методика изучения частного случая, методика направляющего текст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Хочу остановиться на методике дидактических задач, которая эффективна как при изучении нового материала, так и при подготовке к итоговой аттестац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 xml:space="preserve">Вот как выглядит последовательность фаз занятия построенного на основе методики дидактических задач: 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.Информация. Занятие начинается с формирования целей и постановки дидактической задачи практического характер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Ребята, часто в жизни возникают такие ситуации, что без знаний математики нам не обойтись. Например, при подготовки к ГИА в 9классе по теме «Проценты», можно предложить следующие дидактические задачи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1). Кроссовки на распродаже уценили на 20%, при этом они стали стоить 680 р. Сколько стоили кроссовки до распродажи?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2).Тетрадь стоит 40 рублей. Какое наибольшее число таких тетрадей можно будет купить на 750 рублей после понижения цены на 10%?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3).Оптовая цена учебника 170 рублей. Розничная цена на 20% выше оптовой. Какое наибольшее число таких учебников можно купить по розничной цене на 7000 рублей?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Таким образом, через близкую к реальной жизни постановку задания достигается двойная цель. Во-первых, учащиеся видят, с какими требованиями они могут столкнуться в реальной дальнейшей жизни, и, во-вторых, возникает адекватная ситуация запроса необходимых в обучении знаний и умений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2. Планирование. Поскольку заданием для учащихся является вспомнить материал, изученный в 5 классе, то у них возникает информационный дефицит. Учащиеся запрашивают недостающую информацию, и учитель предоставляет ее в форме информационных листов. Например, по теме «Проценты» учащимся можно предложить информационные листы с основными типами задач на проценты как раздаточный материал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Обучающиеся изучают предложенную им информацию и направляют ее для решения ранее возникшей проблемы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3.Принятие решения. В этой фазе занятия планируется дальнейший ход действий для решения дидактической задачи. Число и последовательность учебных этапов определяется так же, как и средства, необходимые для каждого учебного этапа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4. Выполнение. За принятием решения следует воплощение запланированного в конкретные действия. В нашем примере на этой фазе происходит выбор алгоритмов решения примеров из информационного листа, индивидуальное выполнение конкретных примеров, групповой анализ предложенного решения. Завершает этот этап решение дидактической задач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5.Контроль. После выполнения задания наступает этап контроля решения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6.Оценка. Занятие заканчивается оценкой решения дидактической задач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Основой обучения методики дидактических задач становится не только самостоятельное планирование учащимися, проведение и контроль деятельности, но и организация ими собственного учебного процесса. Понимание постановки задания, добывание информации и планирование работы, выполнение деятельности, ее контроль и оценка образуют ядро обучения. В центре обучения стоит усвоение базы знаний, необходимой для успешного усвоения учебной деятельност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Подход к процессу учения как к деятельности требует так</w:t>
        <w:softHyphen/>
        <w:t>же принципиально другого рассмотрения соотношения знаний, умений. Знания должны не противопоставляться умениям, а рассматриваться как их составная часть. Качество усвоения знаний определяется многообразием и характером видов деятельности, в которых знания могут функционировать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Таким образом, вместо двух проблем – передать знания и сформировать умения по их применению – перед обучением теперь стоит одна: сформировать такие виды деятельности, которые с самого начала включают в себя заданную систему знаний и обеспечивают их применение в заранее предусмотренных предел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15:00Z</dcterms:created>
  <dc:creator>MyComp</dc:creator>
  <dc:description/>
  <cp:keywords/>
  <dc:language>en-US</dc:language>
  <cp:lastModifiedBy>Лариса</cp:lastModifiedBy>
  <dcterms:modified xsi:type="dcterms:W3CDTF">2019-05-15T20:57:00Z</dcterms:modified>
  <cp:revision>3</cp:revision>
  <dc:subject/>
  <dc:title>Доклад Деятельный подход в обучении математики</dc:title>
</cp:coreProperties>
</file>