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426" w:leader="none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менение активных методов обучения 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роках математики в рамках ФГОС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МКОУ СОШ с.Утманово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spacing w:val="5"/>
          <w:sz w:val="28"/>
          <w:szCs w:val="28"/>
        </w:rPr>
        <w:t>Подосиновского района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spacing w:val="5"/>
          <w:sz w:val="28"/>
          <w:szCs w:val="28"/>
        </w:rPr>
        <w:t xml:space="preserve">Кировской области.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spacing w:val="5"/>
          <w:sz w:val="28"/>
          <w:szCs w:val="28"/>
        </w:rPr>
        <w:t xml:space="preserve">Учитель математики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Семенова Л.А.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jc w:val="both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ажными задачами современного образования являются всестороннее развитие личности ребенка, его творческих возможностей, сохранение физического и психического здоровья. Однако сложность образовательного процесса заключается в том, что он, занимая значительное место в жизни человека, не дает ощутимо зримого конкретного результата сразу по его завершении. И если человек, окончив школу и вуз, все равно самостоятельно будет продолжать свое образование и развитие, будет стремиться к новым знаниям, иметь исследовательский интерес к окружающему миру, то это и будет лучшим результатом образования.                                                                   При организации процесса обучения учитель должен стремиться выбирать такие формы и методы обучения, которые оказывают влияние на развитие интереса к учебе, как к процессу получения новых знаний, который может и должен продолжаться всю жизнь. </w:t>
      </w:r>
      <w:r>
        <w:rPr>
          <w:sz w:val="28"/>
          <w:szCs w:val="28"/>
        </w:rPr>
        <w:t>В соответствии с требованиями к условиям реализации ФГОС нового поколения преподавание математики не может обойтись без использования активных методов обучения.</w:t>
      </w:r>
      <w:r>
        <w:rPr>
          <w:color w:val="3636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временной школе нагрузка на учащихся школ высока. Однако проблему загруженности учащихся можно решать также и применением активных методов и форм обучения, ведь усталость по большей части – психологическая проблема. Если ученик заинтересован, вовлечен, активен, то он не чувствует усталости. А ведь помимо этого, активные методы и формы обучения эффективны еще и с точки зрения усвоения материала. Таким образом, актуальность темы обусловлена необходимостью внедрения в учебный процесс разнообразных активных методов и форм обучения, которые позволяют активизировать деятельность школьников в процессе обучения, развивать их интерес к учеб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то же такое АМ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НЫЕ МЕТОДЫ ОБУЧЕНИЯ – методы, стимулирующие познавательную деятельность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ерить некоторым источникам, активные методы и формы обучения впервые появились еще в античности, где в гимназиях устраивались состязания между учениками, целью которых было получение знаний и умений. Однако в средневековой Европе сложилась схоластическая система обучения («учитель спрашивает, ученики отвечают»). В XX веке вместе с мощными шагами вперед таких наук как психология и педагогика начали развиваться и активные методы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МО строя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сновном на диалоге, предполагающем свободный обмен мнениями о путях разрешения той или иной проблем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практической направленности, игровом действие и творческом характере обуч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ости, разнообразных коммуникациях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использовании знаний и опыта обучающихся, групповой форме организации их работы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ом подходе к обучению, движении и рефлексии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Активные методы обучения, игровые методы –  очень гибкие методы, многие из них можно использовать с разными возрастными группами и в разных условиях. Если привычной и желанной формой деятельности для ребенка является игра, значит надо использовать эту форму организации деятельности для обучения, объединив игру и учебно-воспитательный процесс, точнее, применив игровую форму организации деятельности обучающихся для достижения образовательных целей. Таким образом, </w:t>
      </w:r>
      <w:r>
        <w:rPr>
          <w:bCs/>
          <w:iCs/>
          <w:sz w:val="28"/>
          <w:szCs w:val="28"/>
        </w:rPr>
        <w:t xml:space="preserve">мотивационный потенциал игры будет направлен на более эффективное освоение школьниками образовательной программы. </w:t>
      </w:r>
      <w:r>
        <w:rPr>
          <w:color w:val="000000"/>
          <w:sz w:val="28"/>
          <w:szCs w:val="28"/>
        </w:rPr>
        <w:t>Эффективность процесса и результатов обучения с использованием активных методов обучения определяется тем, что разработка методов основывается на серьезной психологической и методологической базе. Для каждого этапа урока используются свои активные методы, позволяющие эффективно решать конкретные задачи этапа.                                                                                     В последнее время стало много внимания уделяться активным формам обучения, причем не только в младшей и средней школе, но и в старшей. В первую очередь такая тенденция связана с уже отмеченной высокой эффективностью активных фор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метод активным делает тот, кто его применяе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 применяю на урока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озговой штурм (мозговая атака)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эт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ироко применяемый способ продуцирования новых идей для решения научных и практических проблем. Его цель — организация коллективной мыслительной деятельности по поиску нетрадиционных путей решения проблем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р   использования   приёма  «Мозговой  штурм»   на уроке алгебры   в 8 классе по теме: «Преобразование выражений, содержащих квадратные корни»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  <w:u w:val="single"/>
        </w:rPr>
        <w:t>Ситуация:</w:t>
      </w:r>
      <w:r>
        <w:rPr>
          <w:bCs/>
          <w:sz w:val="28"/>
          <w:szCs w:val="28"/>
        </w:rPr>
        <w:t> Над  вашей  Компанией  нависла угроза банкротства.  В  случае  невыполнения следующего задания:</w:t>
      </w:r>
    </w:p>
    <w:p>
      <w:pPr>
        <w:pStyle w:val="Normal"/>
        <w:jc w:val="both"/>
        <w:rPr>
          <w:bCs/>
          <w:sz w:val="28"/>
          <w:szCs w:val="28"/>
        </w:rPr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докажите, что выражения:</w:t>
      </w:r>
    </w:p>
    <w:p>
      <w:pPr>
        <w:pStyle w:val="Normal"/>
        <w:jc w:val="both"/>
        <w:rPr/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а) (5     )     +  3 ;       б) (       –      )(       +      )         в) (       + 2 )     – 4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вляются натуральными числами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ания будет объявлена банкротом. Спасите Компанию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етод рецензир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развитии творческой активности учащихся большую роль играет </w:t>
      </w:r>
      <w:r>
        <w:rPr>
          <w:bCs/>
          <w:sz w:val="28"/>
          <w:szCs w:val="28"/>
          <w:u w:val="single"/>
        </w:rPr>
        <w:t>метод рецензирова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Умение увидеть свою ошибку, указать ее причину и исправить всегда приводит к возрастанию активности учащихся на уро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имер: при объяснении нового материала решаю сама уравнение, а ученики прилежно списываю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(4х + 15) * 2 – 3 = 43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8х + 30 – 3 = 43;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8х = 43 + 27 (умышленная ошибка), естественно при проверке ответ не сходится. Я говорю громко: «</w:t>
      </w:r>
      <w:r>
        <w:rPr>
          <w:b/>
          <w:bCs/>
          <w:sz w:val="28"/>
          <w:szCs w:val="28"/>
        </w:rPr>
        <w:t>Найдите ошибку</w:t>
      </w:r>
      <w:r>
        <w:rPr>
          <w:bCs/>
          <w:sz w:val="28"/>
          <w:szCs w:val="28"/>
        </w:rPr>
        <w:t xml:space="preserve">!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результате все решают самостоятельно и увлечен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ием "Кластеры"</w:t>
      </w:r>
      <w:r>
        <w:rPr>
          <w:bCs/>
          <w:sz w:val="28"/>
          <w:szCs w:val="28"/>
        </w:rPr>
        <w:t xml:space="preserve">  используется как на стадии вызова, так и на стадии рефлексии, т.е. может быть способом мотивации к размышлению до изучения темы или формой систематизирования информации при подведении итогов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br/>
        <w:t>В зависимости от цели  организуется индивидуальная или самостоятельная работа учащихся или коллективная – в виде общего совместного обсуждения. </w:t>
        <w:br/>
        <w:t>Например, составление кластера по теме «Квадратные уравнения»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67310</wp:posOffset>
                </wp:positionV>
                <wp:extent cx="2286635" cy="9328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93276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полное квадратно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уравнение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c=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be0e3" stroked="t" o:allowincell="f" style="position:absolute;margin-left:153pt;margin-top:5.3pt;width:180pt;height:73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еполное квадратно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уравнение (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c=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)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18288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лно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вадратно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уравн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be0e3" stroked="t" o:allowincell="f" style="position:absolute;margin-left:0pt;margin-top:5.3pt;width:143.95pt;height:80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лно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вадратно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уравнение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905</wp:posOffset>
                </wp:positionV>
                <wp:extent cx="18288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еполно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вадратно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уравн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be0e3" stroked="t" o:allowincell="f" style="position:absolute;margin-left:324pt;margin-top:0.15pt;width:143.95pt;height:80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Неполно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вадратно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уравнение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1858645" cy="9817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98172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еприведённо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вадратно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уравн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be0e3" stroked="t" o:allowincell="f" style="position:absolute;margin-left:0pt;margin-top:14.85pt;width:146.3pt;height:77.2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Неприведённо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вадратно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уравнение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74295</wp:posOffset>
                </wp:positionV>
                <wp:extent cx="1828800" cy="10071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0728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иведённо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вадратно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уравн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be0e3" stroked="t" o:allowincell="f" style="position:absolute;margin-left:180pt;margin-top:5.85pt;width:143.95pt;height:79.2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иведённо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вадратно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уравнение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22555</wp:posOffset>
                </wp:positionV>
                <wp:extent cx="1371600" cy="6102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10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5х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=  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be0e3" stroked="t" o:allowincell="f" style="position:absolute;margin-left:333pt;margin-top:9.65pt;width:107.95pt;height:48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5х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=  0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94945</wp:posOffset>
                </wp:positionV>
                <wp:extent cx="2211705" cy="9906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99072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FF3300"/>
                                <w:lang w:val="ru-RU" w:bidi="ar-SA"/>
                              </w:rPr>
                              <w:t>Квадратны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FF3300"/>
                                <w:lang w:val="ru-RU" w:bidi="ar-SA"/>
                              </w:rPr>
                              <w:t xml:space="preserve"> уравн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be0e3" stroked="t" o:allowincell="f" style="position:absolute;margin-left:126pt;margin-top:15.35pt;width:174.1pt;height:77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FF3300"/>
                          <w:lang w:val="ru-RU" w:bidi="ar-SA"/>
                        </w:rPr>
                        <w:t>Квадратны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FF3300"/>
                          <w:lang w:val="ru-RU" w:bidi="ar-SA"/>
                        </w:rPr>
                        <w:t xml:space="preserve"> уравнения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1819275" cy="5530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5296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0,2х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– 2х = 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be0e3" stroked="t" o:allowincell="f" style="position:absolute;margin-left:315pt;margin-top:8.25pt;width:143.2pt;height:43.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0,2х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– 2х = 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147955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57168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3х – 2х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= 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be0e3" stroked="t" o:allowincell="f" style="position:absolute;margin-left:0pt;margin-top:1.15pt;width:116.45pt;height:44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3х – 2х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= 0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77165</wp:posOffset>
                </wp:positionV>
                <wp:extent cx="2400300" cy="990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9072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еполно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вадратно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уравнение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= 0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be0e3" stroked="t" o:allowincell="f" style="position:absolute;margin-left:243pt;margin-top:13.95pt;width:188.95pt;height:77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Неполно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вадратно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уравнение (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b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=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c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= 0)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2114550" cy="1028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02888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еполно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вадратно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уравнение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b = 0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be0e3" stroked="t" o:allowincell="f" style="position:absolute;margin-left:0pt;margin-top:15.85pt;width:166.45pt;height:80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Неполно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вадратно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уравнение (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b = 0)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83515</wp:posOffset>
                </wp:positionV>
                <wp:extent cx="1828800" cy="7639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6392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х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+ 3х + 2 = 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be0e3" stroked="t" o:allowincell="f" style="position:absolute;margin-left:297pt;margin-top:14.45pt;width:143.95pt;height:60.1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х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+ 3х + 2 = 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83515</wp:posOffset>
                </wp:positionV>
                <wp:extent cx="1943100" cy="838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3808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3х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– 5х + 2 = 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be0e3" stroked="t" o:allowincell="f" style="position:absolute;margin-left:135pt;margin-top:14.45pt;width:152.95pt;height:65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3х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– 5х + 2 = 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893445</wp:posOffset>
                </wp:positionV>
                <wp:extent cx="2057400" cy="76390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392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4х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+ 5х + 1 = 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be0e3" stroked="t" o:allowincell="f" style="position:absolute;margin-left:81pt;margin-top:70.35pt;width:161.95pt;height:60.1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4х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+ 5х + 1 = 0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321945</wp:posOffset>
                </wp:positionV>
                <wp:extent cx="1371600" cy="5530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5296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х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– 3 = 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be0e3" stroked="t" o:allowincell="f" style="position:absolute;margin-left:9pt;margin-top:25.35pt;width:107.95pt;height:43.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х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– 3 = 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893445</wp:posOffset>
                </wp:positionV>
                <wp:extent cx="1811655" cy="7639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76392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х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– 3х + 1 = 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be0e3" stroked="t" o:allowincell="f" style="position:absolute;margin-left:252pt;margin-top:70.35pt;width:142.6pt;height:60.1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х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– 3х + 1 = 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ейсовые технологии</w:t>
      </w:r>
      <w:r>
        <w:rPr>
          <w:bCs/>
          <w:sz w:val="28"/>
          <w:szCs w:val="28"/>
        </w:rPr>
        <w:t xml:space="preserve"> получили широкое применение в образовательной среде. Эту методику успешно применяют в качестве тренинговой как в высшей школе, так и в средней. Кейс позволяет закрепить полученные на занятиях знания в конкретных игровых ситуациях, активизируют учебный процесс. Большими возможностями обладают ситуации (кейсы), которые содержат в себе проблему. В кейсах используются ситуации – иллюстрации, ситуации – оценки, ситуации – упражнения. На уроках математики в средней школе эффективно применяются ситуации – иллюстрации и ситуации – упражн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р по теме: «Сложение и вычитание десятичных дробей»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u w:val="single"/>
        </w:rPr>
        <w:t>Разминочные упражн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ликий греческий математик Пифагор имел к числам особенное отношение, присваивал каждому числу какой-либо символ, например, «5» - символ цвета, «6» - холода, «7» обозначало разум и здоровье, «8» - любовь и дружбу. Именно Пифагор разделил все числа на четные и нечетные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алее дается </w:t>
      </w:r>
      <w:r>
        <w:rPr>
          <w:b/>
          <w:bCs/>
          <w:sz w:val="28"/>
          <w:szCs w:val="28"/>
        </w:rPr>
        <w:t>занимательная задача</w:t>
      </w:r>
      <w:r>
        <w:rPr>
          <w:bCs/>
          <w:sz w:val="28"/>
          <w:szCs w:val="28"/>
        </w:rPr>
        <w:t xml:space="preserve">: «А сейчас вы попробуйте повторить открытие, сделанное Пифагором. На доске записаны все нечетные числа от 1 до 19 (1,3,5,7,9,11,13,15,17,19). Найдите сумму первых двух, потом первых трех, затем четырех и т.д. Полученные ответы запишите в строчку. Какое открытие сделал Пифагор (4,9,16,25,36,49,64,81,100!)?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давних времен разные растения, деревья и кустарники люди наделяли определенной символикой. Так, например, лавр символизирует славу, олива – мир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этого выполняются вычисления с определением соответствия чисел и растений. По совпадающим ответам выясняем, какие деревья символами каких качеств явля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и с названиями деревьев расставить по алфави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48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3743"/>
      </w:tblGrid>
      <w:tr>
        <w:trPr>
          <w:trHeight w:val="720" w:hRule="atLeast"/>
        </w:trPr>
        <w:tc>
          <w:tcPr>
            <w:tcW w:w="374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B0F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ственниц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 + 0,42 = ?</w:t>
            </w:r>
          </w:p>
        </w:tc>
        <w:tc>
          <w:tcPr>
            <w:tcW w:w="37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BBE0E3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дрость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+ 3,2 = ?</w:t>
            </w:r>
          </w:p>
        </w:tc>
      </w:tr>
      <w:tr>
        <w:trPr>
          <w:trHeight w:val="810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660066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5 + 18 = ?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E7F3F4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мелость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– 0, 98 = ?</w:t>
            </w:r>
          </w:p>
        </w:tc>
      </w:tr>
      <w:tr>
        <w:trPr>
          <w:trHeight w:val="810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B05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ецкий орех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5 – 1,8 = ?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F3F9FA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сть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5 + 2,25 + 15,5 = ?</w:t>
            </w:r>
          </w:p>
        </w:tc>
      </w:tr>
      <w:tr>
        <w:trPr>
          <w:trHeight w:val="810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70C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яби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– 8,5 = ?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E7F3F4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ц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– 3,2 = ?</w:t>
            </w:r>
          </w:p>
        </w:tc>
      </w:tr>
      <w:tr>
        <w:trPr>
          <w:trHeight w:val="720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FF000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ельсин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6 –  3,4 = ?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F3F9FA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йкость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 + 1,6 = ?</w:t>
            </w:r>
          </w:p>
        </w:tc>
      </w:tr>
      <w:tr>
        <w:trPr>
          <w:trHeight w:val="720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шн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– 0,2 = ?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E7F3F4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разум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75 + 0,75 = ?</w:t>
            </w:r>
          </w:p>
        </w:tc>
      </w:tr>
      <w:tr>
        <w:trPr>
          <w:trHeight w:val="720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FF330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рез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 +  3,4 –  2,2 = ?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F3F9FA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итрость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ридумать свой пример)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u w:val="single"/>
        </w:rPr>
        <w:t>Ключ</w:t>
      </w:r>
      <w:r>
        <w:rPr>
          <w:bCs/>
          <w:sz w:val="28"/>
          <w:szCs w:val="28"/>
        </w:rPr>
        <w:t>: лиственница – смелость, сосна – верность, рябина – благоразумие, апельсин – щедрость, вишня – стойкость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тавшееся дерево (грецкий орех) символизирует хитро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Использование метода деловой и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а в качестве средства обучения и воспитания детей используется давно. В настоящее время деловая игра используется в учебном процессе в качестве одного из методов активного обучения. В деловой игре обучение происходит в процессе совместной деятельности. При этом каждый ученик решает свою отдельную задачу в соответствии со своей ролью и функци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 по теме: «Проценты» (5 класс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й сценарий деловой игры: в витрине магазина «Детский мир» повесили объявление; «Предпраздничная распродажа! Цены снижены на 20%, 25%, 50%, 60%». Действующие лица: директор магазина (учитель), продавец (1 ученик), кассир (1 ученик), покупатели (остальные ученики в классе). На распродаже продаются мягкие игрушки (Мишка или Зайчик, Кот или Лев, Слоник или Бегемот, Дельфин или Обезьянка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одажа игруше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 xml:space="preserve">20%                     25%                     50%                        60%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6275</wp:posOffset>
                </wp:positionH>
                <wp:positionV relativeFrom="paragraph">
                  <wp:posOffset>9525</wp:posOffset>
                </wp:positionV>
                <wp:extent cx="933450" cy="3619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875</wp:posOffset>
                </wp:positionH>
                <wp:positionV relativeFrom="paragraph">
                  <wp:posOffset>9525</wp:posOffset>
                </wp:positionV>
                <wp:extent cx="933450" cy="3613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0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45pt;mso-wrap-distance-left:9.05pt;mso-wrap-distance-right:9.05pt;mso-wrap-distance-top:0pt;mso-wrap-distance-bottom:0pt;margin-top: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0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5175</wp:posOffset>
                </wp:positionH>
                <wp:positionV relativeFrom="paragraph">
                  <wp:posOffset>9525</wp:posOffset>
                </wp:positionV>
                <wp:extent cx="933450" cy="36131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0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45pt;mso-wrap-distance-left:9.05pt;mso-wrap-distance-right:9.05pt;mso-wrap-distance-top:0pt;mso-wrap-distance-bottom:0pt;margin-top: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5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2475</wp:posOffset>
                </wp:positionH>
                <wp:positionV relativeFrom="paragraph">
                  <wp:posOffset>9525</wp:posOffset>
                </wp:positionV>
                <wp:extent cx="933450" cy="36131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0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45pt;mso-wrap-distance-left:9.05pt;mso-wrap-distance-right:9.05pt;mso-wrap-distance-top:0pt;mso-wrap-distance-bottom:0pt;margin-top: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0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Мишка                    Кот                Слоник              Дельфин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Зайчик                     Лев                  Бегемот            Обезьянка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64465</wp:posOffset>
                </wp:positionV>
                <wp:extent cx="800100" cy="34226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.95pt;width:62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64465</wp:posOffset>
                </wp:positionV>
                <wp:extent cx="800100" cy="3422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.95pt;width:62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164465</wp:posOffset>
                </wp:positionV>
                <wp:extent cx="914400" cy="34226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95pt;width:71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164465</wp:posOffset>
                </wp:positionV>
                <wp:extent cx="800100" cy="34226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2.95pt;width:62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а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а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авила игр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обы приобрести товар, покупатели решают задачи и выясняют изменения в ценниках на товары. Продавцы контролируют ход игры, при необходимости помогают в выборе товара. Кассиры убеждаются в правильности решения задач. Директор магазина осуществляет решение задач при наличии конфликтных ситуаций. Вся игровая деятельность происходит на фоне и в соответствии с дидактической моделью игры, включающей такие элементы, как игровую модель деятельности, систему оценивания. 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ём «Синквейн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ём «Синквейн» -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это стихотворение, представляющее собой синтез информации в лаконичной форме, что позволяет описывать суть понятия или осуществлять рефлексию на основе полученных зн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ля его написания существуют следующие правил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звание – 1 существительное, описание – 2 прилагательных, действия – 3 глагола, чувство – фраза из 4 слов, повторение сути – синоним (1 слово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меры синквейнов, составленных учениками: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реугольн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авнобедренный, равносторон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троится, является, называ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Сумма сторон треугольника – </w:t>
      </w:r>
      <w:r>
        <w:rPr>
          <w:b/>
          <w:bCs/>
          <w:sz w:val="28"/>
          <w:szCs w:val="28"/>
        </w:rPr>
        <w:t>периметр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>Призма</w:t>
      </w:r>
      <w:r>
        <w:rPr>
          <w:bCs/>
          <w:sz w:val="28"/>
          <w:szCs w:val="28"/>
        </w:rPr>
        <w:br/>
        <w:t>Правильная, наклонная</w:t>
        <w:br/>
        <w:t>Рисовать, измерять, строить</w:t>
        <w:br/>
        <w:t>Мир, как через призму.</w:t>
      </w:r>
      <w:r>
        <w:rPr>
          <w:b/>
          <w:bCs/>
          <w:sz w:val="28"/>
          <w:szCs w:val="28"/>
        </w:rPr>
        <w:br/>
        <w:t>Радуга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гра «Верю - Не верю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имер, на уроке математики в 6 классе по теме «Рациональные числа» можно использовать такие вопрос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12 – число отрицательное? (да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56  – число положительное? (да)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ложении отрицательных чисел получается число положительное (нет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13 + (– 15) = 28 (нет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5 + (– 24) =  – 29 (да)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уль больше любого отрицательного числа (да)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двух отрицательных чисел то больше, модуль которого больше (нет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Из двух чисел то число больше, которое находится правее на координатной прямой (да)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ем «Ромашк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лается цветок на каждом лепестке, которого содержится пример или вопрос или указан термин, понятие. Каждый ученик отрывает по одному лепестку и решает пример или отвечает на вопрос или дает определение термин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660775" cy="321437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гра «Формула - пазл»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drawing>
          <wp:inline distT="0" distB="0" distL="0" distR="0">
            <wp:extent cx="5928995" cy="319341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гра «Определение - пазл»</w:t>
      </w:r>
      <w:r>
        <w:rPr>
          <w:b/>
          <w:bCs/>
          <w:sz w:val="28"/>
          <w:szCs w:val="28"/>
        </w:rPr>
        <w:t xml:space="preserve"> (составить логическую цепочку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«Треугольники»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угольник называется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се три угла равны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ямоугольный треугольник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троугольный треугольник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ин прямой угол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два угла равны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 треугольнике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угольник тупоугольный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о треугольник, у которого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 треугольник равносторонний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внобедренным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ет все острые углы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дин тупой угол, то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(Ответы: 1-11-6; 2-10; 3-9-5; 4-12; 7-13-8)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гра «Теорема - пазл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чащимся предлагается собрать теорему из 4 фрагментов. На одном содержится формулировка теорем, на другом – чертеж к теореме, на третьем  –  что дано и что требуется доказать, на четвертом – доказательство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гра «Горячий стул</w:t>
      </w:r>
      <w:r>
        <w:rPr>
          <w:b/>
          <w:bCs/>
          <w:i/>
          <w:iCs/>
          <w:sz w:val="28"/>
          <w:szCs w:val="28"/>
          <w:u w:val="single"/>
        </w:rPr>
        <w:t>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ченик садится на стул, а учащиеся задают примеры для устного решения  до тех пор, пока он не собьется, затем его сменяет тот, кто предложил последний пример, игра продолжается. Побеждает тот, кто решил больше примеров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гра «Самый, самый…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 учащихся на партах лежат карточки с целыми числами от  –10 до 10 (20 штук) в произвольном порядке. Учащимся предлагается следующее:</w:t>
        <w:br/>
        <w:t>- встаньте, чей модуль равен 7;</w:t>
        <w:br/>
        <w:t>- встаньте, чья сумма равна нулю (за одной партой);</w:t>
        <w:br/>
        <w:t>- встаньте, у кого числа одинаковых знаков; назовите сумму;</w:t>
        <w:br/>
        <w:t>- встаньте, чье число не является положительным;</w:t>
        <w:br/>
        <w:t>- для каждой парты: назовите расстояние между вами на координатной прямой;</w:t>
        <w:br/>
        <w:t>- для каждой парты: назовите количество целых чисел, расположенных между вами и т.п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основе обобщения проводимых по всему миру исследований и из своего опыта работы можно отметить следующие преимущества совместной учебной деятельности:                                                                                                                                  · возрастает объем усваиваемого (материала) и глубина понимания;                                       · растет познавательная активность и творческая самостоятельность детей;                           · снижаются дисциплинарные трудности, обусловленные дефектами учебной мотивации;                                                                                                                                      · ученики получают большее удовольствие от занятий, комфортней чувствуют себя в школе;                                                                                                                                   · меняется характер взаимоотношений между учениками;                                                     · ученики приобретают важнейшие социальные навыки: такт, ответственность, умение строить свое поведение с учетом позиции других людей, гуманистические мотивы общения;                                                                                                · учитель получает возможность индивидуализировать обучение, учитывая при делении на группы взаимные склонности детей, их уровень подготовки, темп работы.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Как показали исследования немецких ученых, человек запоминает только 10% того, что он читает, 20% того, что слышит, 30% того, что видит; 50-70% запоминается при участии в групповых дискуссиях, 80% - при самостоятельном обнаружении и формулировании проблем. И лишь когда обучающийся непосредственно участвует в реальной деятельности, в самостоятельной постановке проблем, выработке и принятии решения, формулировке выводов и прогнозов, он запоминает и усваивает материал на 90%.                                                                                                              Параллельно с обучением и воспитанием, применение АМО в образовательном процессе </w:t>
      </w:r>
      <w:r>
        <w:rPr>
          <w:b/>
          <w:bCs/>
          <w:color w:val="000000"/>
          <w:sz w:val="28"/>
          <w:szCs w:val="28"/>
        </w:rPr>
        <w:t>обеспечивает становление и</w:t>
      </w:r>
      <w:r>
        <w:rPr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азвитие у обучающихся универсальных навыков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собность принимать решения и умение решать проблемы,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муникативные умения и качества,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ния ясно формулировать сообщения и четко ставить задачи,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ние выслушивать и принимать во внимание разные точки зрения и мнения других людей,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дерские умения и качества,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ние работать в команде и др.</w:t>
      </w:r>
    </w:p>
    <w:p>
      <w:pPr>
        <w:pStyle w:val="Normal"/>
        <w:shd w:fill="FFFFFF" w:val="clear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9:12:00Z</dcterms:created>
  <dc:creator>Admin</dc:creator>
  <dc:description/>
  <cp:keywords/>
  <dc:language>en-US</dc:language>
  <cp:lastModifiedBy>Пользователь</cp:lastModifiedBy>
  <cp:lastPrinted>2016-04-08T00:09:00Z</cp:lastPrinted>
  <dcterms:modified xsi:type="dcterms:W3CDTF">2016-11-12T21:07:00Z</dcterms:modified>
  <cp:revision>16</cp:revision>
  <dc:subject/>
  <dc:title>Требования к содержанию выступления</dc:title>
</cp:coreProperties>
</file>