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лад на тему:</w:t>
      </w:r>
    </w:p>
    <w:p>
      <w:pPr>
        <w:pStyle w:val="Normal"/>
        <w:spacing w:before="0" w:after="272"/>
        <w:jc w:val="center"/>
        <w:rPr/>
      </w:pPr>
      <w:r>
        <w:rPr>
          <w:rFonts w:eastAsia="Times New Roman" w:cs="Times New Roman" w:ascii="Times New Roman" w:hAnsi="Times New Roman"/>
          <w:b/>
          <w:sz w:val="28"/>
          <w:szCs w:val="28"/>
          <w:lang w:eastAsia="ru-RU"/>
        </w:rPr>
        <w:t>"Воспитание культуры поведения у детей дошкольного возраста в условиях ФГОС ДО".</w:t>
      </w:r>
    </w:p>
    <w:p>
      <w:pPr>
        <w:pStyle w:val="Normal"/>
        <w:jc w:val="right"/>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Подготовила:</w:t>
      </w:r>
      <w:r>
        <w:rPr>
          <w:rFonts w:eastAsia="Times New Roman" w:cs="Times New Roman" w:ascii="Times New Roman" w:hAnsi="Times New Roman"/>
          <w:sz w:val="28"/>
          <w:szCs w:val="28"/>
          <w:lang w:eastAsia="ru-RU"/>
        </w:rPr>
        <w:t xml:space="preserve"> воспитатель МДОУ детский сад №3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Валуйки Белгородской области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Васильева Е.Г</w:t>
      </w:r>
      <w:r>
        <w:rPr>
          <w:rFonts w:eastAsia="Times New Roman" w:cs="Times New Roman" w:ascii="Times New Roman" w:hAnsi="Times New Roman"/>
          <w:sz w:val="28"/>
          <w:szCs w:val="28"/>
          <w:lang w:eastAsia="ru-RU"/>
        </w:rPr>
        <w:t>.</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выбрала эту тему, потому что считаю, что она более актуальна на сегодняшний день. Прежде всего, ребенку с малых лет нужно привить этикет. Этикет выражает содержание тех или иных принципов нравственности в широком смысле слова. Этикет - важная часть общечеловеческой культуры, нравственности, морали.</w:t>
      </w:r>
    </w:p>
    <w:p>
      <w:pPr>
        <w:pStyle w:val="Normal"/>
        <w:tabs>
          <w:tab w:val="clear" w:pos="708"/>
          <w:tab w:val="left" w:pos="567" w:leader="none"/>
        </w:tabs>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ить ребенка везде и во всем уважать общество в целом и каждого его члена в отдельности, относиться к ним так, как он относиться к себе и чтобы другие так же относились к нему. Правило очень простое, но - увы? В повседневной практике человеческие отношения далеко не всеми и не всегда осуществляются. А между тем культура человеческих отношений, общение людей между собой играют важную роль в жизни. Если ребенок научится общаться культурно с близкими, знакомыми, он будет так же вести себя и совершенно с незнакомыми людьми.</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ый из нас может по личным поступкам определить почти безошибочно степень их воспитанности, преобладания у них привычки думать или не думать об интересах окружающих. И в каждой эпохи свой стиль, у каждого общества свои правила поведения, но есть ценности общечеловеческие, и именно на их основе развивается культура любого народа. Неотъемлемая часть культуры - этикет, складывающийся веками, уходящий своими корнями в сферу нравственности.</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е детство - важнейший период в нравственном становлении личности. Одним из направлений в нравственном развитии ребёнка является воспитание культуры поведения.</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ие учёные, занимающиеся проблемой формирования культуры поведения, утверждают, что этому вопросу уделяют недостаточное внимание. Причина видится в том, что взрослые ещё сами не до конца осознали значимость самого понятия "культура поведения" особенно сейчас, в переходный период, когда основные составляющие нравственного воспитания претерпевают некоторые изменения.</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культуры поведения предусматривает обязательную связь с воспитанием детей в семье, координацию усилий педагога и родителей.         Очень важно для педагогов найти методы, позволяющие установить тесные контакты с семьёй в целях обеспечения единства в воспитании культуры поведения.</w:t>
      </w:r>
    </w:p>
    <w:p>
      <w:pPr>
        <w:pStyle w:val="Normal"/>
        <w:tabs>
          <w:tab w:val="clear" w:pos="708"/>
          <w:tab w:val="left" w:pos="567"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едение - это образ жизни и действий. В глубокой древности человечество выработало определенные социальные нормы поведения, дающие возможность человеческому обществу существовать, функционировать и развиваться. Появился этикет - установленный в обществе порядок поведения, включающий в себя совокупность правил, регулирующих внешнее выражение взаимоотношений людей, проявляемое в обхождении, обращениях и приветствиях, поведении в общественном месте, манерах и внешнем облике человека. Этикет создает условия, благоприятные для общения и сосуществования людей, различных по национальному, социальному, половому положению, психологическим и возрастным особенностям, взглядам, образовательному уровню. Этикет выполняет в обществе регулятивную, опознавательную, идентификационную, коммуникативную, этическую, воспитательную функции. Этикет - неотъемлемая часть культуры поведения. Существует множество определений понятия "культура поведения". Так, например, в педагогическом словаре: </w:t>
      </w:r>
      <w:r>
        <w:rPr>
          <w:rFonts w:eastAsia="Times New Roman" w:cs="Times New Roman" w:ascii="Times New Roman" w:hAnsi="Times New Roman"/>
          <w:i/>
          <w:iCs/>
          <w:sz w:val="28"/>
          <w:szCs w:val="28"/>
          <w:lang w:eastAsia="ru-RU"/>
        </w:rPr>
        <w:t>Культура поведения</w:t>
      </w:r>
      <w:r>
        <w:rPr>
          <w:rFonts w:eastAsia="Times New Roman" w:cs="Times New Roman" w:ascii="Times New Roman" w:hAnsi="Times New Roman"/>
          <w:sz w:val="28"/>
          <w:szCs w:val="28"/>
          <w:lang w:eastAsia="ru-RU"/>
        </w:rPr>
        <w:t> - соблюдение основных требований и правил человеческого общежития, умение находить правильный тон в общении с окружающими.</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 Петерина </w:t>
      </w:r>
      <w:r>
        <w:rPr>
          <w:rFonts w:eastAsia="Times New Roman" w:cs="Times New Roman" w:ascii="Times New Roman" w:hAnsi="Times New Roman"/>
          <w:sz w:val="28"/>
          <w:szCs w:val="28"/>
          <w:lang w:eastAsia="ru-RU"/>
        </w:rPr>
        <w:t>культуру поведения дошкольника рассматривает как "совокупность полезных для общества устойчивых форм повседневного поведения в быту, в общении, в различных ви</w:t>
      </w:r>
      <w:r>
        <w:rPr>
          <w:rFonts w:eastAsia="Times New Roman" w:cs="Times New Roman" w:ascii="Times New Roman" w:hAnsi="Times New Roman"/>
          <w:b/>
          <w:bCs/>
          <w:sz w:val="28"/>
          <w:szCs w:val="28"/>
          <w:lang w:eastAsia="ru-RU"/>
        </w:rPr>
        <w:t>дах </w:t>
      </w:r>
      <w:r>
        <w:rPr>
          <w:rFonts w:eastAsia="Times New Roman" w:cs="Times New Roman" w:ascii="Times New Roman" w:hAnsi="Times New Roman"/>
          <w:sz w:val="28"/>
          <w:szCs w:val="28"/>
          <w:lang w:eastAsia="ru-RU"/>
        </w:rPr>
        <w:t>деятельности". Здесь, под термином "культура поведения" мы будем понимать </w:t>
      </w:r>
      <w:r>
        <w:rPr>
          <w:rFonts w:eastAsia="Times New Roman" w:cs="Times New Roman" w:ascii="Times New Roman" w:hAnsi="Times New Roman"/>
          <w:i/>
          <w:iCs/>
          <w:sz w:val="28"/>
          <w:szCs w:val="28"/>
          <w:lang w:eastAsia="ru-RU"/>
        </w:rPr>
        <w:t>совокупность полезных для общества устойчивых форм повседневного поведения в быту, в общении, в различных видах деятельности.</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а поведения не сводится к формальному соблюдению этикета, она тесно связана с нравственными чувствами и представлениями и, в свою очередь, подкрепляет их. Культура поведения помогает общению человека с окружающими, обеспечивает ему эмоциональное благополучие и комфортное самочувствие. Первые представления о норме поведения, принятых в обществе, ребёнок получает в семье и в детском саду. В дошкольном возрасте дети накапливают первый опыт нравственного поведения, у них формируются первые навыки организационного и дисциплинированного поведения, навыки положительных взаимоотношений со сверстниками и взрослыми, навыки самостоятельности, умение занять себя интересной и полезной деятельностью, поддерживать порядок и чистоту окружающей обстановки. </w:t>
      </w:r>
      <w:r>
        <w:rPr>
          <w:rFonts w:eastAsia="Times New Roman" w:cs="Times New Roman" w:ascii="Times New Roman" w:hAnsi="Times New Roman"/>
          <w:b/>
          <w:bCs/>
          <w:sz w:val="28"/>
          <w:szCs w:val="28"/>
          <w:lang w:eastAsia="ru-RU"/>
        </w:rPr>
        <w:t>В содержании культуры поведения дошкольников С.В. Петерина условно выделяет следующие компоненты:</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деятельности,</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общения,</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гигиенические навыки и привычки.</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им сущность составляющих элементов культуры поведения, что позволит более конкретно проследить задачи воспитания и их постепенное усложнение.</w:t>
      </w:r>
    </w:p>
    <w:p>
      <w:pPr>
        <w:pStyle w:val="Normal"/>
        <w:spacing w:before="0" w:after="272"/>
        <w:jc w:val="both"/>
        <w:rPr/>
      </w:pPr>
      <w:r>
        <w:rPr>
          <w:rFonts w:eastAsia="Times New Roman" w:cs="Times New Roman" w:ascii="Times New Roman" w:hAnsi="Times New Roman"/>
          <w:i/>
          <w:iCs/>
          <w:sz w:val="28"/>
          <w:szCs w:val="28"/>
          <w:lang w:eastAsia="ru-RU"/>
        </w:rPr>
        <w:t>Культура деятельности</w:t>
      </w:r>
      <w:r>
        <w:rPr>
          <w:rFonts w:eastAsia="Times New Roman" w:cs="Times New Roman" w:ascii="Times New Roman" w:hAnsi="Times New Roman"/>
          <w:sz w:val="28"/>
          <w:szCs w:val="28"/>
          <w:lang w:eastAsia="ru-RU"/>
        </w:rPr>
        <w:t> проявляется в поведении ребёнка на занятиях, в играх, во время выполнения трудовых поручений. Формировать у ребёнка культуру деятельности - значит воспитывать у него умение содержать в порядке место, где он трудится, занимается, играет; привычку доводить до конца начатое дело, бережно относиться к игрушкам, вещам, книгам.</w:t>
      </w:r>
    </w:p>
    <w:p>
      <w:pPr>
        <w:pStyle w:val="Normal"/>
        <w:spacing w:before="0" w:after="272"/>
        <w:jc w:val="both"/>
        <w:rPr/>
      </w:pPr>
      <w:r>
        <w:rPr>
          <w:rFonts w:eastAsia="Times New Roman" w:cs="Times New Roman" w:ascii="Times New Roman" w:hAnsi="Times New Roman"/>
          <w:i/>
          <w:iCs/>
          <w:sz w:val="28"/>
          <w:szCs w:val="28"/>
          <w:lang w:eastAsia="ru-RU"/>
        </w:rPr>
        <w:t>Культура общения</w:t>
      </w:r>
      <w:r>
        <w:rPr>
          <w:rFonts w:eastAsia="Times New Roman" w:cs="Times New Roman" w:ascii="Times New Roman" w:hAnsi="Times New Roman"/>
          <w:sz w:val="28"/>
          <w:szCs w:val="28"/>
          <w:lang w:eastAsia="ru-RU"/>
        </w:rPr>
        <w:t> предусматривает выполнение ребёнком норм и правил общения со взрослыми и сверстниками, основанных на уважении и доброжелательности, с использованием соответствующего словарного запаса и форм обращения, а также вежливое поведение в быту, в общественных местах.</w:t>
      </w:r>
    </w:p>
    <w:p>
      <w:pPr>
        <w:pStyle w:val="Normal"/>
        <w:spacing w:before="0" w:after="272"/>
        <w:jc w:val="both"/>
        <w:rPr/>
      </w:pPr>
      <w:r>
        <w:rPr>
          <w:rFonts w:eastAsia="Times New Roman" w:cs="Times New Roman" w:ascii="Times New Roman" w:hAnsi="Times New Roman"/>
          <w:i/>
          <w:iCs/>
          <w:sz w:val="28"/>
          <w:szCs w:val="28"/>
          <w:lang w:eastAsia="ru-RU"/>
        </w:rPr>
        <w:t>Культурно-гигиенические навыки</w:t>
      </w:r>
      <w:r>
        <w:rPr>
          <w:rFonts w:eastAsia="Times New Roman" w:cs="Times New Roman" w:ascii="Times New Roman" w:hAnsi="Times New Roman"/>
          <w:sz w:val="28"/>
          <w:szCs w:val="28"/>
          <w:lang w:eastAsia="ru-RU"/>
        </w:rPr>
        <w:t> предусматривают содержание ребёнка в чистоте лица, рук, тела, причёски, одежды, обуви. Культуру еды относят к гигиеническим навыкам. Но её значения не только в выполнении физиологических потребностей. Культура еды имеет и этический аспект - ведь поведение за столом основывается на уважении к сидящим рядом, а также к тем, кто приготовил пищу.</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ок много знает об окружающем мире от родителей и из собственных наблюдений, задача воспитателя - расширить и скорректировать эти знания, привести их в систему, общепринятую в обществе.</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ность культуры поведения у детей дошкольного возраста ярко проявляется в отношениях к:</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м людям;</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стникам и взрослым;</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е;</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бе;</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ям;</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у и т.д.</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воспитание у дошкольников культуры поведения является продолжением и одним из аспектов работы по воспитанию гуманного отношения к людям, которое проявляется в коллективных взаимоотношениях.</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м воспитания культуры поведения и взаимоотношений служит обучение детей умениям красиво и правильно есть, пользуясь необходимыми приборами; быть опрятными; следить за своей позой, осанкой; владеть речевым этикетом; владеть способами учтивого оказания внимания.</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самого раннего детства ребенок вступает в сложную систему взаимоотношений с окружающими людьми (дома, в дет/саду и т.д.) и приобретает опыт общественного поведения. Формировать у детей навыки поведения, воспитывать сознательно, активное отношение к порученному делу, товарищество нужно начинать с дошкольного возраста.</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о воспитания всех этих сторон поведения лежит в дошкольном детстве. И с этим нельзя опоздать, ибо с ранних лет ребенок вступает в отношения с окружающими людьми, у него формируются первые элементарные знания и действия, отражающие внимание к взрослым и сверстникам, уважение к ним, проявляется общая воспитанность ребенка</w:t>
      </w:r>
      <w:r>
        <w:rPr>
          <w:rFonts w:eastAsia="Times New Roman" w:cs="Times New Roman" w:ascii="Times New Roman" w:hAnsi="Times New Roman"/>
          <w:i/>
          <w:iCs/>
          <w:sz w:val="28"/>
          <w:szCs w:val="28"/>
          <w:lang w:eastAsia="ru-RU"/>
        </w:rPr>
        <w:t>.</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инается воспитание культуры поведения у маленьких детей с самых доступных конкретных навыков. Ведь нельзя не учитывать, что накопление нравственных представлений происходит у малыша медленнее, чем усвоение внешних форм поведения. Поэтому-то и начинать приходится с воспитания у маленького ребенка этих внешних форм культуры, одновременно создавая предпосылки для нравственного их осмысления. Необходимо иметь в виду взаимодействие и взаимозависимость внешних и внутренних форм поведения. Если от детей требуют соблюдения внешних форм поведения, то непременно в какой-то мере влияют и на их внутренний мир. Тем более если мы прививаем им внутреннюю культуру, то обязаны научить их и внешним формам ее выражения, которые даже тогда, когда еще они не совсем осмыслены малышами, все же дисциплинируют, подтягивают, обязывают к сдержанности. А если отрицательные способы поведения укореняются, то постепенно огрубляют, обедняют и его</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нутренний мир. </w:t>
      </w:r>
      <w:r>
        <w:rPr>
          <w:rFonts w:eastAsia="Times New Roman" w:cs="Times New Roman" w:ascii="Times New Roman" w:hAnsi="Times New Roman"/>
          <w:i/>
          <w:iCs/>
          <w:sz w:val="28"/>
          <w:szCs w:val="28"/>
          <w:lang w:eastAsia="ru-RU"/>
        </w:rPr>
        <w:t>Пренебрегая или запаздывая с формированием у дошкольников внешних форм поведения, можно упустить воспитание внутренней культуры.</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ясь сформировать у дошкольников настоящую воспитанность, взрослый непременно подмечает, что, например, обращаясь к маме своего товарища, мальчик назвал ее "тетя Маша", а не по имени и отчеству, что вошел в кабинет заведующей или врача, не спросив разрешения, что, встретившись в дверях со взрослым, поторопился проскользнуть первым, что вышел из-за стола, не прожевав пищу, и т.д. Он учит детей, как поступать в подобных случаях, так как они часто просто не знают, как вести себя.</w:t>
      </w:r>
    </w:p>
    <w:p>
      <w:pPr>
        <w:pStyle w:val="Normal"/>
        <w:spacing w:before="0" w:after="272"/>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спитание культуры внешнего вида </w:t>
      </w:r>
      <w:r>
        <w:rPr>
          <w:rFonts w:eastAsia="Times New Roman" w:cs="Times New Roman" w:ascii="Times New Roman" w:hAnsi="Times New Roman"/>
          <w:sz w:val="28"/>
          <w:szCs w:val="28"/>
          <w:lang w:eastAsia="ru-RU"/>
        </w:rPr>
        <w:t>связано с формированием культурно-гигиенических навыков. В чем же состоит связь культуры и гигиены? Детям двух, трех лет прививают навыки личной гигиены: мыть руки перед едой и после любого загрязнения, воспитывая потребность в чистоте; пользоваться носовым платком, салфеткой. Это как бы одна сторона воспитания. Но в процессе формирования таких навыков воспитывается культура внешнего вида, потребность в чистоте, аккуратности, опрятности. Предупреждаются проявления неряшливости, безразличия к виду своего костюма, обуви, прически.</w:t>
      </w:r>
    </w:p>
    <w:p>
      <w:pPr>
        <w:pStyle w:val="Normal"/>
        <w:spacing w:before="0" w:after="272"/>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ти за столом</w:t>
      </w:r>
      <w:r>
        <w:rPr>
          <w:rFonts w:eastAsia="Times New Roman" w:cs="Times New Roman" w:ascii="Times New Roman" w:hAnsi="Times New Roman"/>
          <w:sz w:val="28"/>
          <w:szCs w:val="28"/>
          <w:lang w:eastAsia="ru-RU"/>
        </w:rPr>
        <w:t>. И вновь находятся они рядом со сверстниками. И здесь так же существует тесная связь между навыками приема пищи и навыками культуры поведения среди людей. Надо приучать детей пользоваться столовыми приборами, есть бесшумно, брать пищи понемногу и тщательно прожевывать ее, правильно сидеть, немного наклоняться над тарелкой, чтобы не испачкать костюм, не болтать ногами, при необходимости обращаться к взрослому, вполголоса.</w:t>
      </w:r>
    </w:p>
    <w:p>
      <w:pPr>
        <w:pStyle w:val="Normal"/>
        <w:spacing w:before="0" w:after="272"/>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ультура поведения среди сверстников </w:t>
      </w:r>
      <w:r>
        <w:rPr>
          <w:rFonts w:eastAsia="Times New Roman" w:cs="Times New Roman" w:ascii="Times New Roman" w:hAnsi="Times New Roman"/>
          <w:sz w:val="28"/>
          <w:szCs w:val="28"/>
          <w:lang w:eastAsia="ru-RU"/>
        </w:rPr>
        <w:t>проявляется в умении обратиться с просьбой, попросить извинения в случае нечаянной оплошности, причинившей неприятность другому, отклонить просьбу друга, пользуясь при этом этичными формами выражения невозможности ее выполнить. Взрослый знакомит детей с общепринятыми правилами, регулирующими поведение, помогает им осмыслить, как надо вести себя со взрослыми, сверстниками, и дома, и в детском саду, и в общественных местах, на улице. Правила являются для детей ориентиром, при помощи которого они избирают нужные формы поведения.</w:t>
      </w:r>
    </w:p>
    <w:p>
      <w:pPr>
        <w:pStyle w:val="Normal"/>
        <w:spacing w:before="0" w:after="272"/>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ежливость. </w:t>
      </w:r>
      <w:r>
        <w:rPr>
          <w:rFonts w:eastAsia="Times New Roman" w:cs="Times New Roman" w:ascii="Times New Roman" w:hAnsi="Times New Roman"/>
          <w:sz w:val="28"/>
          <w:szCs w:val="28"/>
          <w:lang w:eastAsia="ru-RU"/>
        </w:rPr>
        <w:t>Она украшает человека, делает его привлекательным, вызывает у окружающих чувство симпатии. Недаром принято считать ее одним из признаков воспитанности. И не зря стало крылатым выражение: "Ничто не стоит так дешево и не ценится так дорого, как вежливость". Без нее невозможно представить взаимоотношения людей. Вежливость выражается в умении общаться с окружающими людьми. Это воспитывается у детей всей атмосферой детского сада и семьи, окружающим взрослыми. И взрослому следует помнить золотое правило: только вежливость рождает вежливость.</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рослый добивается, чтобы вежливость детей основывалась на искренности доброжелательности, уважении к окружающим. Иначе она перестает быть признаком нравственного поведения. Нельзя считать ребенка вежливым только потому, что он подает стул вошедшему взрослому, а обращаясь к воспитателю, произносит обязательное "пожалуйста". Этого мало. Надо, чтобы любое проявление вежливости стало для растущего человека осознанной необходимостью.</w:t>
      </w:r>
    </w:p>
    <w:p>
      <w:pPr>
        <w:pStyle w:val="Normal"/>
        <w:spacing w:before="0" w:after="272"/>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ликатность. </w:t>
      </w:r>
      <w:r>
        <w:rPr>
          <w:rFonts w:eastAsia="Times New Roman" w:cs="Times New Roman" w:ascii="Times New Roman" w:hAnsi="Times New Roman"/>
          <w:sz w:val="28"/>
          <w:szCs w:val="28"/>
          <w:lang w:eastAsia="ru-RU"/>
        </w:rPr>
        <w:t>Человек, обладающий этим качеством, никогда не доставит неудобства окружающим, не станет задавать неуместные вопросы или проявлять излишнее любопытство. Основы деликатности формируются в детстве. Ребят приучают мягко отклонять предложение сверстника, если оно не соответствует их планам или интересам, но при этом не допуская насмешек по поводу высказанного предложения, объясняют, как дружелюбно разъяснить сверстнику его ошибку, учат признаваться в своей оплошности, просить извинения за доставленное неудобство.</w:t>
      </w:r>
    </w:p>
    <w:p>
      <w:pPr>
        <w:pStyle w:val="Normal"/>
        <w:spacing w:before="0" w:after="272"/>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ультура отношения к взрослым</w:t>
      </w:r>
      <w:r>
        <w:rPr>
          <w:rFonts w:eastAsia="Times New Roman" w:cs="Times New Roman" w:ascii="Times New Roman" w:hAnsi="Times New Roman"/>
          <w:sz w:val="28"/>
          <w:szCs w:val="28"/>
          <w:lang w:eastAsia="ru-RU"/>
        </w:rPr>
        <w:t>. Культура поведения проявляется у детей в их отношении к взрослым: в уважении к ним, их просьбам, в умении выслушивать взрослых, не перебивая, благодарить за помощь, совет, услугу; детей приучают называть взрослых по имени-отчеству, не вмешиваться в разговор взрослых, не вступать в общение без необходимости, Если педагог внимателен к выполнению детьми правил поведения, не допускает отклонения от них, то вскоре они становятся для детей нормой. И вежливость не только проявляется в умении здороваться или прощаться, извиняться или благодарить, но и становится способом выражения доброжелательности, общительности, уважения к окружающим.</w:t>
      </w:r>
    </w:p>
    <w:p>
      <w:pPr>
        <w:pStyle w:val="Normal"/>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Современное общество перед воспитателями, педагогами и родителями задачу воспитания высокообразованного и хорошо воспитанного молодого поколения, владеющего всеми достижениями созданной человечеством культуры. Знание современного этикета расширяет внутренний мир человека, создает для него возможности успешного общения в окружающем мире. Начинать обучение правилам и нормам этикета необходимо в дошкольном возрасте.</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представления о нормах поведения, принятых в обществе, ребенок получает в семье. Придя в детский сад, ребенок поступает в мир, в котором соблюдения поведенческих правил необходимо для нормального и приятного существования всего детского коллектива.</w:t>
      </w:r>
    </w:p>
    <w:p>
      <w:pPr>
        <w:pStyle w:val="Normal"/>
        <w:spacing w:before="0" w:after="272"/>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правило, и норма - это установленный порядок действий, отношений. Но правило имеет частный и более узкий смысл. Правило может быть единичным, относящимся к определенной ситуации, к определенному предмету: правило пользования предметом, правило поведения за столом и др. Норма носит более обобщенный характер, она характеризует общую направленность отношений и поведения и конкретизируется в правилах. Например, воспитатель знакомит детей с правилами: когда рассаживаемся для занятия, стульчики надо придвигать тихо; не стоит играть в шумные игры, если кто-то рядом отдыхает; если в группу зашел гость, надо предложить ему пройти и сесть - все это правила. Они конкретизируют норму - быть внимательным и заботливым по отношению к окружающим тебя людям.</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ью детей дошкольного возраста является ярко выраженная способность к подражанию. В то же время недостаточно развитая произвольность поведения, неумение контролировать свои действия, осознавать их нравственное содержание могут приводить к нежелательным поступкам. Эти обстоятельства делают первостепенной задачу формирования нравственных навыков поведения, перерастающих в процессе накопления опыта в нравственные привычки. Воспитатель формирует у детей разнообразные навыки поведения, отражающие уважение ко взрослым, положительное отношение к сверстникам, бережное отношение к вещам, которые, превращаясь в привычки, становятся нормой поведения: привычка здороваться и прощаться, благодарить за услугу, класть любую вещь на место, культурно вести себя в общественных местах, вежливо обращаться с просьбой.</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же в каждодневных обычных ситуациях педагог всегда воспитывает, причем его воздействие носит многосторонний характер. Например, обучая ребенка раздеваться после прогулки, воспитатель учит его умению самостоятельно обслужить себя, аккуратно сложить одежду и вместе с тем формирует бережное отношение к вещам, аккуратность, целенаправленность действий, а также внимание к сверстникам, находящимся рядом, предупредительность и заботливость по отношению к ним.</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маловажное значение имеет воспитание у детей жизнерадостности. В основе этого качества лежит оптимизм, уверенность в своих возможностях, доброжелательное отношение к окружающим. Оно благотворно влияет на характер и всю деятельность ребенка, его взаимоотношения со сверстниками.</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ители и воспитатели обязаны помочь маленькому человеку в познании тайн, человеческих взаимоотношений, в приобретении поведенческих ориентиров, без которых нельзя чувствовать себя в обществе достаточно уверенно. </w:t>
      </w:r>
    </w:p>
    <w:p>
      <w:pPr>
        <w:pStyle w:val="Normal"/>
        <w:jc w:val="both"/>
        <w:rPr/>
      </w:pPr>
      <w:r>
        <w:rPr>
          <w:rFonts w:eastAsia="Times New Roman" w:cs="Times New Roman" w:ascii="Times New Roman" w:hAnsi="Times New Roman"/>
          <w:i/>
          <w:iCs/>
          <w:sz w:val="28"/>
          <w:szCs w:val="28"/>
          <w:lang w:eastAsia="ru-RU"/>
        </w:rPr>
        <w:t>Принципы воспитания: </w:t>
      </w:r>
      <w:r>
        <w:rPr>
          <w:rFonts w:eastAsia="Times New Roman" w:cs="Times New Roman" w:ascii="Times New Roman" w:hAnsi="Times New Roman"/>
          <w:sz w:val="28"/>
          <w:szCs w:val="28"/>
          <w:lang w:eastAsia="ru-RU"/>
        </w:rPr>
        <w:t>воспитываем детей в процессе их деятельности, сочетая педагогическое руководство с развитием детской инициативы и самостоятельности, учитывая возрастные и индивидуальные особенности, при единстве требований воспитателя и родителей.</w:t>
      </w:r>
    </w:p>
    <w:p>
      <w:pPr>
        <w:pStyle w:val="Normal"/>
        <w:spacing w:before="0" w:after="272"/>
        <w:jc w:val="both"/>
        <w:rPr/>
      </w:pPr>
      <w:r>
        <w:rPr>
          <w:rFonts w:eastAsia="Times New Roman" w:cs="Times New Roman" w:ascii="Times New Roman" w:hAnsi="Times New Roman"/>
          <w:i/>
          <w:iCs/>
          <w:sz w:val="28"/>
          <w:szCs w:val="28"/>
          <w:lang w:eastAsia="ru-RU"/>
        </w:rPr>
        <w:t>Принципы обучения: </w:t>
      </w:r>
      <w:r>
        <w:rPr>
          <w:rFonts w:eastAsia="Times New Roman" w:cs="Times New Roman" w:ascii="Times New Roman" w:hAnsi="Times New Roman"/>
          <w:sz w:val="28"/>
          <w:szCs w:val="28"/>
          <w:lang w:eastAsia="ru-RU"/>
        </w:rPr>
        <w:t xml:space="preserve">научность, энциклопедичность, наглядность, систематичность, сознательность и активность детей, прочность обучения, индивидуализация развития воспитанников. </w:t>
      </w:r>
      <w:r>
        <w:rPr>
          <w:rFonts w:eastAsia="Times New Roman" w:cs="Times New Roman" w:ascii="Times New Roman" w:hAnsi="Times New Roman"/>
          <w:i/>
          <w:iCs/>
          <w:sz w:val="28"/>
          <w:szCs w:val="28"/>
          <w:lang w:eastAsia="ru-RU"/>
        </w:rPr>
        <w:t>Способы педагогического воздействия </w:t>
      </w:r>
      <w:r>
        <w:rPr>
          <w:rFonts w:eastAsia="Times New Roman" w:cs="Times New Roman" w:ascii="Times New Roman" w:hAnsi="Times New Roman"/>
          <w:sz w:val="28"/>
          <w:szCs w:val="28"/>
          <w:lang w:eastAsia="ru-RU"/>
        </w:rPr>
        <w:t>на детей разнообразны. Среди тех, что используются при обучении детей правилам этикета, выделим основные: приучение, упражнение, создание воспитывающих ситуаций, пример для подражания, поощрение и наказание.</w:t>
      </w:r>
    </w:p>
    <w:p>
      <w:pPr>
        <w:pStyle w:val="Normal"/>
        <w:spacing w:before="0" w:after="272"/>
        <w:jc w:val="both"/>
        <w:rPr/>
      </w:pPr>
      <w:r>
        <w:rPr>
          <w:rFonts w:eastAsia="Times New Roman" w:cs="Times New Roman" w:ascii="Times New Roman" w:hAnsi="Times New Roman"/>
          <w:sz w:val="28"/>
          <w:szCs w:val="28"/>
          <w:lang w:eastAsia="ru-RU"/>
        </w:rPr>
        <w:t>Детям дается определенный образец поведения, например, за столом правильно держать столовые приборы, в разговоре со старшими или ровесниками внимательно слушать собеседника и смотреть ему в лицо. </w:t>
      </w:r>
      <w:r>
        <w:rPr>
          <w:rFonts w:eastAsia="Times New Roman" w:cs="Times New Roman" w:ascii="Times New Roman" w:hAnsi="Times New Roman"/>
          <w:i/>
          <w:iCs/>
          <w:sz w:val="28"/>
          <w:szCs w:val="28"/>
          <w:lang w:eastAsia="ru-RU"/>
        </w:rPr>
        <w:t>Приучая к соблюдению правила, </w:t>
      </w:r>
      <w:r>
        <w:rPr>
          <w:rFonts w:eastAsia="Times New Roman" w:cs="Times New Roman" w:ascii="Times New Roman" w:hAnsi="Times New Roman"/>
          <w:sz w:val="28"/>
          <w:szCs w:val="28"/>
          <w:lang w:eastAsia="ru-RU"/>
        </w:rPr>
        <w:t>следует не только его показать, но и контролировать точность и неукоснительность его выполнения.</w:t>
      </w:r>
    </w:p>
    <w:p>
      <w:pPr>
        <w:pStyle w:val="Normal"/>
        <w:spacing w:before="0" w:after="272"/>
        <w:jc w:val="both"/>
        <w:rPr/>
      </w:pPr>
      <w:r>
        <w:rPr>
          <w:rFonts w:eastAsia="Times New Roman" w:cs="Times New Roman" w:ascii="Times New Roman" w:hAnsi="Times New Roman"/>
          <w:sz w:val="28"/>
          <w:szCs w:val="28"/>
          <w:lang w:eastAsia="ru-RU"/>
        </w:rPr>
        <w:t>В </w:t>
      </w:r>
      <w:r>
        <w:rPr>
          <w:rFonts w:eastAsia="Times New Roman" w:cs="Times New Roman" w:ascii="Times New Roman" w:hAnsi="Times New Roman"/>
          <w:i/>
          <w:iCs/>
          <w:sz w:val="28"/>
          <w:szCs w:val="28"/>
          <w:lang w:eastAsia="ru-RU"/>
        </w:rPr>
        <w:t>упражнении </w:t>
      </w:r>
      <w:r>
        <w:rPr>
          <w:rFonts w:eastAsia="Times New Roman" w:cs="Times New Roman" w:ascii="Times New Roman" w:hAnsi="Times New Roman"/>
          <w:sz w:val="28"/>
          <w:szCs w:val="28"/>
          <w:lang w:eastAsia="ru-RU"/>
        </w:rPr>
        <w:t>многократно повторяется то или иное действие, например правильно взять нож и вилку в руки, разрезать кусок мяса или колбасы. Следует добиваться осознания ребенком необходимости и разумности такого использования столовых приборов.</w:t>
      </w:r>
    </w:p>
    <w:p>
      <w:pPr>
        <w:pStyle w:val="Normal"/>
        <w:spacing w:before="0" w:after="272"/>
        <w:jc w:val="both"/>
        <w:rPr/>
      </w:pPr>
      <w:r>
        <w:rPr>
          <w:rFonts w:eastAsia="Times New Roman" w:cs="Times New Roman" w:ascii="Times New Roman" w:hAnsi="Times New Roman"/>
          <w:i/>
          <w:iCs/>
          <w:sz w:val="28"/>
          <w:szCs w:val="28"/>
          <w:lang w:eastAsia="ru-RU"/>
        </w:rPr>
        <w:t>Воспитывающие ситуации </w:t>
      </w:r>
      <w:r>
        <w:rPr>
          <w:rFonts w:eastAsia="Times New Roman" w:cs="Times New Roman" w:ascii="Times New Roman" w:hAnsi="Times New Roman"/>
          <w:sz w:val="28"/>
          <w:szCs w:val="28"/>
          <w:lang w:eastAsia="ru-RU"/>
        </w:rPr>
        <w:t>возникают тогда, когда мы создаем условия, в которых ребенок стоит перед выбором, например уступить свой стул девочке или нет, использовать за столом вилку и нож или одну вилку, привести в порядок игрушечный уголок после игры или нет.</w:t>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у необходим пример для подражания, являющийся своеобразным наглядным образцом. Им может стать воспитатель, родитель, знакомый взрослый или ребенок, литературный и сказочный герой.</w:t>
      </w:r>
    </w:p>
    <w:p>
      <w:pPr>
        <w:pStyle w:val="Normal"/>
        <w:spacing w:before="0" w:after="272"/>
        <w:jc w:val="both"/>
        <w:rPr/>
      </w:pPr>
      <w:r>
        <w:rPr>
          <w:rFonts w:eastAsia="Times New Roman" w:cs="Times New Roman" w:ascii="Times New Roman" w:hAnsi="Times New Roman"/>
          <w:i/>
          <w:iCs/>
          <w:sz w:val="28"/>
          <w:szCs w:val="28"/>
          <w:lang w:eastAsia="ru-RU"/>
        </w:rPr>
        <w:t>Поощрение </w:t>
      </w:r>
      <w:r>
        <w:rPr>
          <w:rFonts w:eastAsia="Times New Roman" w:cs="Times New Roman" w:ascii="Times New Roman" w:hAnsi="Times New Roman"/>
          <w:sz w:val="28"/>
          <w:szCs w:val="28"/>
          <w:lang w:eastAsia="ru-RU"/>
        </w:rPr>
        <w:t>осуществляется различными способами, активизирует дошкольников к обучению, к выбору правильного поведенческого шага. Важным условием воспитания этикетного поведения является разумность поощрения, т.е. его адекватность совершенному поступку.</w:t>
      </w:r>
    </w:p>
    <w:p>
      <w:pPr>
        <w:pStyle w:val="Normal"/>
        <w:spacing w:before="0" w:after="272"/>
        <w:jc w:val="both"/>
        <w:rPr/>
      </w:pPr>
      <w:r>
        <w:rPr>
          <w:rFonts w:eastAsia="Times New Roman" w:cs="Times New Roman" w:ascii="Times New Roman" w:hAnsi="Times New Roman"/>
          <w:i/>
          <w:iCs/>
          <w:sz w:val="28"/>
          <w:szCs w:val="28"/>
          <w:lang w:eastAsia="ru-RU"/>
        </w:rPr>
        <w:t>Этическая беседа с детьми </w:t>
      </w:r>
      <w:r>
        <w:rPr>
          <w:rFonts w:eastAsia="Times New Roman" w:cs="Times New Roman" w:ascii="Times New Roman" w:hAnsi="Times New Roman"/>
          <w:sz w:val="28"/>
          <w:szCs w:val="28"/>
          <w:lang w:eastAsia="ru-RU"/>
        </w:rPr>
        <w:t>помогает выяснить, знают ли и понимают ли они нормы и правила поведения. Такую беседу разумнее проводить с небольшой группой в 5-8 детей, чтобы каждый ребенок мог высказать свое мнение. Мастерство педагога проявляется в том, насколько он знает возможности детей для ведения беседы по нравственно-поведенческим вопросам.</w:t>
      </w:r>
    </w:p>
    <w:p>
      <w:pPr>
        <w:pStyle w:val="Normal"/>
        <w:spacing w:before="0" w:after="272"/>
        <w:jc w:val="both"/>
        <w:rPr/>
      </w:pPr>
      <w:r>
        <w:rPr>
          <w:rFonts w:eastAsia="Times New Roman" w:cs="Times New Roman" w:ascii="Times New Roman" w:hAnsi="Times New Roman"/>
          <w:i/>
          <w:iCs/>
          <w:sz w:val="28"/>
          <w:szCs w:val="28"/>
          <w:lang w:eastAsia="ru-RU"/>
        </w:rPr>
        <w:t>Наказание </w:t>
      </w:r>
      <w:r>
        <w:rPr>
          <w:rFonts w:eastAsia="Times New Roman" w:cs="Times New Roman" w:ascii="Times New Roman" w:hAnsi="Times New Roman"/>
          <w:sz w:val="28"/>
          <w:szCs w:val="28"/>
          <w:lang w:eastAsia="ru-RU"/>
        </w:rPr>
        <w:t>применяется крайне редко. Оно должно быть направлено на возникновение у провинившегося желания поступать хорошо, исправить свой недостаток. Иногда достаточно словесного осуждения воспитателем и другими детьми негативного поступка, Наказание, причиняющее физическую боль или демонстрирующее неуважение к личности ребенка, не допускается вовсе. "Наказание информирует наказуемого о том, чего нельзя делать, но не сообщает ему, что делать можно. Наказание не дает человеку возможности понять самому, какое поведение в данной ситуации является лучшим, Это основное препятствие эффективному обучению"1, - считает психолог О.А. Шаграева.</w:t>
      </w:r>
    </w:p>
    <w:p>
      <w:pPr>
        <w:pStyle w:val="Normal"/>
        <w:spacing w:before="0" w:after="272"/>
        <w:jc w:val="both"/>
        <w:rPr/>
      </w:pPr>
      <w:r>
        <w:rPr>
          <w:rFonts w:eastAsia="Times New Roman" w:cs="Times New Roman" w:ascii="Times New Roman" w:hAnsi="Times New Roman"/>
          <w:sz w:val="28"/>
          <w:szCs w:val="28"/>
          <w:lang w:eastAsia="ru-RU"/>
        </w:rPr>
        <w:t>Разнообразие </w:t>
      </w:r>
      <w:r>
        <w:rPr>
          <w:rFonts w:eastAsia="Times New Roman" w:cs="Times New Roman" w:ascii="Times New Roman" w:hAnsi="Times New Roman"/>
          <w:i/>
          <w:iCs/>
          <w:sz w:val="28"/>
          <w:szCs w:val="28"/>
          <w:lang w:eastAsia="ru-RU"/>
        </w:rPr>
        <w:t>словесных методов, </w:t>
      </w:r>
      <w:r>
        <w:rPr>
          <w:rFonts w:eastAsia="Times New Roman" w:cs="Times New Roman" w:ascii="Times New Roman" w:hAnsi="Times New Roman"/>
          <w:sz w:val="28"/>
          <w:szCs w:val="28"/>
          <w:lang w:eastAsia="ru-RU"/>
        </w:rPr>
        <w:t>среди которых значительное место занимают рассказ, разъяснение, беседа, помогает осознанному изучению поведенческих правил. Но применяя их, следует избегать скучной морализации и нотаций. Реальная или сказочная история создает условия для эмоционального восприятия поведенческих правил. Ребенок переживает поведение героя, видит его хорошие или плохие поступки н узнает о том, к чему они могут привести. Для дошкольника немаловажное значение имеет позитивный конец этикетной сказки: поссорившиеся герои помирились, неумейки научились что-то делать, незнайка многое узнал и понял, нарушители исправились. Поскольку социальный опыт дошкольника очень мал, ему необходимо разъяснять, как и почему следует поступать в той или взгляды, убеждения, привычки, стремление к искренним ответам или умение подладиться под ожидания взрослого. Это знание поможет воспитателю правильно построить этическую беседу и найти в ней место этикетным вопросам.</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 одно из наиболее эффективных средств формирования культуры поведения. Она, как способ познания окружающего мира, дает ребенку в яркой, доступной и интересной форме представления о том, как</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инято себя вести в той или иной ситуации, заставляет задуматься над своими поведенческими манерами. Нельзя забывать о дисциплинирующем значении игры, так как соблюдение установленной дисциплины является важным условием выполнения этикетного правила. Для этих целей используют самые разнообразные виды игр. Например, в подвижных играх</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именяемых в основном для решения задач физического воспитания, дети соревнуются: кто быстрее оббежит вокруг детского сада, кто дальше бросит мячик. Но в организованную игру обязательно вмешивается стихия жизни. Один бежал и упал, другой спешит победить всех, третий тоже хочет быть первым, но остановился, чтобы помочь упавшему. Важнейший этический аспект лежит в основе поведения ребёнка. В такой ситуации мы еще раз даем понять ребенку: в основе этикетного поведения лежит нравственное начало.</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омную роль для формирования культуры поведения играют театрализованные игры. Например, с детьми готовят постановку сказки "Репка". В ходе ее разбора обращают внимание на культуру поведения в семье. Вся семья и домашние животные, и даже маленькая мышка поднялись на одно общее дело помочь деду - кормильцу вытащить репку. В семье каждый имеет значение, каждый играет свою роль. И сама постановка сказки, и выступление с ней перед детьми и родителями внесут осознание многих правил поведения в общественных местах. Затрагиваются правила поведения зрителей в театре. Вспоминаются правила гостевого этикета: в гости пришли родителя, их надо принять и развлечь.</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диционные народные игры хороши не только тем, что ребенок воспринимает исконно русскую речь, получает сведения из истории нашего народа. Он также осознает, что вся народная культура базируется на народных обычаях и традициях. Например, игра "Бояре, а мы к вам пришли". Красивый русский текст дает детям сведения, что в прошлом были бояре; во все времена люди ходили в гости, принимали их с радостью; на Руси существовал обычай выбора невесты. Играют вместе и дружно, стремятся к победе своей команды, но не обижают и представителей другой. Вместо невесты можно выбирать друга; тогда воспитатель обращает внимание на дружеские отношения между ребятами.</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нятии или в свободное время проводят сюжетно-ролевые игры</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например о профессиях. Выбрав, к примеру, профессию врача, обговаривают с детьми правила поведения в поликлинике, в кабинете доктора, в аптеке и т.п.</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й интерес у дошкольников вызывают настольно-печатные игры. Например, игра-лото "Как мы одеваемся" поможет отработать навыки детей в культуре внешнего вида. Воспитатель и дети - соавторы любой игры. Нельзя забывать о детской самостоятельности и инициативе, надо только направлять их обучения правильному поведению. Тогда не будет скучны нотаций, жестких и непонятных детям требований, а поведенческая регламентация легко войдет в жизнь маленького человека, осознавшего в ходе игры ее разумность и необходимость.</w:t>
      </w:r>
    </w:p>
    <w:p>
      <w:pPr>
        <w:pStyle w:val="Normal"/>
        <w:spacing w:before="0" w:after="27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 Макаренко был убежден, что "воспитать ребенка правильно и нормально гораздо легче, чем перевоспитать. Это дело приятное, радостное, счастливое. Совсем другое - перевоспитание. Перевоспитание требует и больше сил, и больше знаний, больше терпения</w:t>
      </w:r>
    </w:p>
    <w:p>
      <w:pPr>
        <w:pStyle w:val="Normal"/>
        <w:spacing w:before="0" w:after="272"/>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272"/>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272"/>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272"/>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272"/>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272"/>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272"/>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272"/>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272"/>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Литератур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С. Буре, Л.Ф. Островская "Воспитатель и дети", М. ЮВЕНТА, 2006г.</w:t>
      </w:r>
    </w:p>
    <w:p>
      <w:pPr>
        <w:pStyle w:val="Normal"/>
        <w:spacing w:before="0" w:after="272"/>
        <w:jc w:val="both"/>
        <w:rPr/>
      </w:pPr>
      <w:r>
        <w:rPr>
          <w:rFonts w:eastAsia="Times New Roman" w:cs="Times New Roman" w:ascii="Times New Roman" w:hAnsi="Times New Roman"/>
          <w:sz w:val="28"/>
          <w:szCs w:val="28"/>
          <w:lang w:eastAsia="ru-RU"/>
        </w:rPr>
        <w:t>2. Н.В. Ведерникова, Л.А. Смирнягина "Формирование социальных навыков поведения детей дошкольного возраста" &lt;http://www.den-za-dnem.ru/&gt;</w:t>
      </w:r>
    </w:p>
    <w:p>
      <w:pPr>
        <w:pStyle w:val="Normal"/>
        <w:spacing w:before="0" w:after="272"/>
        <w:jc w:val="both"/>
        <w:rPr/>
      </w:pPr>
      <w:r>
        <w:rPr>
          <w:rFonts w:eastAsia="Times New Roman" w:cs="Times New Roman" w:ascii="Times New Roman" w:hAnsi="Times New Roman"/>
          <w:sz w:val="28"/>
          <w:szCs w:val="28"/>
          <w:lang w:eastAsia="ru-RU"/>
        </w:rPr>
        <w:t>3. Курочкина И.Н. "Этикет для детей и взрослых": Учеб. пособие для студ. высш. пед. учеб. заведений. - М: Издательский центр "Академия" 2001.</w:t>
      </w:r>
    </w:p>
    <w:p>
      <w:pPr>
        <w:pStyle w:val="Normal"/>
        <w:spacing w:before="0" w:after="272"/>
        <w:jc w:val="both"/>
        <w:rPr/>
      </w:pPr>
      <w:r>
        <w:rPr>
          <w:rFonts w:eastAsia="Times New Roman" w:cs="Times New Roman" w:ascii="Times New Roman" w:hAnsi="Times New Roman"/>
          <w:sz w:val="28"/>
          <w:szCs w:val="28"/>
          <w:lang w:eastAsia="ru-RU"/>
        </w:rPr>
        <w:t>4. Семенчук О.Б. "Учимся культуре повседневного общения". /Воспитатель ДОУ №9 2011.</w:t>
      </w:r>
    </w:p>
    <w:p>
      <w:pPr>
        <w:pStyle w:val="Normal"/>
        <w:spacing w:before="0" w:after="272"/>
        <w:jc w:val="both"/>
        <w:rPr/>
      </w:pPr>
      <w:r>
        <w:rPr>
          <w:rFonts w:eastAsia="Times New Roman" w:cs="Times New Roman" w:ascii="Times New Roman" w:hAnsi="Times New Roman"/>
          <w:sz w:val="28"/>
          <w:szCs w:val="28"/>
          <w:lang w:eastAsia="ru-RU"/>
        </w:rPr>
        <w:t>5. Тестова О.Б. "Театр вежливости". /Воспитатель ДОУ №3 2011.</w:t>
      </w:r>
    </w:p>
    <w:p>
      <w:pPr>
        <w:pStyle w:val="Normal"/>
        <w:spacing w:before="0" w:after="272"/>
        <w:jc w:val="both"/>
        <w:rPr/>
      </w:pPr>
      <w:r>
        <w:rPr>
          <w:rFonts w:eastAsia="Times New Roman" w:cs="Times New Roman" w:ascii="Times New Roman" w:hAnsi="Times New Roman"/>
          <w:sz w:val="28"/>
          <w:szCs w:val="28"/>
          <w:lang w:eastAsia="ru-RU"/>
        </w:rPr>
        <w:t>6. Эквист Лидия Глебовна "Актуальность нравственного воспитания дошкольников". /Воспитатель ДОУ №9 2008.</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56:00Z</dcterms:created>
  <dc:creator>User</dc:creator>
  <dc:description/>
  <cp:keywords/>
  <dc:language>en-US</dc:language>
  <cp:lastModifiedBy>User</cp:lastModifiedBy>
  <dcterms:modified xsi:type="dcterms:W3CDTF">2018-11-14T13:22:00Z</dcterms:modified>
  <cp:revision>2</cp:revision>
  <dc:subject/>
  <dc:title/>
</cp:coreProperties>
</file>