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  ПРЕДСТАВЛЕНИЙ ОБ ОБРАЗНОЙ РЕЧИ С УЧЕТОМ ФГОС ДО В  РАБОТЕ ПЕДАГОГОВ С ВОСПИТАННИКА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левская Е.Л., старший воспитател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МБДОУ 56,г. Апати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24"/>
          <w:rFonts w:cs="Calibri"/>
        </w:rPr>
        <w:t xml:space="preserve"> </w:t>
      </w:r>
      <w:r>
        <w:rPr>
          <w:rStyle w:val="FontStyle24"/>
          <w:i/>
          <w:sz w:val="22"/>
          <w:szCs w:val="24"/>
        </w:rPr>
        <w:t>«...педагог, желающий что-нибудь прочно запечатлеть в детской памяти,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24"/>
          <w:i/>
          <w:sz w:val="22"/>
          <w:szCs w:val="24"/>
        </w:rPr>
        <w:t xml:space="preserve"> </w:t>
      </w:r>
      <w:r>
        <w:rPr>
          <w:rStyle w:val="FontStyle24"/>
          <w:i/>
          <w:sz w:val="22"/>
          <w:szCs w:val="24"/>
        </w:rPr>
        <w:t>должен позаботиться о том, чтобы как можно больше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24"/>
          <w:i/>
          <w:sz w:val="22"/>
          <w:szCs w:val="24"/>
        </w:rPr>
        <w:t xml:space="preserve"> </w:t>
      </w:r>
      <w:r>
        <w:rPr>
          <w:rStyle w:val="FontStyle24"/>
          <w:i/>
          <w:sz w:val="22"/>
          <w:szCs w:val="24"/>
        </w:rPr>
        <w:t>органов чувств - глаз, ухо, горло, чувство мус</w:t>
        <w:softHyphen/>
        <w:t>кульных движений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24"/>
          <w:i/>
          <w:sz w:val="22"/>
          <w:szCs w:val="24"/>
        </w:rPr>
        <w:t xml:space="preserve"> </w:t>
      </w:r>
      <w:r>
        <w:rPr>
          <w:rStyle w:val="FontStyle24"/>
          <w:i/>
          <w:sz w:val="22"/>
          <w:szCs w:val="24"/>
        </w:rPr>
        <w:t>и даже, если воз</w:t>
        <w:softHyphen/>
        <w:t>можно, обоняние и вкус 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Style w:val="FontStyle24"/>
          <w:rFonts w:cs="Calibri"/>
          <w:i/>
          <w:sz w:val="22"/>
          <w:szCs w:val="24"/>
        </w:rPr>
        <w:t xml:space="preserve"> </w:t>
      </w:r>
      <w:r>
        <w:rPr>
          <w:rStyle w:val="FontStyle24"/>
          <w:i/>
          <w:sz w:val="22"/>
          <w:szCs w:val="24"/>
        </w:rPr>
        <w:t>приняли участие в акте запоминания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Style w:val="FontStyle24"/>
          <w:i/>
          <w:sz w:val="22"/>
          <w:szCs w:val="24"/>
        </w:rPr>
        <w:t>К.Д. Уш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851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ечественной дидактике пробле</w:t>
        <w:softHyphen/>
        <w:t>ма художественно-речевого развития рассматривается во многих работах русских и советских педагогов. К.Д. Ушинский подчеркивал, что важ</w:t>
        <w:softHyphen/>
        <w:t>но развивать у детей стремление к совершенствованию, душевную по</w:t>
        <w:softHyphen/>
        <w:t>требность в прекрасном. Первостепен</w:t>
        <w:softHyphen/>
        <w:t>ная задача взрослого - научить ребен</w:t>
        <w:softHyphen/>
        <w:t>ка владеть «сокровищами родного слова», «...пополнять словарный за</w:t>
        <w:softHyphen/>
        <w:t>пас... сообразно с требованиями... род</w:t>
        <w:softHyphen/>
        <w:t>ного языка».</w:t>
      </w:r>
    </w:p>
    <w:p>
      <w:pPr>
        <w:pStyle w:val="Normal"/>
        <w:autoSpaceDE w:val="false"/>
        <w:spacing w:lineRule="auto" w:line="240" w:before="0" w:after="0"/>
        <w:ind w:left="-851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XIX веке в работах русских писа</w:t>
        <w:softHyphen/>
        <w:t>телей и педагогов (К.Д. Ушинского, Л.Н. Толстого, В.П. Острогорского, В.П. Шереметьевского и др.) приме</w:t>
        <w:softHyphen/>
        <w:t>нялся термин «живое слово», который передавал суть способа донесения до детей произведений художественной литературы. Термин «живое слово» использо</w:t>
        <w:softHyphen/>
        <w:t>вался также советскими детскими пи</w:t>
        <w:softHyphen/>
        <w:t>сателями и педагогами: Е.И. Тихе-евой, Е.А. Флериной, С.Я. Маршаком. Так, С.Я. Маршак писал: «Живое сло</w:t>
        <w:softHyphen/>
        <w:t>во богато и щедро. У него множество оттенков, в то время как у слова-тер</w:t>
        <w:softHyphen/>
        <w:t>мина всего один-единственный смысл и никаких оттенков».</w:t>
      </w:r>
    </w:p>
    <w:p>
      <w:pPr>
        <w:pStyle w:val="Normal"/>
        <w:autoSpaceDE w:val="false"/>
        <w:spacing w:lineRule="auto" w:line="240" w:before="0" w:after="0"/>
        <w:ind w:left="-851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А. Флерина применяет термин «живое слово» в двух аспектах: как живое слово педагога и как рассказы</w:t>
        <w:softHyphen/>
        <w:t>вание - речь ребенка. Она уделяет осо</w:t>
        <w:softHyphen/>
        <w:t>бое внимание образности речи воспита</w:t>
        <w:softHyphen/>
        <w:t>теля и эмоциональности ее донесения до ребенка: «Живое слово должно быть действенным и убедительным как по содержанию, так и по форме и тактике подачи». Такой способ действия педа</w:t>
        <w:softHyphen/>
        <w:t xml:space="preserve">гога побуждает и ребенка действовать (говорить, исполнять) выразительно и эмоционально. </w:t>
      </w:r>
    </w:p>
    <w:p>
      <w:pPr>
        <w:pStyle w:val="Normal"/>
        <w:autoSpaceDE w:val="false"/>
        <w:spacing w:lineRule="auto" w:line="240" w:before="0" w:after="0"/>
        <w:ind w:left="-851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художественности речи состоит из взаимосвязанных компо</w:t>
        <w:softHyphen/>
        <w:t>нентов, охарактеризованных многи</w:t>
        <w:softHyphen/>
        <w:t>ми литературоведами. Прежде всего это искусствоведческая категория, а искусство как вид общественного сознания всегда оперирует художест</w:t>
        <w:softHyphen/>
        <w:t>венными образами. Следовательно, образность - важнейший принцип художественной речи. Подчеркива</w:t>
        <w:softHyphen/>
        <w:t>ется также многозначность слова, его иносказательность, которая еще А.А. Потебней рассматривалась как один из главных источников образ</w:t>
        <w:softHyphen/>
        <w:t>ности.</w:t>
      </w:r>
    </w:p>
    <w:p>
      <w:pPr>
        <w:pStyle w:val="Style31"/>
        <w:widowControl/>
        <w:spacing w:before="0" w:after="0"/>
        <w:ind w:left="-851" w:firstLine="720"/>
        <w:contextualSpacing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Одной из важнейших проблем развития художественных способностей дошкольников является соотношение обуче</w:t>
        <w:softHyphen/>
        <w:t>ния и творчества. Важным показателем обучения является возникновение у ребенка интереса, к художественной дея</w:t>
        <w:softHyphen/>
        <w:t>тельности, самостоятельность и активность в процессе твор</w:t>
        <w:softHyphen/>
        <w:t>чества (Н.А. Ветлугина).</w:t>
      </w:r>
    </w:p>
    <w:p>
      <w:pPr>
        <w:pStyle w:val="Style31"/>
        <w:widowControl/>
        <w:spacing w:before="0" w:after="0"/>
        <w:ind w:left="-851" w:firstLine="720"/>
        <w:contextualSpacing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Огромную роль в становлении детского творчества играет восприятие произведений искусства и накопление художест</w:t>
        <w:softHyphen/>
        <w:t>венного опыта. Если говорить о словесном творчестве, то здесь на первый план выступает восприятие произведений художест</w:t>
        <w:softHyphen/>
        <w:t>венной литературы, устного народного творчества, в том числе и произведений малых фольклорных форм (пословицы, пого</w:t>
        <w:softHyphen/>
        <w:t>ворки, загадки, фразеологизмы) в единстве содержания и худо</w:t>
        <w:softHyphen/>
        <w:t>жественной формы. В содержание работы по развитию художе</w:t>
        <w:softHyphen/>
        <w:t>ственно-речевой деятельности дошкольников входит также развитие образной, выразительной речи.</w:t>
      </w:r>
    </w:p>
    <w:p>
      <w:pPr>
        <w:pStyle w:val="Style31"/>
        <w:widowControl/>
        <w:spacing w:before="0" w:after="0"/>
        <w:ind w:left="-851" w:firstLine="720"/>
        <w:contextualSpacing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Дошкольников знакомят с разными жанрами литературных произведений, их специфическими особенностями, ярким и образным языком; их вводят в мир художественных образов, развивая эмоциональное отношение к явлениям природы и взаимоотношениям людей. Дети дошкольного возраста способ</w:t>
        <w:softHyphen/>
        <w:t>ны воспринимать композицию произведения, развитие сюжет</w:t>
        <w:softHyphen/>
        <w:t>ной линии, динамику событий, взаимоотношения героев, раз</w:t>
        <w:softHyphen/>
        <w:t>нообразные средства художественной выразительности.</w:t>
      </w:r>
    </w:p>
    <w:p>
      <w:pPr>
        <w:pStyle w:val="Style31"/>
        <w:widowControl/>
        <w:spacing w:before="0" w:after="0"/>
        <w:ind w:left="-851" w:firstLine="708"/>
        <w:contextualSpacing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С </w:t>
      </w:r>
      <w:r>
        <w:rPr>
          <w:rStyle w:val="FontStyle15"/>
          <w:rFonts w:cs="Times New Roman" w:ascii="Times New Roman" w:hAnsi="Times New Roman"/>
          <w:sz w:val="24"/>
          <w:szCs w:val="24"/>
        </w:rPr>
        <w:t>произведениями литературного творчества ребенок встре</w:t>
        <w:softHyphen/>
        <w:t>чается с первых лет жизни, однако далеко не все дети овладе</w:t>
        <w:softHyphen/>
        <w:t>вают умением создавать собственные сочинения, да еще грам</w:t>
        <w:softHyphen/>
        <w:t xml:space="preserve">матически правильно, связно, выразительно. </w:t>
      </w:r>
    </w:p>
    <w:p>
      <w:pPr>
        <w:pStyle w:val="Style18"/>
        <w:widowControl/>
        <w:spacing w:before="0" w:after="0"/>
        <w:ind w:left="-851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 из задач работы ДОУ – развитие всех сторон речи дошкольника. </w:t>
      </w:r>
    </w:p>
    <w:p>
      <w:pPr>
        <w:pStyle w:val="Normal"/>
        <w:spacing w:lineRule="auto" w:line="240" w:before="0" w:after="0"/>
        <w:ind w:left="-851" w:right="283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образовательной области «речевое развитие» направлено на  овладения конструктивными способами и средствами взаимодействия с окружающими людьми. Согласно принципу интеграции образовательных областей</w:t>
      </w:r>
      <w:r>
        <w:rPr>
          <w:rFonts w:cs="Times New Roman" w:ascii="Times New Roman" w:hAnsi="Times New Roman"/>
          <w:sz w:val="24"/>
          <w:szCs w:val="24"/>
        </w:rPr>
        <w:t>, задачи одной из образовательных областей осуществляются не только в процессе организации образовательной деятельности данной области, но и при организации всех видов детской деятельности  других образовательных областей. Это основная  образовательная деятельность, совместная деятельность педагога с детьми, а также создание условий для самостоятельной деятельности детей.</w:t>
      </w:r>
    </w:p>
    <w:p>
      <w:pPr>
        <w:pStyle w:val="Normal"/>
        <w:spacing w:lineRule="auto" w:line="240" w:before="0" w:after="0"/>
        <w:ind w:left="-851" w:right="283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851" w:right="283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я диагностическое обследование уровня развития речи детей ДОУ можно отметить следующие характерные проблемы речи детей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77" w:right="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сложная речь, которая состоит  только из простых предложений ("ситуативная" речь)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77" w:right="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равильно и грамотно выстроить распространенное предложение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77" w:right="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дость  речи. Маленький словарный запа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77" w:right="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, в которой избыток сленговых слов (итог просмотра телевизора), применение нелитературных выражений и слов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77" w:right="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гатая диалоговая речь: неумение  доступно и грамотно  задать вопрос, построить развернутый или краткий ответ, если это нужно и к месту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77" w:right="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особность выстроить монолог: к примеру, описательный или сюжетный  рассказ на конкретную тему, пересказать полученный текст своими словам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77" w:right="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своих выводах и утверждениях логического обоснова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77" w:right="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ультуры речи: неспособность употребить интонацию, корректировать темп речи и громкость голоса и и т. д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77" w:right="28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четкая дикция.</w:t>
      </w:r>
    </w:p>
    <w:p>
      <w:pPr>
        <w:pStyle w:val="Style19"/>
        <w:spacing w:lineRule="auto" w:line="240" w:before="0" w:after="0"/>
        <w:ind w:left="577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283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в и проанализировав опыт работы различных дошкольных учреждений по данной теме можно  определить  структуру содержания художественно-речевого развития:</w:t>
      </w:r>
    </w:p>
    <w:p>
      <w:pPr>
        <w:pStyle w:val="Style19"/>
        <w:numPr>
          <w:ilvl w:val="0"/>
          <w:numId w:val="2"/>
        </w:numPr>
        <w:spacing w:lineRule="auto" w:line="240"/>
        <w:ind w:left="862" w:right="283" w:hanging="1005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b/>
          <w:sz w:val="24"/>
          <w:szCs w:val="24"/>
        </w:rPr>
        <w:t>Техника речи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(дыхание, голос: сила, тембр, высота, темп, полетность, мелодика; дикция; интонация.)</w:t>
      </w:r>
    </w:p>
    <w:p>
      <w:pPr>
        <w:pStyle w:val="Style19"/>
        <w:numPr>
          <w:ilvl w:val="0"/>
          <w:numId w:val="2"/>
        </w:numPr>
        <w:spacing w:lineRule="auto" w:line="240"/>
        <w:ind w:left="862" w:right="283" w:hanging="1005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b/>
          <w:sz w:val="24"/>
          <w:szCs w:val="24"/>
        </w:rPr>
        <w:t>Качество речи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(правильность, точность, выразительность)</w:t>
      </w:r>
    </w:p>
    <w:p>
      <w:pPr>
        <w:pStyle w:val="Style19"/>
        <w:numPr>
          <w:ilvl w:val="0"/>
          <w:numId w:val="2"/>
        </w:numPr>
        <w:spacing w:lineRule="auto" w:line="240"/>
        <w:ind w:left="862" w:right="283" w:hanging="1005"/>
        <w:jc w:val="both"/>
        <w:rPr/>
      </w:pPr>
      <w:r>
        <w:rPr>
          <w:rStyle w:val="FontStyle21"/>
          <w:rFonts w:cs="Times New Roman" w:ascii="Times New Roman" w:hAnsi="Times New Roman"/>
          <w:b/>
          <w:sz w:val="24"/>
          <w:szCs w:val="24"/>
        </w:rPr>
        <w:t>Средства художественной выразительности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(синонимия, антонимия, паронимия, полисемия, омонимия.</w:t>
      </w:r>
    </w:p>
    <w:p>
      <w:pPr>
        <w:pStyle w:val="Style19"/>
        <w:spacing w:lineRule="auto" w:line="240"/>
        <w:ind w:left="0" w:right="283" w:hanging="0"/>
        <w:jc w:val="both"/>
        <w:rPr>
          <w:rStyle w:val="FontStyle21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19"/>
        <w:spacing w:lineRule="auto" w:line="240"/>
        <w:ind w:left="-851" w:right="283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 формированию образной речи начинается еще с раннего детства, когда мама поёт ребенку колыбельные песни, играет с пальчиками и ножками малыша. Придя в детский сад, ребёнок раннего возраста уже сам с удовольствием воспроизводит  или повторяет за взрослым песенки, попевки, пестушкии т.д..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вая образец выразительного чтения, воспитатель вызывает у детей интерес к произведению.</w:t>
      </w:r>
    </w:p>
    <w:p>
      <w:pPr>
        <w:pStyle w:val="Style19"/>
        <w:spacing w:lineRule="auto" w:line="240"/>
        <w:ind w:left="-851"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малыми формами фольклора - очень важно как для формирования эмоциональной сферы ребёнка, образного мышления, творческого воображения, так и для развития речевого аппарата. Игра созвучий, свойственная скороговоркам, потешкам, забавляет ребёнка, заставляет его преодолевать фонетические трудности и приобретать навыки правильного произношения звуков. Сначала педагог упражняет в более простых текстах, в медленном темпе, постепенно усложняя содержание, убыстряя темп. Повторение одинаковых или близких по звучанию слогов развивает речевой аппарат детей, улучшает дикцию, а это необходимо для выразительности речи.</w:t>
      </w:r>
    </w:p>
    <w:p>
      <w:pPr>
        <w:pStyle w:val="Style19"/>
        <w:spacing w:lineRule="auto" w:line="240"/>
        <w:ind w:left="-851"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адки - один из видов образной речи. В загадывании и отгадывании загадок в образной форме изображаются различные явления действительности. Загадки не только помогают детям знакомиться с окружающим миром, но и обогащают словарь детей. Народные загадки-шутки требуют от детей находчивости и сообразительности, развивают память, наблюдательность. Дети с удовольствием принимают игру, они любят не только загадывать известные загадки, но и с удовольствием придумывают свои.</w:t>
      </w:r>
    </w:p>
    <w:p>
      <w:pPr>
        <w:pStyle w:val="Style19"/>
        <w:spacing w:lineRule="auto" w:line="240"/>
        <w:ind w:left="-851"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ение наизусть пословиц, поговорок помогает приобрести ребёнку навык кратко, четко, ясно и образно выражать свои мысли и вместе с тем формируют способность чувствовать мелодичность и ритм поэтической речи. </w:t>
      </w:r>
    </w:p>
    <w:p>
      <w:pPr>
        <w:pStyle w:val="Style19"/>
        <w:spacing w:lineRule="auto" w:line="240"/>
        <w:ind w:left="-851"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фмование  отдельных текстов даёт детям понимание особенностей стихотворной речи. Такие задания выполняются в конце НОД по ознакомлению с поэтическим произведением.  Детям предлагают такую игру: придумай слова, окончания которых звучали бы одинаково. Воспитатель называет слово, а дети рифмуют его с другими словами: сад - виноград, рад, акробат.</w:t>
      </w:r>
    </w:p>
    <w:p>
      <w:pPr>
        <w:pStyle w:val="Style19"/>
        <w:spacing w:lineRule="auto" w:line="240"/>
        <w:ind w:left="-851"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я навык выразительного чтения, рассказывания, необходимо учить детей чувствовать художественную речь, развивать у них восприимчивость к слову, обучать технике чтения: правильному дыханию, чёткой дикции, умению управлять своим голосом. С этой целью проводятся специальные задания. Развивая речевую выразительность, следует при пересказе подчёркивать характер персонажей. Например, в сказке "Волк и семеро козлят" за волка нужно говорить низким, грубым  голосом, а за козлят слабым, тоненьким и т. п. Детям предлагают  задания на определение настроения, выраженного одной и той же фразой, произнесенной с различной интонацией. Воспитатель то радостно-восторженно, то озабоченно-грустно произносит фразу: "Зима пришла". Дети  определяют, в каком случае звучит радость, а в каком передаётся грустное настроение. Чтобы научит ребёнка определять в тексте логическое ударение, педагоги, прочитав четверостишие, спрашивают, почему нужно выделить то или иное слово. Подобные задания помогают совершенствованию этого навыка, обогащают детскую речь выразительными интонациями.</w:t>
      </w:r>
    </w:p>
    <w:p>
      <w:pPr>
        <w:pStyle w:val="Style19"/>
        <w:spacing w:lineRule="auto" w:line="240"/>
        <w:ind w:left="-851" w:right="28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ый возраст является важным периодом для развития речи ребенка. У детей старшего дошкольного возраста речь достигает высокого уровня, накапливается значительный запас слов, увеличивается количество употребляемых в речи сложных и распространенных предложений, увеличивается количество обобщающих слов и рост придаточных предложений. К 5-6 годам у детей развивается осмысленное восприятие, проявляющееся в понимании содержания и нравственного смысла произведений, в способности выделять и замечать средства художественной выразительности, т.е. у детей развивается понимание образной стороны речи.</w:t>
      </w:r>
    </w:p>
    <w:p>
      <w:pPr>
        <w:pStyle w:val="Style19"/>
        <w:spacing w:lineRule="auto" w:line="240" w:before="0" w:after="0"/>
        <w:ind w:left="-851" w:right="283"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 же время ученые отмечают существенное несоответствие между способностью детей к восприятию образного строя литературных и фольклорных произведений и умением образно выражать свои мысли, впечатления, переживания. Речь детей, как правило, бедна и невыразительна, в ней много шаблонных выражений и слов – «сорняков».</w:t>
      </w:r>
    </w:p>
    <w:p>
      <w:pPr>
        <w:pStyle w:val="Normal"/>
        <w:spacing w:lineRule="auto" w:line="240" w:before="61" w:after="0"/>
        <w:ind w:left="-851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как губка, впитывают в себя речь окружающих их взрослых, как дома, так и в ДОУ, а также речь, которую они слышат в рекламных роликах и современных мультфильмах. Все это ведет к потере индивидуальности, эмоциональности в речи.</w:t>
      </w:r>
    </w:p>
    <w:p>
      <w:pPr>
        <w:pStyle w:val="Normal"/>
        <w:autoSpaceDE w:val="false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нный и качественный анализ детских высказываний позво</w:t>
        <w:softHyphen/>
        <w:t>лил выделить четыре уровня худо</w:t>
        <w:softHyphen/>
        <w:t>жественно-речевого развития:</w:t>
      </w:r>
    </w:p>
    <w:p>
      <w:pPr>
        <w:pStyle w:val="Normal"/>
        <w:autoSpaceDE w:val="false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 уров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рактеризуется умением точно, уместно и творчески употреб</w:t>
        <w:softHyphen/>
        <w:t xml:space="preserve">лять средства </w:t>
      </w:r>
    </w:p>
    <w:p>
      <w:pPr>
        <w:pStyle w:val="Normal"/>
        <w:autoSpaceDE w:val="false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й вырази</w:t>
        <w:softHyphen/>
        <w:t>тельности;</w:t>
      </w:r>
    </w:p>
    <w:p>
      <w:pPr>
        <w:pStyle w:val="Normal"/>
        <w:autoSpaceDE w:val="false"/>
        <w:spacing w:lineRule="auto" w:line="240" w:before="0" w:after="0"/>
        <w:ind w:left="-851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 уров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спользование лишь некоторых средств художественной выразительности;</w:t>
      </w:r>
    </w:p>
    <w:p>
      <w:pPr>
        <w:pStyle w:val="Normal"/>
        <w:autoSpaceDE w:val="false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 уров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днообразное и неточ</w:t>
        <w:softHyphen/>
        <w:t>ное использование средств художест</w:t>
        <w:softHyphen/>
        <w:t xml:space="preserve">венной </w:t>
      </w:r>
    </w:p>
    <w:p>
      <w:pPr>
        <w:pStyle w:val="Normal"/>
        <w:autoSpaceDE w:val="false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сти;</w:t>
      </w:r>
    </w:p>
    <w:p>
      <w:pPr>
        <w:pStyle w:val="Normal"/>
        <w:autoSpaceDE w:val="false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 уров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тсутствие в речи об</w:t>
        <w:softHyphen/>
        <w:t>разных средств.</w:t>
      </w:r>
    </w:p>
    <w:p>
      <w:pPr>
        <w:pStyle w:val="Normal"/>
        <w:autoSpaceDE w:val="false"/>
        <w:spacing w:lineRule="auto" w:line="240" w:before="0" w:after="0"/>
        <w:ind w:left="-851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язык богат образными оборотами. Образные средства оживляют речь, делая ее меткой, эмоциональной, гибкой. Успешное формирование образной речи достигается на основе развития всех сторон речи, выполнения специальных упражнений, знакомства с художественной литературой, когда происходит заимствование выразительных авторских средств, а художественный образ в произведениях изобразительного искусства соотносится с художественным образом литературного и музыкального произведений. Когда происходит осознанный выбор детьми образных средств, наблюдается становление их речевой и общей культуры. Развитие образной речи является важной составной частью социализации дошкольников: ребенок, владеющий ее основами, быстрее наладит контакт даже в незнакомом обществе. Общение – главное условие личностного развития.</w:t>
      </w:r>
    </w:p>
    <w:p>
      <w:pPr>
        <w:pStyle w:val="Normal"/>
        <w:spacing w:lineRule="auto" w:line="240" w:before="61" w:after="61"/>
        <w:ind w:left="-851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много речевых игр, помогающих дошкольникам узнавать значение новых слов, определять лексическое значение слова в зависимости от контекста, понимать некоторые многозначные слова, подбирать синонимы и антонимы, составлять с ними предложения и некоторые связные тексты; объяснять эмоциональное состояние человека, подбирая соответствующие слова и выражения; осмысливать и объяснять происхождение некоторых слов; самостоятельно образовывать новые слова с помощью суффиксов и приставок; различать стилистические оттенки слов, употреблять их в соответствии с контекстом; овладевать навыками речевого этикета, умением составлять описательные и повествовательные тексты.</w:t>
      </w:r>
    </w:p>
    <w:p>
      <w:pPr>
        <w:pStyle w:val="Normal"/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Большое значение в развитии  образной речи имеет включение в работу театральной педагогики. Игры-драматизации, театральные постановки помогают не только развить речь детей, но и помогают  ребенку раскрепоститься, учат общаться, входить в роль. </w:t>
      </w:r>
      <w:r>
        <w:rPr>
          <w:rFonts w:cs="Times New Roman" w:ascii="Times New Roman" w:hAnsi="Times New Roman"/>
          <w:sz w:val="24"/>
          <w:szCs w:val="24"/>
        </w:rPr>
        <w:t xml:space="preserve">Театрализованная деятельность  являются частью воспитательно-образовательного процесса. </w:t>
      </w:r>
    </w:p>
    <w:p>
      <w:pPr>
        <w:pStyle w:val="Style20"/>
        <w:spacing w:before="0" w:after="0"/>
        <w:ind w:left="-851" w:firstLine="851"/>
        <w:contextualSpacing/>
        <w:jc w:val="both"/>
        <w:rPr/>
      </w:pPr>
      <w:r>
        <w:rPr/>
        <w:t>Театрализованная деятельность позволяет решать многие педагогические задачи, в том числе касающиеся формирования выразительности речи ребенка, интеллектуального и художественно-эстетического воспитания. Участвуя в театрализованных постановках, дети знакомятся с окружающим миром через образы, краски, звуки, становятся участниками разных событий из жизни людей, животных, растений, что дает им возможность глубже познать окружающий мир. Одновременно театрализованные представления прививают ребенку устойчивый интерес к народной  культуре.</w:t>
      </w:r>
    </w:p>
    <w:p>
      <w:pPr>
        <w:pStyle w:val="Style20"/>
        <w:spacing w:before="0" w:after="0"/>
        <w:ind w:left="-851" w:firstLine="851"/>
        <w:contextualSpacing/>
        <w:jc w:val="both"/>
        <w:rPr/>
      </w:pPr>
      <w:r>
        <w:rPr/>
        <w:t xml:space="preserve"> </w:t>
      </w:r>
      <w:r>
        <w:rPr/>
        <w:t xml:space="preserve">Театрализованная деятельность обогащают детей новыми впечатлениями, знаниями, развивают интерес к художественной литературе, активизируют словарь, разговорную речь, способствуют нравственно-эстетическому воспитанию, комфортному пребыванию ребенка в детском саду. </w:t>
      </w:r>
    </w:p>
    <w:p>
      <w:pPr>
        <w:pStyle w:val="Style20"/>
        <w:spacing w:before="0" w:after="0"/>
        <w:ind w:left="-851" w:firstLine="851"/>
        <w:contextualSpacing/>
        <w:jc w:val="both"/>
        <w:rPr/>
      </w:pPr>
      <w:r>
        <w:rPr/>
        <w:t xml:space="preserve">Словесное  русское народное творчество, используемое в  театрализованной деятельности, знакомство дошкольников с народным творчеством делает их речь более выразительной, эмоциональной, развивает интерес к своим истокам, корням, культуре. </w:t>
      </w:r>
    </w:p>
    <w:p>
      <w:pPr>
        <w:pStyle w:val="Style20"/>
        <w:spacing w:before="0" w:after="0"/>
        <w:ind w:left="-851" w:firstLine="851"/>
        <w:contextualSpacing/>
        <w:jc w:val="both"/>
        <w:rPr/>
      </w:pPr>
      <w:r>
        <w:rPr/>
        <w:t>Новая роль, особенно диалог персонажей, ставит малыша перед необходимостью четко, ясно, понятно изъясняться. У него улучшается диалогическая речь, ее грамматический строй, он начинает активно пользоваться словарем. Во время подготовки детей к постановке спектаклей идет активное развитие артикуляционного аппарата и постановка звуков, обогащение активного и пассивного словаря. В процессе работы над выразительностью реплик персонажей, собственных высказываний  незаметно активизируется словарь ребенка, совершенствуется звуковая сторона речи.</w:t>
      </w:r>
    </w:p>
    <w:p>
      <w:pPr>
        <w:pStyle w:val="Style20"/>
        <w:spacing w:before="0" w:after="0"/>
        <w:ind w:left="-851" w:firstLine="851"/>
        <w:contextualSpacing/>
        <w:jc w:val="both"/>
        <w:rPr/>
      </w:pPr>
      <w:r>
        <w:rPr/>
        <w:t>Детские спектакли оказывают огромное эстетическое влияние на ребенка, которое может быть очень глубоким. Восхищение прекрасным вызывает нравственно-эстетические переживания, которые в свою очередь создают соответствующее настроение, вызывают эмоциональный отклик, повышают жизненный тонус  ребят, побуждают их к активному обсуждению постановки.</w:t>
      </w:r>
    </w:p>
    <w:p>
      <w:pPr>
        <w:pStyle w:val="Style21"/>
        <w:widowControl/>
        <w:spacing w:before="0" w:after="0"/>
        <w:ind w:left="-851" w:firstLine="851"/>
        <w:contextualSpacing/>
        <w:jc w:val="both"/>
        <w:rPr/>
      </w:pPr>
      <w:r>
        <w:rPr/>
        <w:t xml:space="preserve"> </w:t>
      </w:r>
      <w:r>
        <w:rPr/>
        <w:t>Анализ проведенной нами  работы показал, что художественно-речевое раз</w:t>
        <w:softHyphen/>
        <w:t>витие детей будет более успешным при условии комплексного взаимо</w:t>
        <w:softHyphen/>
        <w:t>действия разных видов искусства - живописи, музыки, художественной литературы - и речевой образовательной деятельности, на которых у детей  развиваются понимание значений слов и слово</w:t>
        <w:softHyphen/>
        <w:t>сочетаний, точность словоупо</w:t>
      </w:r>
      <w:r>
        <w:rPr>
          <w:rStyle w:val="FontStyle24"/>
          <w:sz w:val="24"/>
          <w:szCs w:val="24"/>
        </w:rPr>
        <w:t>требления, умение использовать об</w:t>
        <w:softHyphen/>
        <w:t>разные средства в своих высказы</w:t>
        <w:softHyphen/>
        <w:t>ваниях</w:t>
      </w:r>
      <w:bookmarkStart w:id="0" w:name="_GoBack"/>
      <w:bookmarkEnd w:id="0"/>
      <w:r>
        <w:rPr>
          <w:rStyle w:val="FontStyle24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1005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FontStyle15">
    <w:name w:val="Font Style15"/>
    <w:qFormat/>
    <w:rPr>
      <w:rFonts w:ascii="Georgia" w:hAnsi="Georgia" w:cs="Georgia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Microsoft Sans Serif" w:hAnsi="Microsoft Sans Serif" w:cs="Microsoft Sans Serif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17:00Z</dcterms:created>
  <dc:creator>Елена</dc:creator>
  <dc:description/>
  <cp:keywords/>
  <dc:language>en-US</dc:language>
  <cp:lastModifiedBy>Лена</cp:lastModifiedBy>
  <cp:lastPrinted>2013-04-04T07:41:00Z</cp:lastPrinted>
  <dcterms:modified xsi:type="dcterms:W3CDTF">2019-01-04T07:02:00Z</dcterms:modified>
  <cp:revision>4</cp:revision>
  <dc:subject/>
  <dc:title/>
</cp:coreProperties>
</file>