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ТЕРАКТИВНЫЕ ТЕХНОЛОГИИ ДЛЯ ДЕТЕЙ С ОГРАНИЧЕННЫМИ ВОЗМОЖНОСТЯМИ ЗДОРОВЬЯ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.В. Плужникова</w:t>
      </w:r>
    </w:p>
    <w:p>
      <w:pPr>
        <w:pStyle w:val="Normal"/>
        <w:tabs>
          <w:tab w:val="clear" w:pos="708"/>
          <w:tab w:val="left" w:pos="7445" w:leader="none"/>
        </w:tabs>
        <w:jc w:val="right"/>
        <w:rPr/>
      </w:pPr>
      <w:r>
        <w:rPr>
          <w:sz w:val="28"/>
          <w:szCs w:val="28"/>
        </w:rPr>
        <w:t xml:space="preserve">МАДОУ детский сад № 69 «Ладушки» </w:t>
      </w:r>
    </w:p>
    <w:p>
      <w:pPr>
        <w:pStyle w:val="Normal"/>
        <w:tabs>
          <w:tab w:val="clear" w:pos="708"/>
          <w:tab w:val="left" w:pos="7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ержание внимания ребенка - задача, которая стоит перед каждым педагогом. Успешное ее решение — залог успешного занятия. Многие технические новинки, методики и педагогические технологии, которые активно внедряются в образовательное пространство, ориентированы, в основном, на решение этой 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ущее образования это образование с большой долей участия аудиовизуальных и интерактивных технологий. Необходимость обеспечения полноценного участия ИКТ в процессах образования и обучения это основной путь и стимул развития педагогической науки и практики. Существенно при этом изменятся профессия педагога, структура, содержание и качество все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ление в садах  и школах интерактивной доски открыло для педагогов и детей новые возможности изменения подхода как к преподаванию, так и к обучению.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sz w:val="28"/>
          <w:szCs w:val="28"/>
        </w:rPr>
        <w:t>Интерактивные технологии позволяют педагогу открыть новые возможности использования наглядности на занят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позволяет расширить перечень наглядных пособий.  Они могут формироваться к каждому занятию, быть вариативными и осуществлять индивидуальный подход. Изменяется и сам подход к занятиям. Теперь дети не просто зрители, а участники процесса создания заданий. Простота использования интерактивной доски на занятиях позволяет создать ситуацию успеха для каждого ребенка и, соответственно, существенно повысить мотивацию к обуч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кое занятие с ребенком желательно рассматривать как игру, своеобразное приключение в процессе путешествия за знаниями. И если образовательные инструменты дают такую возможность, то это необходимо использовать как ведущую особенность. Волшебных возможностей интерактивной доски достаточно, чтобы ребенок увлекся работой и у него возник свой мотив. Такие игры могут быть разработаны каждым педагогом по своему предмету и собраны в своеобразный методический электронный банк, который будет пополняться по мере использования найденных приемов и получения при их использовании определенных эффектов. Подобные игры могут стать хорошим дополнением методических приемов, повышающих мотивированность ребенка к уче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этом случае в ребенке закрепляется интерес не только к действиям на волшебной доске, но и к своим личным способностям достигать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педагог свободно владел возможностями интерактивной доски, но так, чтобы они не казались ребенку слишком сложными, иначе может сформироваться страх неуспешности и ребенок откажется выходить к доске. Ребенку нужно с помощью получаемых знаний открывать волшебника в себе, а не надеяться только на педагога. Поэтому надо понять занятие как игру еще со стороны  процесса, который обладает для ребенка особой тайн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активная доска может эффективно применяться не только в массовом процессе обучения, но и при работе с детьми, имеющими ограниченные возможности здоровья, требующими индивидуального подх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педагог самостоятельно выстраивает систему заданий для ребенка и заносит ее в коллекцию, созданную специально для такого ребенка. Он может быстро и динамично менять направление занятия в зависимости от состояния и потребностей развития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ые возможности доски чрезвычайно важны детям с особенностями развития, поскольку у них всегда доминирующую роль играют творческие поиски возможностей самореализации. Только у детей с ограниченными возможностями здоровья этот креатив выделяется частично, они быстро устают. А у детей творческих, активных он идет потоком. Но и тем и другим очень важно, что их прикосновение к доске дает благоприятный результат, показывающий итог их усилий. Освоившись с доской, творческий ребенок этого уже не замечает, но он с энтузиазмом способен решить много задач и творческого, и логическ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енок, у которого сложности со здоровьем, такой эффект замечает и никогда не пренебрегает им. Он, достигнув результата, сразу же пользуется этим фактом, закрепляя данную успешную способность в своей деятельности. Даже маленький успех его всегда радует, и он получает от этого дополнительную эмоциональную поддерж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креативных возможностей интерактивного экрана в процессе обучения позволяет сделать постоянным особое отношение к опыту самого ребенка, его поиск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т различные упражнения для игры и релакс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анцы пальч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активные доски являются хорошими панелями для тактильных тренингов, поскольку они откликаются на касание ребенка и могут подчиняться его управляющим действиям. Используя это свойство поверхности интерактивной доски, можно тренировать активность пальчиков ребенка, организовывая для них работу с различными медийными объектами на доске. Тренинги могут проводиться как специалистом, например психологом, логопедом, ставящим целевые коррекционные задачи, или обучающим педагогом, так и любым взрослым и даже самим ребенком в виде и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гровое поведение ребенка превращает простое занятие в очень интересное, поскольку существует обилие вариантов, которые возможно самостоятельно сочинить для тренировки определенных навыков. Но начинать всегда надо с прост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ного способов и большое количество электронных объектов позволяет делать занятия интересными и полез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зрослых может сам придумать (создать) новые объекты, которые будут для ребенка означать что-то важное, лично для него интерес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делать, например, такие упражнения-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Создать табличку или поле из геометрических фигур и поочередно попадать в них паль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жнение 2. Нарисовать коробочку и различные фигурки, которые можно складывать в коробочку пальчиками, замеряя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жнение 3. Исполнять пируэты пальчиками — как бы кататься на коньках, постепенно переходя к более сложным траекториям, вырабатывающим пластичность ру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4. Как более сложное задание можно создавать картины, фигуры из геометрических форм, существующих в программе, работая пальцами по определенному алгоритм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ществует определенный порядок подготовки и выполнения упражнения с экран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ескольких) благоприятных цветов экра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пары цветных слайдов для двух фигур — перекрестных и параллельных лин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рать цвета маркеров и создать (нарисовать) нужные фигуры. Это могут быть просто линии (например, на одной паре слайдов), а может быть забор, железнодорожные пути и пересекающиеся вет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ти ведущего, меняющего во время упражнения слайды (очень ответственная роль, регулирующая ритмы занятия; сначала ее лучше выполнять пеадгогу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говориться о правилах этой игры-занятия, длительности (2, 4, 6… касаний) и количестве (1, 2…) сер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Как правило, детям интересно участвовать в создании условий для своего успешного обучения. Они стремятся опередить других в получении благоприятных результатов и могут быстро освоить технику самоорганизации, повышения устойчивости при столкновении с трудностями. В любом случае желательно, чтобы педагог согласовывал свои действия по подготовке игры с детьми, особенно при создании услож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ебята с удовольствием сами изобретают новые приемы и готовы их предложить для и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, хотелось бы отмети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воение приемов работы с доской не вызывает трудностей благодаря четкой структуре и наглядному интерфей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езентации с использованием доски происходит технологично и не занимает м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езентации материалов из других сторонних источ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яет возможности работы при составлении презент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озможность распечатать материалы также создает дополнительные удобства в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ысокое качество картинок и шаблонов слайдов позволяет создава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кие и привлекательные материалы, воспитывающие в детях эстетиче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у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абота с интерактивной доской в полной мере позволяет реализ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и доски по масштабированию и перемещению объектов, а также другие интерактивные функции крайне привлекательны для детей, что, несомненно, повышает их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6:00Z</dcterms:created>
  <dc:creator>Ученик_1</dc:creator>
  <dc:description/>
  <cp:keywords/>
  <dc:language>en-US</dc:language>
  <cp:lastModifiedBy>Ученик_1</cp:lastModifiedBy>
  <dcterms:modified xsi:type="dcterms:W3CDTF">2018-12-25T07:35:00Z</dcterms:modified>
  <cp:revision>16</cp:revision>
  <dc:subject/>
  <dc:title/>
</cp:coreProperties>
</file>